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教科書查詢方法</w:t>
      </w:r>
    </w:p>
    <w:p>
      <w:pPr>
        <w:pStyle w:val="Normal"/>
        <w:numPr>
          <w:ilvl w:val="0"/>
          <w:numId w:val="1"/>
        </w:numPr>
        <w:rPr/>
      </w:pPr>
      <w:r>
        <w:rPr/>
        <w:t>開啟</w:t>
      </w:r>
      <w:r>
        <w:rPr/>
        <w:t>99-1book.xls</w:t>
      </w:r>
      <w:r>
        <w:rPr/>
        <w:t>＞按【啟用巨集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1600200" cy="5715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71pt;width:125.95pt;height:44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289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按【使用班級】欄位右下角自動篩選箭頭＞選擇【自訂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800100" cy="4572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63pt;width:62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800100" cy="457200"/>
                <wp:effectExtent l="6350" t="6350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90pt;width:62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18000" cy="1943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83895</wp:posOffset>
                </wp:positionV>
                <wp:extent cx="8001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3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4572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按右邊箭頭＞選擇【包含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800100" cy="4572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72pt;width:62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800100" cy="45720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26pt;width:62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306133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571500" cy="571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63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5715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</w:t>
      </w:r>
      <w:r>
        <w:rPr/>
        <w:t>在右邊欄位輸入班級</w:t>
      </w:r>
      <w:r>
        <w:rPr/>
        <w:t>3</w:t>
      </w:r>
      <w:r>
        <w:rPr/>
        <w:t>個字的簡稱，例如電一真＞按【確定】即可篩選出該班的用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800100" cy="4572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189pt;width:62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800100" cy="45720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63pt;width:62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29940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514600" cy="685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輸入班級簡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>輸入班級簡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0</wp:posOffset>
                </wp:positionV>
                <wp:extent cx="571500" cy="514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5pt;mso-wrap-distance-left:9.05pt;mso-wrap-distance-right:9.05pt;mso-wrap-distance-top:0pt;mso-wrap-distance-bottom:0pt;margin-top:16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28:00Z</dcterms:created>
  <dc:creator>smart</dc:creator>
  <dc:description/>
  <cp:keywords/>
  <dc:language>en-US</dc:language>
  <cp:lastModifiedBy>smart</cp:lastModifiedBy>
  <dcterms:modified xsi:type="dcterms:W3CDTF">2010-07-02T01:05:00Z</dcterms:modified>
  <cp:revision>2</cp:revision>
  <dc:subject/>
  <dc:title>教科書查詢方法</dc:title>
</cp:coreProperties>
</file>