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九十九學年度第二學期一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穿著學校制服，依指定時間至指定試場應試，並應攜帶有照片足以辨識身分之證件（如身分證、學生證、健保卡等）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室設一真有補考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生活科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的同學，請自行找任課教師補考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綜高一仁有補考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生活科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的同學，請於七月十四日當天學科補考完畢後找任課教師補考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七月十四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一善、室設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善、資訊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美、普通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智、資料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一真、廣設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一真、綜高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一真、室設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一仁、會計一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一真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user</dc:creator>
  <dc:description/>
  <cp:keywords/>
  <dc:language>en-US</dc:language>
  <cp:lastModifiedBy>user</cp:lastModifiedBy>
  <cp:lastPrinted>2011-07-11T09:17:00Z</cp:lastPrinted>
  <dcterms:modified xsi:type="dcterms:W3CDTF">2011-07-11T01:57:00Z</dcterms:modified>
  <cp:revision>8</cp:revision>
  <dc:subject/>
  <dc:title>高雄市立海青工商綜合高中</dc:title>
</cp:coreProperties>
</file>