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雄市海青工商清寒學生營養午餐減免辦法及實施要點      </w:t>
      </w:r>
      <w:r>
        <w:rPr>
          <w:rFonts w:eastAsia="標楷體" w:cs="標楷體" w:ascii="標楷體" w:hAnsi="標楷體"/>
          <w:color w:val="000000"/>
          <w:sz w:val="20"/>
        </w:rPr>
        <w:t>98.11.26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對象：</w:t>
      </w:r>
    </w:p>
    <w:p>
      <w:pPr>
        <w:pStyle w:val="Normal"/>
        <w:spacing w:lineRule="exact" w:line="480"/>
        <w:ind w:left="970" w:hanging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遭逢重大變故，致使經濟陷入困境之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校營養午餐教育基金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益團體、員生消費合作社、教職員工、家長或善心人士之捐款所得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費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免：每餐收費金額由本要點之經費負擔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免：每餐收費金額之二分之一由本要點之經費負擔，另二分之一金額由學生自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升二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前一學期五月底前向衛生組提出申請，「午餐供應委員會」於六月份召開審查會議決議；新生於開學後一週內提出申請，委員會於九月份會議中決議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學期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學生統一於該學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提出申請，委員會於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進行審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審核標準：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確認、經衛生組訪談清寒狀況屬實，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工讀服務：接受補助之學生於該學期，應接受學校之分派進行校內課餘工讀服務；費用全免者工讀時間為一學期、半免者為半學期。工讀未盡職者，得經委員會決議後於次月起取消補助資格，並補繳剩餘款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實施要點，經行政會報通過，陳請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 w:before="0" w:after="18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07:00Z</dcterms:created>
  <dc:creator>a00</dc:creator>
  <dc:description/>
  <cp:keywords/>
  <dc:language>en-US</dc:language>
  <cp:lastModifiedBy>user</cp:lastModifiedBy>
  <cp:lastPrinted>2009-11-24T14:22:00Z</cp:lastPrinted>
  <dcterms:modified xsi:type="dcterms:W3CDTF">2009-11-26T09:02:00Z</dcterms:modified>
  <cp:revision>15</cp:revision>
  <dc:subject/>
  <dc:title>附件一</dc:title>
</cp:coreProperties>
</file>