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ascii="全真楷書;新細明體" w:hAnsi="全真楷書;新細明體" w:eastAsia="全真楷書;新細明體"/>
          <w:sz w:val="40"/>
          <w:szCs w:val="40"/>
        </w:rPr>
        <w:t>高雄市政府鳳山行政中心各機關電話號碼表</w:t>
      </w:r>
      <w:r>
        <w:rPr>
          <w:rFonts w:eastAsia="全真楷書;新細明體" w:ascii="全真楷書;新細明體" w:hAnsi="全真楷書;新細明體"/>
          <w:sz w:val="40"/>
          <w:szCs w:val="40"/>
        </w:rPr>
        <w:t>(</w:t>
      </w:r>
      <w:r>
        <w:rPr>
          <w:rFonts w:ascii="全真楷書;新細明體" w:hAnsi="全真楷書;新細明體" w:eastAsia="全真楷書;新細明體"/>
          <w:sz w:val="40"/>
          <w:szCs w:val="40"/>
        </w:rPr>
        <w:t>前棟大樓</w:t>
      </w:r>
      <w:r>
        <w:rPr>
          <w:rFonts w:eastAsia="全真楷書;新細明體" w:ascii="全真楷書;新細明體" w:hAnsi="全真楷書;新細明體"/>
          <w:sz w:val="40"/>
          <w:szCs w:val="40"/>
        </w:rPr>
        <w:t>)</w:t>
      </w:r>
    </w:p>
    <w:p>
      <w:pPr>
        <w:pStyle w:val="Normal"/>
        <w:spacing w:lineRule="atLeast" w:line="0"/>
        <w:ind w:firstLine="198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6"/>
          <w:szCs w:val="36"/>
        </w:rPr>
        <w:tab/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</w:t>
      </w:r>
      <w:r>
        <w:rPr>
          <w:rFonts w:ascii="全真楷書;新細明體" w:hAnsi="全真楷書;新細明體" w:eastAsia="全真楷書;新細明體"/>
          <w:sz w:val="32"/>
          <w:szCs w:val="32"/>
        </w:rPr>
        <w:t>行動電話代表號：</w:t>
      </w:r>
      <w:r>
        <w:rPr>
          <w:rFonts w:eastAsia="全真楷書;新細明體" w:ascii="全真楷書;新細明體" w:hAnsi="全真楷書;新細明體"/>
          <w:b/>
          <w:sz w:val="32"/>
          <w:szCs w:val="32"/>
        </w:rPr>
        <w:t>0911-828888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ascii="全真楷書;新細明體" w:hAnsi="全真楷書;新細明體" w:eastAsia="全真楷書;新細明體"/>
          <w:sz w:val="32"/>
          <w:szCs w:val="32"/>
        </w:rPr>
        <w:t>市內電話代表號：</w:t>
      </w:r>
      <w:r>
        <w:rPr>
          <w:rFonts w:eastAsia="全真楷書;新細明體" w:ascii="全真楷書;新細明體" w:hAnsi="全真楷書;新細明體"/>
          <w:b/>
          <w:sz w:val="32"/>
          <w:szCs w:val="32"/>
        </w:rPr>
        <w:t>(07)799-5678</w:t>
      </w:r>
    </w:p>
    <w:p>
      <w:pPr>
        <w:pStyle w:val="Normal"/>
        <w:tabs>
          <w:tab w:val="clear" w:pos="480"/>
          <w:tab w:val="left" w:pos="5700" w:leader="none"/>
        </w:tabs>
        <w:rPr>
          <w:rFonts w:ascii="全真楷書;新細明體" w:hAnsi="全真楷書;新細明體" w:eastAsia="全真楷書;新細明體"/>
          <w:sz w:val="36"/>
          <w:szCs w:val="36"/>
        </w:rPr>
      </w:pPr>
      <w:r>
        <w:rPr>
          <w:rFonts w:eastAsia="全真楷書;新細明體" w:ascii="全真楷書;新細明體" w:hAnsi="全真楷書;新細明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890000" cy="602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2141"/>
                              <w:gridCol w:w="2549"/>
                              <w:gridCol w:w="2123"/>
                              <w:gridCol w:w="7"/>
                              <w:gridCol w:w="2400"/>
                              <w:gridCol w:w="212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threeDEmboss" w:sz="36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3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分機號碼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36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3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分機號碼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36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36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分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工務局新建工程處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threeDEmboss" w:sz="12" w:space="0" w:color="000000"/>
                                    <w:left w:val="threeDEmboss" w:sz="12" w:space="0" w:color="BFBFBF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農業局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BFBFBF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農業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土木工程施工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607-162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局長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28"/>
                                      <w:szCs w:val="28"/>
                                    </w:rPr>
                                    <w:t>農村發展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31-1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676-167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副局長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60-1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626-162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主任秘書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3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28"/>
                                      <w:szCs w:val="28"/>
                                    </w:rPr>
                                    <w:t>經濟發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建築工程施工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631-164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技正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08-180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28"/>
                                      <w:szCs w:val="28"/>
                                    </w:rPr>
                                    <w:t>商業行政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597</w:t>
                                  </w: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3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650-165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70-187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秘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68-186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局長室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72-187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專委室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01-190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政風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29-183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副總工程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14</w:t>
                                  </w: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63-186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防洪維護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22-192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C0C0C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66-186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30-193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農民組織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10-18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水利行政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03-190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57-185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12-19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生態保育畜牧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43-185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21</w:t>
                                  </w: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80-188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水土保持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22-182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農務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16-181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76-187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38-18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施工科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06-191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細明體;MingLiU" w:eastAsia="全真楷書;新細明體"/>
                                      <w:sz w:val="32"/>
                                      <w:szCs w:val="32"/>
                                    </w:rPr>
                                    <w:t>行銷輔導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19-182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2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936-194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8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  <w:t>1854-185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楷書;新細明體" w:hAnsi="全真楷書;新細明體" w:eastAsia="全真楷書;新細明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;新細明體" w:cs="細明體;MingLiU" w:ascii="全真楷書;新細明體" w:hAnsi="全真楷書;新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74.75pt;mso-wrap-distance-left:9pt;mso-wrap-distance-right:9pt;mso-wrap-distance-top:0pt;mso-wrap-distance-bottom:0pt;margin-top:3.9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2141"/>
                        <w:gridCol w:w="2549"/>
                        <w:gridCol w:w="2123"/>
                        <w:gridCol w:w="7"/>
                        <w:gridCol w:w="2400"/>
                        <w:gridCol w:w="212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654" w:type="dxa"/>
                            <w:tcBorders>
                              <w:top w:val="threeDEmboss" w:sz="36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3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分機號碼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36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3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分機號碼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36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36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分機號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工務局新建工程處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threeDEmboss" w:sz="12" w:space="0" w:color="000000"/>
                              <w:left w:val="threeDEmboss" w:sz="12" w:space="0" w:color="BFBFBF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農業局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BFBFBF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農業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土木工程施工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607-162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局長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28"/>
                                <w:szCs w:val="28"/>
                              </w:rPr>
                              <w:t>農村發展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31-183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676-167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副局長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60-186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626-162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主任秘書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3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28"/>
                                <w:szCs w:val="28"/>
                              </w:rPr>
                              <w:t>經濟發展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建築工程施工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631-1640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技正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08-1809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28"/>
                                <w:szCs w:val="28"/>
                              </w:rPr>
                              <w:t>商業行政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597</w:t>
                            </w: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301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650-1656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70-187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秘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68-1869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54" w:type="dxa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局長室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72-1873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4" w:type="dxa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專委室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01-190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政風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29-1830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54" w:type="dxa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副總工程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14</w:t>
                            </w: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63-1865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防洪維護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22-1927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C0C0C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66-1867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30-1934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農民組織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10-1812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水利行政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03-1906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57-1858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12-1913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生態保育畜牧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43-185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21</w:t>
                            </w: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80-188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水土保持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22-1827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農務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16-1817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76-1879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38-1840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施工科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06-1915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;新細明體" w:hAnsi="全真楷書;新細明體" w:cs="細明體;MingLiU" w:eastAsia="全真楷書;新細明體"/>
                                <w:sz w:val="32"/>
                                <w:szCs w:val="32"/>
                              </w:rPr>
                              <w:t>行銷輔導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19-182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2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936-1942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8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  <w:t>1854-1855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楷書;新細明體" w:hAnsi="全真楷書;新細明體" w:eastAsia="全真楷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 w:cs="細明體;MingLiU" w:ascii="全真楷書;新細明體" w:hAnsi="全真楷書;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720" w:hanging="6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380" w:leader="none"/>
        </w:tabs>
        <w:ind w:right="960" w:firstLine="120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   </w:t>
      </w:r>
      <w:r>
        <w:rPr>
          <w:rFonts w:eastAsia="標楷體" w:cs="細明體;MingLiU" w:ascii="標楷體" w:hAnsi="標楷體"/>
          <w:b/>
        </w:rPr>
        <w:t>100.07</w:t>
      </w:r>
      <w:r>
        <w:rPr>
          <w:rFonts w:ascii="標楷體" w:hAnsi="標楷體" w:cs="細明體;MingLiU" w:eastAsia="標楷體"/>
          <w:b/>
        </w:rPr>
        <w:t>製表</w:t>
      </w:r>
      <w:r>
        <w:rPr>
          <w:rFonts w:eastAsia="標楷體" w:cs="細明體;MingLiU" w:ascii="標楷體" w:hAnsi="標楷體"/>
          <w:b/>
        </w:rPr>
        <w:t>-A4</w:t>
      </w:r>
      <w:r>
        <w:rPr>
          <w:rFonts w:ascii="標楷體" w:hAnsi="標楷體" w:cs="細明體;MingLiU" w:eastAsia="標楷體"/>
          <w:b/>
        </w:rPr>
        <w:t>規格</w:t>
      </w:r>
      <w:r>
        <w:rPr>
          <w:rFonts w:ascii="細明體;MingLiU" w:hAnsi="細明體;MingLiU" w:cs="細明體;MingLiU" w:eastAsia="細明體;MingLiU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0:00Z</dcterms:created>
  <dc:creator>Win_XP</dc:creator>
  <dc:description/>
  <cp:keywords/>
  <dc:language>en-US</dc:language>
  <cp:lastModifiedBy>smart</cp:lastModifiedBy>
  <cp:lastPrinted>2011-06-29T15:10:00Z</cp:lastPrinted>
  <dcterms:modified xsi:type="dcterms:W3CDTF">2011-07-14T05:30:00Z</dcterms:modified>
  <cp:revision>2</cp:revision>
  <dc:subject/>
  <dc:title>    高雄市政府鳳山行政中心各機關電話號碼表(前棟大樓)</dc:title>
</cp:coreProperties>
</file>