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友善校園主題研習</w:t>
      </w:r>
      <w:r>
        <w:rPr>
          <w:rFonts w:cs="標楷體"/>
          <w:color w:val="000000"/>
          <w:sz w:val="32"/>
          <w:szCs w:val="32"/>
        </w:rPr>
        <w:t>-</w:t>
      </w:r>
      <w:r>
        <w:rPr>
          <w:rFonts w:cs="標楷體"/>
          <w:color w:val="000000"/>
          <w:sz w:val="32"/>
          <w:szCs w:val="32"/>
        </w:rPr>
        <w:t>人權法治教育議題之研習活動實施計畫</w:t>
      </w:r>
    </w:p>
    <w:p>
      <w:pPr>
        <w:pStyle w:val="TextBody"/>
        <w:spacing w:lineRule="atLeast" w:line="0"/>
        <w:rPr>
          <w:rFonts w:cs="標楷體"/>
          <w:bCs/>
          <w:color w:val="000000"/>
          <w:sz w:val="32"/>
          <w:szCs w:val="28"/>
        </w:rPr>
      </w:pPr>
      <w:r>
        <w:rPr>
          <w:rFonts w:cs="標楷體"/>
          <w:bCs/>
          <w:color w:val="000000"/>
          <w:sz w:val="32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友善校園工作計畫辦理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高雄市教育局（高市四維教中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3310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增進各級學校學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訓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的專業知能，</w:t>
      </w:r>
      <w:r>
        <w:rPr>
          <w:rFonts w:ascii="標楷體" w:hAnsi="標楷體" w:cs="標楷體" w:eastAsia="標楷體"/>
          <w:sz w:val="28"/>
          <w:szCs w:val="28"/>
        </w:rPr>
        <w:t>瞭解人權法治內涵及意義，提昇訓育輔導工作效能及改變訓育工作認知及心態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高雄市政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：高雄市鳥松區大華國小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人員：本市各級學校（原高雄縣）學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訓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或對人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議題有興趣之教師，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期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時間及地點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6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高雄市勞工教育生活中心澄清會館視聽教室（原高雄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勞工育樂中心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題綱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疑似性侵、性騷事件處理的法律觀點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事件處理的法律問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懷人權環境建立實施策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0"/>
        </w:rPr>
        <w:t>身心障礙學生的校園人權關懷</w:t>
      </w:r>
      <w:r>
        <w:rPr>
          <w:rFonts w:ascii="標楷體" w:hAnsi="標楷體" w:cs="Arial" w:eastAsia="標楷體"/>
          <w:sz w:val="28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備註：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加人員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課務自理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活動工作人員活動期間，請給予公（差）假登記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活動全程參與人員發給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本活動圓滿達成，承辦學校依規定辦理獎勵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為符合國際環保生態主張，請參加人員攜帶個人餐具及飲料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杯，若有不便之處敬請見諒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報名方式：請上「教育部全國教師在職進修資訊網」報名。</w:t>
      </w:r>
      <w:r>
        <w:br w:type="page"/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友善校園主題研習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/>
        <w:t>人權法治教育議題之研習活動課程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56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時間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：領取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勞工教育生活中心澄清會館視聽教室。</w:t>
            </w:r>
          </w:p>
        </w:tc>
      </w:tr>
      <w:tr>
        <w:trPr>
          <w:trHeight w:val="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：從法律觀點談校園性侵、性騷事件的處理策略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主講人：高雄少年法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張裕榮調查官</w:t>
            </w:r>
          </w:p>
        </w:tc>
      </w:tr>
      <w:tr>
        <w:trPr>
          <w:trHeight w:val="10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茶敘：休息</w:t>
            </w:r>
          </w:p>
        </w:tc>
      </w:tr>
      <w:tr>
        <w:trPr>
          <w:trHeight w:val="11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事件的法律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講人：高雄地方法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0"/>
              </w:rPr>
              <w:t>楊富強庭長</w:t>
            </w:r>
          </w:p>
        </w:tc>
      </w:tr>
      <w:tr>
        <w:trPr>
          <w:trHeight w:val="1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：從校園事件談情緒障礙學生的關懷與輔導【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講人：</w:t>
            </w:r>
            <w:r>
              <w:rPr>
                <w:rFonts w:ascii="新細明體;PMingLiU" w:hAnsi="新細明體;PMingLiU" w:cs="新細明體;PMingLiU" w:eastAsia="標楷體"/>
                <w:sz w:val="28"/>
                <w:szCs w:val="20"/>
              </w:rPr>
              <w:t>長庚醫院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0"/>
              </w:rPr>
              <w:t>職能治療師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0"/>
              </w:rPr>
              <w:t>葉香君老師</w:t>
            </w:r>
          </w:p>
        </w:tc>
      </w:tr>
      <w:tr>
        <w:trPr>
          <w:trHeight w:val="1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，經驗交流</w:t>
            </w:r>
          </w:p>
        </w:tc>
      </w:tr>
      <w:tr>
        <w:trPr>
          <w:trHeight w:val="1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：從校園事件談情緒障礙學生的關懷與輔導</w:t>
            </w:r>
            <w:r>
              <w:rPr>
                <w:rFonts w:ascii="新細明體;PMingLiU" w:hAnsi="新細明體;PMingLiU" w:cs="新細明體;PMingLiU" w:eastAsia="標楷體"/>
                <w:sz w:val="28"/>
                <w:szCs w:val="20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講人：</w:t>
            </w:r>
            <w:r>
              <w:rPr>
                <w:rFonts w:ascii="新細明體;PMingLiU" w:hAnsi="新細明體;PMingLiU" w:cs="新細明體;PMingLiU" w:eastAsia="標楷體"/>
                <w:sz w:val="28"/>
                <w:szCs w:val="20"/>
              </w:rPr>
              <w:t>長庚醫院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0"/>
              </w:rPr>
              <w:t>職能治療師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0"/>
              </w:rPr>
              <w:t>葉香君老師</w:t>
            </w:r>
          </w:p>
        </w:tc>
      </w:tr>
      <w:tr>
        <w:trPr>
          <w:trHeight w:val="79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lineRule="atLeast" w:line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720" w:hanging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6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280" w:leader="none"/>
      </w:tabs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52:00Z</dcterms:created>
  <dc:creator>ACER</dc:creator>
  <dc:description/>
  <cp:keywords/>
  <dc:language>en-US</dc:language>
  <cp:lastModifiedBy>user</cp:lastModifiedBy>
  <dcterms:modified xsi:type="dcterms:W3CDTF">2011-06-30T00:52:00Z</dcterms:modified>
  <cp:revision>2</cp:revision>
  <dc:subject/>
  <dc:title>友善校園主題研習-人權法治教育議題之研習活動實施計畫</dc:title>
</cp:coreProperties>
</file>