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/>
      </w:pP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海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青工商</w:t>
      </w:r>
      <w:r>
        <w:rPr>
          <w:rFonts w:eastAsia="全真特黑體;Arial Unicode MS" w:ascii="全真特黑體;Arial Unicode MS" w:hAnsi="全真特黑體;Arial Unicode MS"/>
          <w:b/>
          <w:sz w:val="44"/>
          <w:szCs w:val="44"/>
        </w:rPr>
        <w:t>100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學年度科際盃</w:t>
      </w: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籃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球賽賽程表</w:t>
      </w:r>
    </w:p>
    <w:p>
      <w:pPr>
        <w:pStyle w:val="Normal"/>
        <w:spacing w:lineRule="exact" w:line="640"/>
        <w:jc w:val="center"/>
        <w:rPr>
          <w:rFonts w:ascii="全真特黑體;Arial Unicode MS" w:hAnsi="全真特黑體;Arial Unicode MS" w:eastAsia="全真特黑體;Arial Unicode MS"/>
          <w:b/>
          <w:b/>
          <w:bCs/>
          <w:sz w:val="44"/>
          <w:szCs w:val="44"/>
        </w:rPr>
      </w:pPr>
      <w:r>
        <w:rPr>
          <w:rFonts w:ascii="全真特黑體;Arial Unicode MS" w:hAnsi="全真特黑體;Arial Unicode MS" w:eastAsia="全真特黑體;Arial Unicode MS"/>
          <w:b/>
          <w:bCs/>
          <w:sz w:val="44"/>
          <w:szCs w:val="44"/>
        </w:rPr>
        <w:t>男  生 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200025</wp:posOffset>
                </wp:positionV>
                <wp:extent cx="18288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男子季軍戰比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综高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.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室設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50:15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综高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5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男子季軍戰比數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综高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V.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室設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50:15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综高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337820</wp:posOffset>
                </wp:positionV>
                <wp:extent cx="205740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男子冠軍戰比數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建築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v.s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土木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25:16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建築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4.75pt;mso-wrap-distance-left:9.05pt;mso-wrap-distance-right:9.05pt;mso-wrap-distance-top:0pt;mso-wrap-distance-bottom:0pt;margin-top:26.6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男子冠軍戰比數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建築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v.s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土木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25:16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建築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rFonts w:eastAsia="華康特粗圓體;新細明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986520" cy="4090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6680" cy="4090680"/>
                          <a:chOff x="0" y="0"/>
                          <a:chExt cx="8986680" cy="40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86680" cy="40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6400" y="720"/>
                            <a:ext cx="46850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461520"/>
                            <a:ext cx="144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0" y="461520"/>
                            <a:ext cx="14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26288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26288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3000" y="1943280"/>
                            <a:ext cx="1358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94364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3000" y="1948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2628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126288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2634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4832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48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262880"/>
                            <a:ext cx="25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0" y="12628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2634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0" y="2634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040" y="2634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040" y="263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944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70476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5832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36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67668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65832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743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2743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: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058120"/>
                            <a:ext cx="1143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: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743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: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5320" y="148644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: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743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：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058120"/>
                            <a:ext cx="1019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: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723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: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2040"/>
                            <a:ext cx="923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20"/>
                            <a:ext cx="92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686520"/>
                            <a:ext cx="101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3、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90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1、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64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4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6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629440"/>
                            <a:ext cx="570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629440"/>
                            <a:ext cx="15120" cy="80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9436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62944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944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4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84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44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629440"/>
                            <a:ext cx="72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25784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943640"/>
                            <a:ext cx="72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3640"/>
                            <a:ext cx="720" cy="160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2578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94364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8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64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840"/>
                            <a:ext cx="1257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20"/>
                            <a:ext cx="72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257840"/>
                            <a:ext cx="1257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720"/>
                            <a:ext cx="72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840"/>
                            <a:ext cx="1486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5720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1680"/>
                            <a:ext cx="1714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257480"/>
                            <a:ext cx="91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57204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71680"/>
                            <a:ext cx="1600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5: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6pt;height:322.1pt" coordorigin="0,0" coordsize="14152,6442">
                <v:rect id="shape_0" stroked="f" o:allowincell="f" style="position:absolute;left:0;top:1;width:14151;height:6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254;top:1;width:7377;height:8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3,727" to="3264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1,727" to="10642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1989" to="5241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2,1989" to="8663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1,3060" to="13859,3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3061" to="13861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1,3068" to="11722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2,1989" to="5243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1989" to="1283,4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,4149" to="2182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,4149" to="384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3,4149" to="2184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3,3068" to="6321,3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3,3068" to="3984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2,1989" to="12619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20,1989" to="12621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4149" to="4881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4149" to="3083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2,4149" to="4883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1,4149" to="9560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1,4149" to="7762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61,4149" to="9562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2,4149" to="12621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2,4149" to="10823,5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141" to="3061,539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0;top:5790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55;top:5834;width:809;height:404;mso-wrap-style:none;v-text-anchor:middle;mso-position-horizontal-relative:char" type="_x0000_t136">
                  <v:path textpathok="t"/>
                  <v:textpath on="t" fitshape="t" string="資料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579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9;top:5790;width:809;height:404;mso-wrap-style:none;v-text-anchor:middle;mso-position-horizontal-relative:char" type="_x0000_t136">
                  <v:path textpathok="t"/>
                  <v:textpath on="t" fitshape="t" string="電子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5761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79;top:579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79;top:5790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74;top:5790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39;top:579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20;top:5761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0;top:432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32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: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3241;width:17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: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: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32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: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14;top:2341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: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4;top:432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：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241;width:160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: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: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34;top:2161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: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901;width:145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: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;width:145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4;top:1081;width:160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3、4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;width:14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1、2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3061" to="630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41" to="630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61" to="3960,414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060,4141" to="3958,4141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0,4141" to="12623,540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700,3061" to="11700,414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1700,4141" to="12599,414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640,4141" to="9539,414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540,4141" to="9540,540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8640,1981" to="8640,414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60,4141" to="1259,414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60,4141" to="360,540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,1981" to="1260,414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3860,3061" to="13860,540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6300,3061" to="6300,558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0,1981" to="12600,30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0,3061" to="13859,306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220,1981" to="5220,3060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960,3061" to="5219,306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240,1981" to="5220,198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240,1" to="3240,198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240,0" to="6299,0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620,1981" to="12600,198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620,1" to="10620,198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560,0" to="10619,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260,1981" to="3599,1981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599,901" to="3599,1980" stroked="t" o:allowincell="f" style="position:absolute;flip:x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600,900" to="6299,900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8640,1980" to="10079,1980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0080,901" to="10080,1980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560,900" to="10079,900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5: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POP1體 Std W9">
    <w:altName w:val="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User</dc:creator>
  <dc:description/>
  <cp:keywords/>
  <dc:language>en-US</dc:language>
  <cp:lastModifiedBy>user</cp:lastModifiedBy>
  <cp:lastPrinted>2011-05-19T09:19:00Z</cp:lastPrinted>
  <dcterms:modified xsi:type="dcterms:W3CDTF">2011-06-02T00:48:00Z</dcterms:modified>
  <cp:revision>2</cp:revision>
  <dc:subject/>
  <dc:title>男  生  組</dc:title>
</cp:coreProperties>
</file>