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防災種子教師研習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目的</w:t>
      </w:r>
    </w:p>
    <w:p>
      <w:pPr>
        <w:pStyle w:val="Normal"/>
        <w:ind w:firstLine="446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2400300" cy="1800225"/>
            <wp:effectExtent l="0" t="0" r="0" b="0"/>
            <wp:wrapTight wrapText="bothSides">
              <wp:wrapPolygon edited="0">
                <wp:start x="-83" y="0"/>
                <wp:lineTo x="-83" y="21483"/>
                <wp:lineTo x="21600" y="21483"/>
                <wp:lineTo x="21600" y="0"/>
                <wp:lineTo x="-83" y="0"/>
              </wp:wrapPolygon>
            </wp:wrapTight>
            <wp:docPr id="1" name="IMG_3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39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921</w:t>
      </w:r>
      <w:r>
        <w:rPr>
          <w:color w:val="000000"/>
        </w:rPr>
        <w:t>大地震發生迄</w:t>
      </w:r>
      <w:r>
        <w:rPr/>
        <w:t>今已逾</w:t>
      </w:r>
      <w:r>
        <w:rPr/>
        <w:t>12</w:t>
      </w:r>
      <w:r>
        <w:rPr/>
        <w:t>年</w:t>
      </w:r>
      <w:r>
        <w:rPr>
          <w:color w:val="000000"/>
        </w:rPr>
        <w:t>，社會大眾對於防災教育日趨重視，有鑑於學校及教師為維護、培養國家幼苗之前線，特舉辦防災種子教師研習，希望藉由此研習推廣防災教育，並提供學校教師各種防災相關知識，以期為防災教育紮根，並有助於學校推廣、普及多元防災資訊以維護學童安全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對象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全國各級學校</w:t>
      </w:r>
      <w:r>
        <w:rPr>
          <w:color w:val="000000"/>
          <w:u w:val="single"/>
        </w:rPr>
        <w:t>在職教師</w:t>
      </w:r>
      <w:r>
        <w:rPr>
          <w:color w:val="000000"/>
        </w:rPr>
        <w:t>共</w:t>
      </w:r>
      <w:r>
        <w:rPr>
          <w:color w:val="000000"/>
        </w:rPr>
        <w:t>100</w:t>
      </w:r>
      <w:r>
        <w:rPr>
          <w:color w:val="000000"/>
        </w:rPr>
        <w:t>人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地點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00/08/04</w:t>
      </w:r>
      <w:r>
        <w:rPr>
          <w:color w:val="000000"/>
        </w:rPr>
        <w:t>（四）：</w:t>
      </w:r>
      <w:r>
        <w:rPr>
          <w:color w:val="000000"/>
        </w:rPr>
        <w:t>921</w:t>
      </w:r>
      <w:r>
        <w:rPr>
          <w:color w:val="000000"/>
        </w:rPr>
        <w:t>地震教育園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演講廳</w:t>
      </w:r>
    </w:p>
    <w:p>
      <w:pPr>
        <w:pStyle w:val="Normal"/>
        <w:ind w:left="446" w:firstLine="41"/>
        <w:rPr/>
      </w:pPr>
      <w:r>
        <w:rPr>
          <w:color w:val="000000"/>
        </w:rPr>
        <w:t>100/08/05</w:t>
      </w:r>
      <w:r>
        <w:rPr>
          <w:color w:val="000000"/>
        </w:rPr>
        <w:t>（五）：內政部消防</w:t>
      </w:r>
      <w:r>
        <w:rPr>
          <w:rFonts w:ascii="新細明體;PMingLiU" w:hAnsi="新細明體;PMingLiU" w:cs="新細明體;PMingLiU"/>
          <w:color w:val="000000"/>
        </w:rPr>
        <w:t>署訓練中</w:t>
      </w:r>
      <w:r>
        <w:rPr/>
        <w:t>心</w:t>
      </w:r>
      <w:r>
        <w:rPr/>
        <w:t>(</w:t>
      </w:r>
      <w:r>
        <w:rPr/>
        <w:t>南投縣竹山鎮社寮里大公街</w:t>
      </w:r>
      <w:r>
        <w:rPr/>
        <w:t>100</w:t>
      </w:r>
      <w:r>
        <w:rPr/>
        <w:t>號</w:t>
      </w:r>
      <w:r>
        <w:rPr/>
        <w:t>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時間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4(</w:t>
      </w:r>
      <w:r>
        <w:rPr>
          <w:color w:val="000000"/>
        </w:rPr>
        <w:t>四</w:t>
      </w:r>
      <w:r>
        <w:rPr>
          <w:color w:val="000000"/>
        </w:rPr>
        <w:t>)~5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日共兩天，詳細研習時間請看課程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報名方式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網路報名為主，報名網址為</w:t>
      </w:r>
      <w:r>
        <w:rPr>
          <w:color w:val="000000"/>
        </w:rPr>
        <w:t>921</w:t>
      </w:r>
      <w:r>
        <w:rPr>
          <w:color w:val="000000"/>
        </w:rPr>
        <w:t>地震教育園區網站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第一天：室內研習課程共計正取</w:t>
      </w:r>
      <w:r>
        <w:rPr>
          <w:color w:val="000000"/>
        </w:rPr>
        <w:t>100</w:t>
      </w:r>
      <w:r>
        <w:rPr>
          <w:color w:val="000000"/>
        </w:rPr>
        <w:t>名，未滿</w:t>
      </w:r>
      <w:r>
        <w:rPr>
          <w:color w:val="000000"/>
        </w:rPr>
        <w:t>50</w:t>
      </w:r>
      <w:r>
        <w:rPr>
          <w:color w:val="000000"/>
        </w:rPr>
        <w:t>人將於網站公告取消。</w:t>
      </w:r>
    </w:p>
    <w:p>
      <w:pPr>
        <w:pStyle w:val="Normal"/>
        <w:ind w:left="1080" w:hanging="0"/>
        <w:rPr/>
      </w:pPr>
      <w:r>
        <w:rPr>
          <w:color w:val="000000"/>
        </w:rPr>
        <w:t>第二天：戶外體驗課程，正取限額</w:t>
      </w:r>
      <w:r>
        <w:rPr>
          <w:color w:val="000000"/>
        </w:rPr>
        <w:t>40</w:t>
      </w:r>
      <w:r>
        <w:rPr>
          <w:color w:val="000000"/>
        </w:rPr>
        <w:t>名，備取</w:t>
      </w:r>
      <w:r>
        <w:rPr>
          <w:color w:val="000000"/>
        </w:rPr>
        <w:t>10</w:t>
      </w:r>
      <w:r>
        <w:rPr>
          <w:color w:val="000000"/>
        </w:rPr>
        <w:t>名，未滿</w:t>
      </w:r>
      <w:r>
        <w:rPr>
          <w:color w:val="000000"/>
        </w:rPr>
        <w:t>30</w:t>
      </w:r>
      <w:r>
        <w:rPr>
          <w:color w:val="000000"/>
        </w:rPr>
        <w:t>人則公告取消。</w:t>
      </w:r>
    </w:p>
    <w:p>
      <w:pPr>
        <w:pStyle w:val="Normal"/>
        <w:ind w:left="1080" w:hanging="0"/>
        <w:rPr/>
      </w:pPr>
      <w:r>
        <w:rPr>
          <w:rFonts w:cs="新細明體;PMingLiU" w:ascii="新細明體;PMingLiU" w:hAnsi="新細明體;PMingLiU"/>
          <w:color w:val="0000FF"/>
        </w:rPr>
        <w:t>◎</w:t>
      </w:r>
      <w:r>
        <w:rPr>
          <w:color w:val="0000FF"/>
        </w:rPr>
        <w:t>第一天課程須全程參與方能報名第二天體驗課程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以報名順序為優先，額滿為止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報名日期</w:t>
      </w:r>
      <w:r>
        <w:rPr>
          <w:b/>
          <w:color w:val="000000"/>
        </w:rPr>
        <w:t>：</w:t>
      </w:r>
      <w:r>
        <w:rPr>
          <w:color w:val="000000"/>
        </w:rPr>
        <w:t xml:space="preserve">100/6/20 </w:t>
      </w:r>
      <w:r>
        <w:rPr>
          <w:color w:val="000000"/>
        </w:rPr>
        <w:t>上午</w:t>
      </w:r>
      <w:r>
        <w:rPr>
          <w:color w:val="000000"/>
        </w:rPr>
        <w:t>9</w:t>
      </w:r>
      <w:r>
        <w:rPr>
          <w:color w:val="000000"/>
        </w:rPr>
        <w:t>點</w:t>
      </w:r>
      <w:r>
        <w:rPr>
          <w:color w:val="000000"/>
        </w:rPr>
        <w:t>~100/7/15</w:t>
      </w:r>
      <w:r>
        <w:rPr>
          <w:color w:val="000000"/>
        </w:rPr>
        <w:t>下午</w:t>
      </w:r>
      <w:r>
        <w:rPr>
          <w:color w:val="000000"/>
        </w:rPr>
        <w:t>5</w:t>
      </w:r>
      <w:r>
        <w:rPr>
          <w:color w:val="000000"/>
        </w:rPr>
        <w:t>點截止，額滿將提前截止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課程內容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內容及講師暫定</w:t>
      </w:r>
      <w:r>
        <w:rPr/>
        <w:t>)</w:t>
      </w:r>
    </w:p>
    <w:tbl>
      <w:tblPr>
        <w:tblW w:w="1034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097"/>
      </w:tblGrid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颱風與災變天氣對臺灣的影響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師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交通部中央氣象局 伍婉華科長</w:t>
            </w:r>
          </w:p>
        </w:tc>
      </w:tr>
      <w:tr>
        <w:trPr>
          <w:trHeight w:val="31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探索臺灣常見的災變天氣及颱風成因，並了解其影響。</w:t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球暖化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師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中央研究院環境變遷研究中</w:t>
            </w: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劉紹臣博士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剖析全球暖化成因及對人類、環境之影響。</w:t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氣候變遷在臺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從考古學角度出發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師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央研究院歷史語言研究所 劉益昌研究員</w:t>
            </w:r>
          </w:p>
        </w:tc>
      </w:tr>
      <w:tr>
        <w:trPr>
          <w:trHeight w:val="42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考古學角度，探索氣候變遷與人類活動之相關性及影響。</w:t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大手牽小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地震教育園區輔助學習教材介紹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師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21</w:t>
            </w:r>
            <w:r>
              <w:rPr>
                <w:color w:val="000000"/>
              </w:rPr>
              <w:t>地震教育園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哲夫助理研究員</w:t>
            </w:r>
          </w:p>
        </w:tc>
      </w:tr>
      <w:tr>
        <w:trPr>
          <w:trHeight w:val="3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介紹園區新開發的學習教材，以提供未來參觀</w:t>
            </w:r>
            <w:r>
              <w:rPr>
                <w:color w:val="000000"/>
              </w:rPr>
              <w:t>921</w:t>
            </w:r>
            <w:r>
              <w:rPr>
                <w:color w:val="000000"/>
              </w:rPr>
              <w:t>地震教育園區的師生或親子學習地震科學、工程技術與防災知識。</w:t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防災體驗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師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消防署訓練中心</w:t>
            </w:r>
          </w:p>
        </w:tc>
      </w:tr>
      <w:tr>
        <w:trPr>
          <w:trHeight w:val="3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消防署訓練中心，藉由擬真場景，真實體驗火場情況並認識火場求生技巧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課程表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暫定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880100" cy="7168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716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4"/>
                              <w:gridCol w:w="3096"/>
                              <w:gridCol w:w="1980"/>
                              <w:gridCol w:w="21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研習時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第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行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主講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30~9:00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演講廳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:00~9:1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主任致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吳德棋主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演講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:10~10:4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颱風與災變天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對臺灣的影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伍婉華科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演講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:40~10:50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:50~12:3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全球暖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劉紹臣博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演講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:30~13:30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研習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:30~14:3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9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地震教育園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輔助教材介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哲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助理研究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演講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:30~14:40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:40~16:3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氣候變遷在臺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從考古學角度出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劉益昌研究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演講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第二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行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08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kern w:val="0"/>
                                    </w:rPr>
                                    <w:t>~08</w:t>
                                  </w:r>
                                  <w:r>
                                    <w:rPr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/>
                                      <w:kern w:val="0"/>
                                    </w:rPr>
                                    <w:t>集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-79" w:hanging="0"/>
                                    <w:jc w:val="center"/>
                                    <w:rPr>
                                      <w:rFonts w:ascii="新細明體;PMingLiU" w:hAnsi="新細明體;PMingLiU" w:cs="Arial Unicode MS;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/>
                                      <w:kern w:val="0"/>
                                    </w:rPr>
                                    <w:t>地震教育園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-79" w:hanging="0"/>
                                    <w:jc w:val="center"/>
                                    <w:rPr>
                                      <w:rFonts w:ascii="新細明體;PMingLiU" w:hAnsi="新細明體;PMingLiU" w:cs="Arial Unicode MS;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;Arial"/>
                                      <w:kern w:val="0"/>
                                    </w:rPr>
                                    <w:t>博愛停車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08</w:t>
                                  </w:r>
                                  <w:r>
                                    <w:rPr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</w:rPr>
                                    <w:t>10~</w:t>
                                  </w:r>
                                  <w:r>
                                    <w:rPr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/>
                                      <w:kern w:val="0"/>
                                    </w:rPr>
                                    <w:t>車程：地震園區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kern w:val="0"/>
                                    </w:rPr>
                                    <w:t></w:t>
                                  </w:r>
                                  <w:r>
                                    <w:rPr>
                                      <w:rFonts w:ascii="Arial Unicode MS;Arial" w:hAnsi="Arial Unicode MS;Arial" w:cs="Arial Unicode MS;Arial"/>
                                      <w:kern w:val="0"/>
                                    </w:rPr>
                                    <w:t>消防署訓練中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-79" w:hanging="0"/>
                                    <w:jc w:val="center"/>
                                    <w:rPr>
                                      <w:rFonts w:ascii="新細明體;PMingLiU" w:hAnsi="新細明體;PMingLiU" w:cs="Arial Unicode MS;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;Arial"/>
                                      <w:kern w:val="0"/>
                                    </w:rPr>
                                    <w:t>霧峰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kern w:val="0"/>
                                    </w:rPr>
                                    <w:t></w:t>
                                  </w:r>
                                  <w:r>
                                    <w:rPr>
                                      <w:rFonts w:ascii="新細明體;PMingLiU" w:hAnsi="新細明體;PMingLiU" w:cs="Arial Unicode MS;Arial"/>
                                      <w:kern w:val="0"/>
                                    </w:rPr>
                                    <w:t>竹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;Arial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ial Unicode MS;Arial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kern w:val="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Arial Unicode MS;Arial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ial Unicode MS;Arial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kern w:val="0"/>
                                    </w:rPr>
                                    <w:t>訓練流程說明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-79" w:hanging="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kern w:val="0"/>
                                    </w:rPr>
                                    <w:t>T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;Arial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ial Unicode MS;Arial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Arial Unicode MS;Arial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ial Unicode MS;Arial"/>
                                      <w:kern w:val="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kern w:val="0"/>
                                    </w:rPr>
                                    <w:t>濃煙體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kern w:val="0"/>
                                    </w:rPr>
                                    <w:t>T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;Arial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ial Unicode MS;Arial"/>
                                      <w:kern w:val="0"/>
                                    </w:rPr>
                                    <w:t>45</w:t>
                                  </w:r>
                                  <w:r>
                                    <w:rPr>
                                      <w:kern w:val="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Arial Unicode MS;Arial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ial Unicode MS;Arial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kern w:val="0"/>
                                    </w:rPr>
                                    <w:t>火場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kern w:val="0"/>
                                    </w:rPr>
                                    <w:t>溫度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kern w:val="0"/>
                                    </w:rPr>
                                    <w:t>體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kern w:val="0"/>
                                    </w:rPr>
                                    <w:t>T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;Arial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ial Unicode MS;Arial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kern w:val="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Arial Unicode MS;Arial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ial Unicode MS;Arial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kern w:val="0"/>
                                    </w:rPr>
                                    <w:t>滅火熱度體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kern w:val="0"/>
                                    </w:rPr>
                                    <w:t>T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;Arial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ial Unicode MS;Arial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Arial Unicode MS;Arial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ial Unicode MS;Arial"/>
                                      <w:kern w:val="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120" w:hanging="1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kern w:val="0"/>
                                    </w:rPr>
                                    <w:t>煙的流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120" w:hanging="1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kern w:val="0"/>
                                    </w:rPr>
                                    <w:t>防火鐵捲門功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120" w:hanging="120"/>
                                    <w:rPr>
                                      <w:rFonts w:ascii="Arial Unicode MS;Arial" w:hAnsi="Arial Unicode MS;Arial" w:cs="Arial Unicode MS;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kern w:val="0"/>
                                    </w:rPr>
                                    <w:t>黑暗體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120" w:hanging="1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kern w:val="0"/>
                                    </w:rPr>
                                    <w:t>門的熱度體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kern w:val="0"/>
                                    </w:rPr>
                                    <w:t>T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;Arial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ial Unicode MS;Arial"/>
                                      <w:kern w:val="0"/>
                                    </w:rPr>
                                    <w:t>50</w:t>
                                  </w:r>
                                  <w:r>
                                    <w:rPr>
                                      <w:kern w:val="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Arial Unicode MS;Arial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ial Unicode MS;Arial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kern w:val="0"/>
                                    </w:rPr>
                                    <w:t>滾燃介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kern w:val="0"/>
                                    </w:rPr>
                                    <w:t>T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;Arial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ial Unicode MS;Arial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kern w:val="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Arial Unicode MS;Arial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ial Unicode MS;Arial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;Arial"/>
                                      <w:kern w:val="0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;Arial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ial Unicode MS;Arial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kern w:val="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Arial Unicode MS;Arial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ial Unicode MS;Arial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kern w:val="0"/>
                                    </w:rPr>
                                    <w:t>逃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kern w:val="0"/>
                                    </w:rPr>
                                    <w:t>生演練檢討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kern w:val="0"/>
                                    </w:rPr>
                                    <w:t>610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kern w:val="0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eastAsia="Arial Unicode MS;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</w:rPr>
                                    <w:t>00~14</w:t>
                                  </w:r>
                                  <w:r>
                                    <w:rPr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;Arial"/>
                                      <w:kern w:val="0"/>
                                    </w:rPr>
                                    <w:t>拍照及園區導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kern w:val="0"/>
                                    </w:rPr>
                                    <w:t>T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</w:rPr>
                                    <w:t>30~15</w:t>
                                  </w:r>
                                  <w:r>
                                    <w:rPr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/>
                                      <w:kern w:val="0"/>
                                    </w:rPr>
                                    <w:t>車程：消防署訓練中心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kern w:val="0"/>
                                    </w:rPr>
                                    <w:t></w:t>
                                  </w:r>
                                  <w:r>
                                    <w:rPr>
                                      <w:rFonts w:ascii="Arial Unicode MS;Arial" w:hAnsi="Arial Unicode MS;Arial" w:cs="Arial Unicode MS;Arial"/>
                                      <w:kern w:val="0"/>
                                    </w:rPr>
                                    <w:t>地震教育園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/>
                                      <w:kern w:val="0"/>
                                    </w:rPr>
                                    <w:t>竹山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kern w:val="0"/>
                                    </w:rPr>
                                    <w:t></w:t>
                                  </w:r>
                                  <w:r>
                                    <w:rPr>
                                      <w:rFonts w:ascii="Arial Unicode MS;Arial" w:hAnsi="Arial Unicode MS;Arial" w:cs="Arial Unicode MS;Arial"/>
                                      <w:kern w:val="0"/>
                                    </w:rPr>
                                    <w:t>霧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564.45pt;mso-wrap-distance-left:9pt;mso-wrap-distance-right:9pt;mso-wrap-distance-top:0pt;mso-wrap-distance-bottom:0pt;margin-top:6.6pt;mso-position-vertical-relative:text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4"/>
                        <w:gridCol w:w="3096"/>
                        <w:gridCol w:w="1980"/>
                        <w:gridCol w:w="21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9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研習時程表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第一天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行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主講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30~9:00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演講廳前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:00~9:10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主任致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吳德棋主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演講廳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:10~10:40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颱風與災變天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對臺灣的影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伍婉華科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演講廳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40~10:50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50~12:30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全球暖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/>
                              <w:t>劉紹臣博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演講廳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:30~13:30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研習教室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30~14:30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9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地震教育園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輔助教材介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哲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助理研究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演講廳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30~14:40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40~16:30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氣候變遷在臺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從考古學角度出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劉益昌研究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演講廳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第二天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行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08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kern w:val="0"/>
                              </w:rPr>
                              <w:t>00</w:t>
                            </w:r>
                            <w:r>
                              <w:rPr>
                                <w:kern w:val="0"/>
                              </w:rPr>
                              <w:t>~08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 Unicode MS;Arial" w:hAnsi="Arial Unicode MS;Arial" w:cs="Arial Unicode MS;Arial"/>
                                <w:kern w:val="0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/>
                                <w:kern w:val="0"/>
                              </w:rPr>
                              <w:t>集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-79" w:hanging="0"/>
                              <w:jc w:val="center"/>
                              <w:rPr>
                                <w:rFonts w:ascii="新細明體;PMingLiU" w:hAnsi="新細明體;PMingLiU" w:cs="Arial Unicode MS;Arial"/>
                                <w:kern w:val="0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/>
                                <w:kern w:val="0"/>
                              </w:rPr>
                              <w:t>地震教育園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-79" w:hanging="0"/>
                              <w:jc w:val="center"/>
                              <w:rPr>
                                <w:rFonts w:ascii="新細明體;PMingLiU" w:hAnsi="新細明體;PMingLiU" w:cs="Arial Unicode MS;Arial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;Arial"/>
                                <w:kern w:val="0"/>
                              </w:rPr>
                              <w:t>博愛停車場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08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kern w:val="0"/>
                              </w:rPr>
                              <w:t>10~</w:t>
                            </w:r>
                            <w:r>
                              <w:rPr>
                                <w:kern w:val="0"/>
                              </w:rPr>
                              <w:t>0</w:t>
                            </w:r>
                            <w:r>
                              <w:rPr>
                                <w:kern w:val="0"/>
                              </w:rPr>
                              <w:t>9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 Unicode MS;Arial" w:hAnsi="Arial Unicode MS;Arial" w:cs="Arial Unicode MS;Arial"/>
                                <w:kern w:val="0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/>
                                <w:kern w:val="0"/>
                              </w:rPr>
                              <w:t>車程：地震園區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</w:rPr>
                              <w:t></w:t>
                            </w:r>
                            <w:r>
                              <w:rPr>
                                <w:rFonts w:ascii="Arial Unicode MS;Arial" w:hAnsi="Arial Unicode MS;Arial" w:cs="Arial Unicode MS;Arial"/>
                                <w:kern w:val="0"/>
                              </w:rPr>
                              <w:t>消防署訓練中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-79" w:hanging="0"/>
                              <w:jc w:val="center"/>
                              <w:rPr>
                                <w:rFonts w:ascii="新細明體;PMingLiU" w:hAnsi="新細明體;PMingLiU" w:cs="Arial Unicode MS;Arial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;Arial"/>
                                <w:kern w:val="0"/>
                              </w:rPr>
                              <w:t>霧峰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</w:rPr>
                              <w:t></w:t>
                            </w:r>
                            <w:r>
                              <w:rPr>
                                <w:rFonts w:ascii="新細明體;PMingLiU" w:hAnsi="新細明體;PMingLiU" w:cs="Arial Unicode MS;Arial"/>
                                <w:kern w:val="0"/>
                              </w:rPr>
                              <w:t>竹山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Arial Unicode MS;Arial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kern w:val="0"/>
                              </w:rPr>
                              <w:t>~</w:t>
                            </w:r>
                            <w:r>
                              <w:rPr>
                                <w:rFonts w:eastAsia="Arial Unicode MS;Arial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Arial Unicode MS;Arial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kern w:val="0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kern w:val="0"/>
                              </w:rPr>
                              <w:t>訓練流程說明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-79" w:hanging="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</w:rPr>
                              <w:t>T3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Arial Unicode MS;Arial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kern w:val="0"/>
                              </w:rPr>
                              <w:t>~</w:t>
                            </w:r>
                            <w:r>
                              <w:rPr>
                                <w:rFonts w:eastAsia="Arial Unicode MS;Arial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Arial Unicode MS;Arial"/>
                                <w:kern w:val="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kern w:val="0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kern w:val="0"/>
                              </w:rPr>
                              <w:t>濃煙體驗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</w:rPr>
                              <w:t>T3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Arial Unicode MS;Arial"/>
                                <w:kern w:val="0"/>
                              </w:rPr>
                              <w:t>45</w:t>
                            </w:r>
                            <w:r>
                              <w:rPr>
                                <w:kern w:val="0"/>
                              </w:rPr>
                              <w:t>~</w:t>
                            </w:r>
                            <w:r>
                              <w:rPr>
                                <w:rFonts w:eastAsia="Arial Unicode MS;Arial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Arial Unicode MS;Arial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kern w:val="0"/>
                              </w:rPr>
                              <w:t>火場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kern w:val="0"/>
                              </w:rPr>
                              <w:t>溫度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kern w:val="0"/>
                              </w:rPr>
                              <w:t>體驗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</w:rPr>
                              <w:t>T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Arial Unicode MS;Arial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kern w:val="0"/>
                              </w:rPr>
                              <w:t>~</w:t>
                            </w:r>
                            <w:r>
                              <w:rPr>
                                <w:rFonts w:eastAsia="Arial Unicode MS;Arial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Arial Unicode MS;Arial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kern w:val="0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kern w:val="0"/>
                              </w:rPr>
                              <w:t>滅火熱度體驗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</w:rPr>
                              <w:t>T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Arial Unicode MS;Arial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kern w:val="0"/>
                              </w:rPr>
                              <w:t>~</w:t>
                            </w:r>
                            <w:r>
                              <w:rPr>
                                <w:rFonts w:eastAsia="Arial Unicode MS;Arial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Arial Unicode MS;Arial"/>
                                <w:kern w:val="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120" w:hanging="1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kern w:val="0"/>
                              </w:rPr>
                              <w:t>煙的流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120" w:hanging="1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kern w:val="0"/>
                              </w:rPr>
                              <w:t>防火鐵捲門功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120" w:hanging="120"/>
                              <w:rPr>
                                <w:rFonts w:ascii="Arial Unicode MS;Arial" w:hAnsi="Arial Unicode MS;Arial" w:cs="Arial Unicode MS;Arial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kern w:val="0"/>
                              </w:rPr>
                              <w:t>黑暗體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120" w:hanging="1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kern w:val="0"/>
                              </w:rPr>
                              <w:t>門的熱度體驗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</w:rPr>
                              <w:t>T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Arial Unicode MS;Arial"/>
                                <w:kern w:val="0"/>
                              </w:rPr>
                              <w:t>50</w:t>
                            </w:r>
                            <w:r>
                              <w:rPr>
                                <w:kern w:val="0"/>
                              </w:rPr>
                              <w:t>~</w:t>
                            </w:r>
                            <w:r>
                              <w:rPr>
                                <w:rFonts w:eastAsia="Arial Unicode MS;Arial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Arial Unicode MS;Arial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kern w:val="0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kern w:val="0"/>
                              </w:rPr>
                              <w:t>滾燃介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</w:rPr>
                              <w:t>T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Arial Unicode MS;Arial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kern w:val="0"/>
                              </w:rPr>
                              <w:t>~</w:t>
                            </w:r>
                            <w:r>
                              <w:rPr>
                                <w:rFonts w:eastAsia="Arial Unicode MS;Arial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Arial Unicode MS;Arial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;Arial"/>
                                <w:kern w:val="0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Arial Unicode MS;Arial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kern w:val="0"/>
                              </w:rPr>
                              <w:t>~</w:t>
                            </w:r>
                            <w:r>
                              <w:rPr>
                                <w:rFonts w:eastAsia="Arial Unicode MS;Arial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Arial Unicode MS;Arial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kern w:val="0"/>
                              </w:rPr>
                              <w:t>逃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kern w:val="0"/>
                              </w:rPr>
                              <w:t>生演練檢討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</w:rPr>
                              <w:t>610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kern w:val="0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eastAsia="Arial Unicode MS;Arial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4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kern w:val="0"/>
                              </w:rPr>
                              <w:t>00~14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;Arial"/>
                                <w:kern w:val="0"/>
                              </w:rPr>
                              <w:t>拍照及園區導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 Unicode MS;Arial" w:hAnsi="Arial Unicode MS;Arial" w:cs="Arial Unicode MS;Arial"/>
                                <w:kern w:val="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kern w:val="0"/>
                              </w:rPr>
                              <w:t>T1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4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kern w:val="0"/>
                              </w:rPr>
                              <w:t>30~15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 Unicode MS;Arial" w:hAnsi="Arial Unicode MS;Arial" w:cs="Arial Unicode MS;Arial"/>
                                <w:kern w:val="0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/>
                                <w:kern w:val="0"/>
                              </w:rPr>
                              <w:t>車程：消防署訓練中心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</w:rPr>
                              <w:t></w:t>
                            </w:r>
                            <w:r>
                              <w:rPr>
                                <w:rFonts w:ascii="Arial Unicode MS;Arial" w:hAnsi="Arial Unicode MS;Arial" w:cs="Arial Unicode MS;Arial"/>
                                <w:kern w:val="0"/>
                              </w:rPr>
                              <w:t>地震教育園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 Unicode MS;Arial" w:hAnsi="Arial Unicode MS;Arial" w:cs="Arial Unicode MS;Arial"/>
                                <w:kern w:val="0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/>
                                <w:kern w:val="0"/>
                              </w:rPr>
                              <w:t>竹山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</w:rPr>
                              <w:t></w:t>
                            </w:r>
                            <w:r>
                              <w:rPr>
                                <w:rFonts w:ascii="Arial Unicode MS;Arial" w:hAnsi="Arial Unicode MS;Arial" w:cs="Arial Unicode MS;Arial"/>
                                <w:kern w:val="0"/>
                              </w:rPr>
                              <w:t>霧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參加者若有事取消報名，請務必於活動七天前來電告知，若其有參加第二階段體驗課程，名額將由備取者遞補。若無來電者，將喪失兩年內園區活動報名機會。另備取者將以電話通知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活動第一天參與者可得教師研習時數</w:t>
      </w:r>
      <w:r>
        <w:rPr>
          <w:color w:val="000000"/>
        </w:rPr>
        <w:t>7</w:t>
      </w:r>
      <w:r>
        <w:rPr>
          <w:color w:val="000000"/>
        </w:rPr>
        <w:t>小時；兩天全程參與者，可申報公務人員學習時數</w:t>
      </w:r>
      <w:r>
        <w:rPr>
          <w:color w:val="000000"/>
        </w:rPr>
        <w:t>12</w:t>
      </w:r>
      <w:r>
        <w:rPr>
          <w:color w:val="000000"/>
        </w:rPr>
        <w:t>小時。所有參加者每人均提供研習證書乙張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因體驗課程含高擬真體驗場景及訓練，建議參加者評估身體狀況後報名。若有特殊疾病如氣喘、心臟病等或肢體不便者，不建議參與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體驗課程請穿著適合活動之輕便服飾，並穿著運動鞋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若有必要，園區保有調整課程之權益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研習當日將提供講義及午餐，請自備環保筷及水杯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有任何疑問，請洽詢</w:t>
      </w:r>
      <w:r>
        <w:rPr>
          <w:color w:val="000000"/>
        </w:rPr>
        <w:t>04-23390906*904</w:t>
      </w:r>
      <w:r>
        <w:rPr>
          <w:color w:val="000000"/>
        </w:rPr>
        <w:t>活動組李小姐。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40:00Z</dcterms:created>
  <dc:creator>user</dc:creator>
  <dc:description/>
  <cp:keywords/>
  <dc:language>en-US</dc:language>
  <cp:lastModifiedBy>smart</cp:lastModifiedBy>
  <dcterms:modified xsi:type="dcterms:W3CDTF">2011-06-13T01:40:00Z</dcterms:modified>
  <cp:revision>2</cp:revision>
  <dc:subject/>
  <dc:title>防災教師種子研習</dc:title>
</cp:coreProperties>
</file>