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40"/>
        <w:gridCol w:w="13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部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度高級等學校－校際體育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「高雄區第一屆新光盃校際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對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對籃球鬥牛</w:t>
            </w:r>
            <w:r>
              <w:rPr>
                <w:rFonts w:ascii="標楷體" w:hAnsi="標楷體" w:cs="標楷體" w:eastAsia="標楷體"/>
                <w:sz w:val="32"/>
              </w:rPr>
              <w:t>賽」成績一覽表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（隊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成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績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新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禮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郁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詠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員彰（未到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伯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武東岸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胡紹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不符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俊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瑀豪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育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ㄍㄊㄎ不會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宜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毓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永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建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哲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育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個字我不會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姿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芷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梁智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薇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宇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育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光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晏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志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永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琮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家豪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育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龍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龍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順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建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峻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師大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品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世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裘有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文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立賢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師大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家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翁柏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昱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慶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宇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岡山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Forc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昱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權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建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品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宇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英工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啟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姜喜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俊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偉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新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英工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維揚（未參賽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權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聖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慈祥（未參賽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志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霸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俊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汪振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毅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士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公升的蛋白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超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閔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于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育賢（未參賽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山農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要問你會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郁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慶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柏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江偉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建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德哪一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博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權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承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進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40"/>
        <w:gridCol w:w="132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岡山農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EA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聖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承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趙英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志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勤學（未參賽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美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正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學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岳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詹鈞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承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美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仕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廷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泓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景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建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美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學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柯畯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友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厚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化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港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姿妤（未參賽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冠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邵秉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郁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苡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港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婉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孟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淑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郁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怡蒨（未參賽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俊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俊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政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禹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秉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崑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山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山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力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敬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兆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柏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俊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一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詠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汪育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威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馳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程為單淘汰賽，成績僅列得獎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隊伍頒發禮券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、每人獎狀乙紙；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隊伍頒發禮券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、每人獎狀乙紙；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隊伍頒發禮券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、每人獎狀乙紙；優勝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每人獎狀乙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7:00Z</dcterms:created>
  <dc:creator>user</dc:creator>
  <dc:description/>
  <cp:keywords/>
  <dc:language>en-US</dc:language>
  <cp:lastModifiedBy>smart</cp:lastModifiedBy>
  <dcterms:modified xsi:type="dcterms:W3CDTF">2011-05-25T02:47:00Z</dcterms:modified>
  <cp:revision>2</cp:revision>
  <dc:subject/>
  <dc:title>附件</dc:title>
</cp:coreProperties>
</file>