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374" w:hanging="283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>2000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元（以匯票方式）於報名截止日前寄送至本會，始完成報名手續。逾期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新店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1:00Z</dcterms:created>
  <dc:creator>管理</dc:creator>
  <dc:description/>
  <cp:keywords/>
  <dc:language>en-US</dc:language>
  <cp:lastModifiedBy>smart</cp:lastModifiedBy>
  <dcterms:modified xsi:type="dcterms:W3CDTF">2011-05-25T02:51:00Z</dcterms:modified>
  <cp:revision>2</cp:revision>
  <dc:subject/>
  <dc:title>中華民國輕艇協會100年度輕艇競速B級教練講習會</dc:title>
</cp:coreProperties>
</file>