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>
          <w:rFonts w:ascii="全真特黑體;新細明體" w:hAnsi="全真特黑體;新細明體" w:eastAsia="全真特黑體;新細明體"/>
          <w:sz w:val="44"/>
          <w:szCs w:val="44"/>
        </w:rPr>
      </w:pPr>
      <w:r>
        <w:rPr>
          <w:rFonts w:ascii="全真特黑體;新細明體" w:hAnsi="全真特黑體;新細明體" w:eastAsia="全真特黑體;新細明體"/>
          <w:sz w:val="44"/>
          <w:szCs w:val="44"/>
        </w:rPr>
        <w:t>海青工商</w:t>
      </w:r>
      <w:r>
        <w:rPr>
          <w:rFonts w:eastAsia="全真特黑體;新細明體" w:ascii="全真特黑體;新細明體" w:hAnsi="全真特黑體;新細明體"/>
          <w:sz w:val="44"/>
          <w:szCs w:val="44"/>
        </w:rPr>
        <w:t>100</w:t>
      </w:r>
      <w:r>
        <w:rPr>
          <w:rFonts w:ascii="全真特黑體;新細明體" w:hAnsi="全真特黑體;新細明體" w:eastAsia="全真特黑體;新細明體"/>
          <w:sz w:val="44"/>
          <w:szCs w:val="44"/>
        </w:rPr>
        <w:t>學年度科際盃</w:t>
      </w:r>
      <w:r>
        <w:rPr>
          <w:rFonts w:ascii="全真特黑體;新細明體" w:hAnsi="全真特黑體;新細明體" w:cs="新細明體;PMingLiU" w:eastAsia="全真特黑體;新細明體"/>
          <w:sz w:val="44"/>
          <w:szCs w:val="44"/>
        </w:rPr>
        <w:t>籃</w:t>
      </w:r>
      <w:r>
        <w:rPr>
          <w:rFonts w:ascii="全真特黑體;新細明體" w:hAnsi="全真特黑體;新細明體" w:eastAsia="全真特黑體;新細明體"/>
          <w:sz w:val="44"/>
          <w:szCs w:val="44"/>
        </w:rPr>
        <w:t>球賽賽</w:t>
      </w:r>
      <w:r>
        <w:rPr>
          <w:rFonts w:ascii="全真特黑體;新細明體" w:hAnsi="全真特黑體;新細明體" w:cs="新細明體;PMingLiU" w:eastAsia="全真特黑體;新細明體"/>
          <w:sz w:val="44"/>
          <w:szCs w:val="44"/>
        </w:rPr>
        <w:t>程</w:t>
      </w:r>
      <w:r>
        <w:rPr>
          <w:rFonts w:ascii="全真特黑體;新細明體" w:hAnsi="全真特黑體;新細明體" w:eastAsia="全真特黑體;新細明體"/>
          <w:sz w:val="44"/>
          <w:szCs w:val="44"/>
        </w:rPr>
        <w:t>表</w:t>
      </w:r>
    </w:p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>
          <w:rFonts w:ascii="全真特黑體;新細明體" w:hAnsi="全真特黑體;新細明體" w:eastAsia="全真特黑體;新細明體"/>
          <w:sz w:val="44"/>
          <w:szCs w:val="44"/>
        </w:rPr>
      </w:pPr>
      <w:r>
        <w:rPr>
          <w:rFonts w:ascii="全真特黑體;新細明體" w:hAnsi="全真特黑體;新細明體" w:eastAsia="全真特黑體;新細明體"/>
          <w:sz w:val="44"/>
          <w:szCs w:val="44"/>
        </w:rPr>
        <w:t>女  生  組</w:t>
      </w:r>
    </w:p>
    <w:p>
      <w:pPr>
        <w:pStyle w:val="Normal"/>
        <w:rPr>
          <w:rFonts w:eastAsia="華康特粗圓體;新細明體"/>
          <w:sz w:val="72"/>
          <w:szCs w:val="72"/>
          <w:lang w:val="en-US" w:eastAsia="en-US"/>
        </w:rPr>
      </w:pPr>
      <w:r>
        <w:rPr>
          <w:rFonts w:eastAsia="華康特粗圓體;新細明體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8667750" cy="403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7720" cy="4038120"/>
                          <a:chOff x="0" y="0"/>
                          <a:chExt cx="8667720" cy="40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772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7: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46850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61160"/>
                            <a:ext cx="576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61160"/>
                            <a:ext cx="432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600200"/>
                            <a:ext cx="5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600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96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696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714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: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3、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1、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514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251964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629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600200"/>
                            <a:ext cx="5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: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6600" y="2514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92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2629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4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514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51964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880" y="251316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6002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513160"/>
                            <a:ext cx="57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51460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8040" y="2513160"/>
                            <a:ext cx="57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600200"/>
                            <a:ext cx="144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144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60020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8600"/>
                            <a:ext cx="720" cy="137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714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58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858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1600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560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448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女子冠軍戰比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高v.s普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22 綜高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子季軍戰比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V.S建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10 資訊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2.5pt;height:317.95pt" coordorigin="0,0" coordsize="13650,6359">
                <v:rect id="shape_0" stroked="f" o:allowincell="f" style="position:absolute;left:0;top:0;width:13649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4140;width:14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7: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060;top:180;width:7377;height:8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059,726" to="306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26" to="10445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520" to="8827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520" to="120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2520" to="120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8;top:5602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8;top:5602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58;top:5602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58;top:5602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38;top:5602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38;top:5602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78;top:5602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78;top:5602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900;top:27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: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: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1080;width:37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0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3、4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1、2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3960" to="9719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7,3968" to="792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7,3968" to="9728,5226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100;top:41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520" to="1807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20" to="50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0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2700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: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: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60,3960" to="12959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7,3968" to="1116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7,3968" to="1296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0;top:41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4: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960" to="5939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3968" to="4148,5226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947,3968" to="594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4140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：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960" to="2699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3968" to="90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3968" to="270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06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104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104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60" to="1044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60" to="5039,39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40,2520" to="5040,395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820,3958" to="9719,3958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819,2520" to="8819,3959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00,3960" to="901,521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02,3958" to="1799,3958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160,3960" to="11161,521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162,3958" to="12059,3958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060,2520" to="12061,395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800,2520" to="1801,395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800,2520" to="3059,252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060,360" to="3060,251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440,2520" to="12059,252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440,360" to="10440,252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420,2520" to="5039,252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420,1080" to="6119,108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420,1080" to="3420,25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8820,2520" to="10079,252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080,1080" to="10080,251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560,1080" to="10079,108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060,360" to="6119,3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380,360" to="10439,3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400;top:119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80;width:28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女子冠軍戰比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綜高v.s普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22 綜高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子季軍戰比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V.S建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10 資訊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新細明體"/>
    <w:charset w:val="88"/>
    <w:family w:val="modern"/>
    <w:pitch w:val="default"/>
  </w:font>
  <w:font w:name="新細明體">
    <w:charset w:val="01"/>
    <w:family w:val="roman"/>
    <w:pitch w:val="default"/>
  </w:font>
  <w:font w:name="華康POP1體 Std W9">
    <w:altName w:val="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5:00Z</dcterms:created>
  <dc:creator>User</dc:creator>
  <dc:description/>
  <cp:keywords/>
  <dc:language>en-US</dc:language>
  <cp:lastModifiedBy>Ling</cp:lastModifiedBy>
  <cp:lastPrinted>2011-05-19T09:19:00Z</cp:lastPrinted>
  <dcterms:modified xsi:type="dcterms:W3CDTF">2011-05-30T02:55:00Z</dcterms:modified>
  <cp:revision>2</cp:revision>
  <dc:subject/>
  <dc:title>女  生  組</dc:title>
</cp:coreProperties>
</file>