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98"/>
      </w:tblGrid>
      <w:tr>
        <w:trPr>
          <w:trHeight w:val="335" w:hRule="atLeast"/>
        </w:trPr>
        <w:tc>
          <w:tcPr>
            <w:tcW w:w="8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青年國際事務研習營活動議程</w:t>
            </w:r>
          </w:p>
        </w:tc>
      </w:tr>
      <w:tr>
        <w:trPr>
          <w:trHeight w:val="358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  題</w:t>
            </w:r>
          </w:p>
        </w:tc>
      </w:tr>
      <w:tr>
        <w:trPr/>
        <w:tc>
          <w:tcPr>
            <w:tcW w:w="8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天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00-093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報到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30-100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firstLine="2520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57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-110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firstLine="1820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說明＆小組時間</w:t>
            </w:r>
          </w:p>
        </w:tc>
      </w:tr>
      <w:tr>
        <w:trPr>
          <w:trHeight w:val="380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-111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0" w:firstLine="2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708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-123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0" w:right="-60" w:firstLine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現勢與我國外交展望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0-133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65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30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45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氣候變遷與環保生態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0-150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65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-162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-60" w:firstLine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球經濟新趨勢談區域整合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0-163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69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3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75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firstLine="16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岸發展與交流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50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90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firstLine="26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Check-in</w:t>
            </w:r>
          </w:p>
        </w:tc>
      </w:tr>
      <w:tr>
        <w:trPr>
          <w:trHeight w:val="858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0-203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0" w:right="-60" w:firstLine="2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專題討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ind w:right="-60" w:firstLine="2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組 </w:t>
            </w:r>
          </w:p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青年能為外交、環保、兩岸交流、經濟等國際議題帶</w:t>
            </w:r>
          </w:p>
          <w:p>
            <w:pPr>
              <w:pStyle w:val="Normal"/>
              <w:spacing w:lineRule="exact" w:line="320"/>
              <w:ind w:right="-60" w:firstLine="2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來哪些貢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trHeight w:val="334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00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900-103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firstLine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報告及講評（每組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30-104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52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40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0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G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國際參與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00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0-142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與國際參與</w:t>
            </w:r>
          </w:p>
        </w:tc>
      </w:tr>
      <w:tr>
        <w:trPr>
          <w:trHeight w:val="48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20-143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30-153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禮儀</w:t>
            </w:r>
          </w:p>
        </w:tc>
      </w:tr>
      <w:tr>
        <w:trPr>
          <w:trHeight w:val="434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30-160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</w:tr>
      <w:tr>
        <w:trPr>
          <w:trHeight w:val="330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-60" w:right="-60" w:hanging="0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7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28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59:00Z</dcterms:created>
  <dc:creator>USER</dc:creator>
  <dc:description/>
  <cp:keywords/>
  <dc:language>en-US</dc:language>
  <cp:lastModifiedBy>user</cp:lastModifiedBy>
  <cp:lastPrinted>2011-04-20T10:51:00Z</cp:lastPrinted>
  <dcterms:modified xsi:type="dcterms:W3CDTF">2011-05-12T00:59:00Z</dcterms:modified>
  <cp:revision>2</cp:revision>
  <dc:subject/>
  <dc:title>100年青年國際事務研習營活動議程</dc:title>
</cp:coreProperties>
</file>