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88" w:before="0" w:after="3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/>
        <w:t>學年度第二學期海青工商語文競賽  競賽成績公布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360"/>
        <w:gridCol w:w="1378"/>
        <w:gridCol w:w="1320"/>
        <w:gridCol w:w="1440"/>
        <w:gridCol w:w="1440"/>
        <w:gridCol w:w="1560"/>
        <w:gridCol w:w="1494"/>
      </w:tblGrid>
      <w:tr>
        <w:trPr>
          <w:trHeight w:val="454" w:hRule="exact"/>
        </w:trPr>
        <w:tc>
          <w:tcPr>
            <w:tcW w:w="33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b/>
                <w:sz w:val="21"/>
                <w:szCs w:val="21"/>
              </w:rPr>
              <w:t>項　　　　　目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b/>
                <w:sz w:val="21"/>
                <w:szCs w:val="21"/>
              </w:rPr>
              <w:t>名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b/>
                <w:sz w:val="21"/>
                <w:szCs w:val="21"/>
              </w:rPr>
              <w:t>班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b/>
                <w:sz w:val="21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b/>
                <w:sz w:val="21"/>
                <w:szCs w:val="21"/>
              </w:rPr>
              <w:t>指導老師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b/>
                <w:sz w:val="21"/>
                <w:szCs w:val="21"/>
              </w:rPr>
              <w:t>導師</w:t>
            </w:r>
          </w:p>
        </w:tc>
      </w:tr>
      <w:tr>
        <w:trPr>
          <w:trHeight w:val="208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國語演說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一年級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從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從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廣設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陳逸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宏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傅雲英</w:t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室設一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葉國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中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郁杉</w:t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二年級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室設二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陳姿羽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心儀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美華</w:t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會計二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簡巧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書岑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乃嘉</w:t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高二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李穎靜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廖婉利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友霏</w:t>
            </w:r>
          </w:p>
        </w:tc>
      </w:tr>
      <w:tr>
        <w:trPr>
          <w:trHeight w:val="226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國語朗讀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一年級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綜高一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黃宇瑄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王俊傑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羅又慈</w:t>
            </w:r>
          </w:p>
        </w:tc>
      </w:tr>
      <w:tr>
        <w:trPr>
          <w:trHeight w:val="25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高一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應紹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王俊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賴秀麗</w:t>
            </w:r>
          </w:p>
        </w:tc>
      </w:tr>
      <w:tr>
        <w:trPr>
          <w:trHeight w:val="122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室設一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陳劭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中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郁杉</w:t>
            </w:r>
          </w:p>
        </w:tc>
      </w:tr>
      <w:tr>
        <w:trPr>
          <w:trHeight w:val="44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二年級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綜高二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張嘉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惠娟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憲綱</w:t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</w:rPr>
              <w:t>綜高二</w:t>
            </w:r>
            <w:r>
              <w:rPr>
                <w:rFonts w:cs="標楷體" w:eastAsia="標楷體"/>
                <w:sz w:val="22"/>
              </w:rPr>
              <w:t>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魯清湶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凱婷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侯琬純</w:t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綜高二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王靜瑜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廖婉利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友霏</w:t>
            </w:r>
          </w:p>
        </w:tc>
      </w:tr>
      <w:tr>
        <w:trPr>
          <w:trHeight w:val="262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英語朗讀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一年級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土木一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徐榮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莉玲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薛穎智</w:t>
            </w:r>
          </w:p>
        </w:tc>
      </w:tr>
      <w:tr>
        <w:trPr>
          <w:trHeight w:val="29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資料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馬其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曉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士淵</w:t>
            </w:r>
          </w:p>
        </w:tc>
      </w:tr>
      <w:tr>
        <w:trPr>
          <w:trHeight w:val="262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美工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黃瓊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翠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雯華</w:t>
            </w:r>
          </w:p>
        </w:tc>
      </w:tr>
      <w:tr>
        <w:trPr>
          <w:trHeight w:val="262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廣設一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喬莉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雅琪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傅雲英</w:t>
            </w:r>
          </w:p>
        </w:tc>
      </w:tr>
      <w:tr>
        <w:trPr>
          <w:trHeight w:val="262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二年級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室設二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林孟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何怡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美華</w:t>
            </w:r>
          </w:p>
        </w:tc>
      </w:tr>
      <w:tr>
        <w:trPr>
          <w:trHeight w:val="262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室設二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邱姿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何怡慧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美華</w:t>
            </w:r>
          </w:p>
        </w:tc>
      </w:tr>
      <w:tr>
        <w:trPr>
          <w:trHeight w:val="262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綜高二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張珈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友霏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友霏</w:t>
            </w:r>
          </w:p>
        </w:tc>
      </w:tr>
      <w:tr>
        <w:trPr>
          <w:trHeight w:val="190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閩南語</w:t>
            </w:r>
          </w:p>
          <w:p>
            <w:pPr>
              <w:pStyle w:val="Style18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自我介紹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一二年級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會計一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蔡欣平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黎慧慧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雅雯</w:t>
            </w:r>
          </w:p>
        </w:tc>
      </w:tr>
      <w:tr>
        <w:trPr>
          <w:trHeight w:val="226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二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綜高一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林侑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王俊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賴秀麗</w:t>
            </w:r>
          </w:p>
        </w:tc>
      </w:tr>
      <w:tr>
        <w:trPr>
          <w:trHeight w:val="226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美工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蘇鈺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</w:rPr>
              <w:t>李雯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</w:rPr>
              <w:t>李雯華</w:t>
            </w:r>
          </w:p>
        </w:tc>
      </w:tr>
      <w:tr>
        <w:trPr>
          <w:trHeight w:val="184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作文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一年級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廣設一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黃康婷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許宏慈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傅雲英</w:t>
            </w:r>
          </w:p>
        </w:tc>
      </w:tr>
      <w:tr>
        <w:trPr>
          <w:trHeight w:val="316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工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游子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</w:rPr>
              <w:t>李雯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</w:rPr>
              <w:t>李雯華</w:t>
            </w:r>
          </w:p>
        </w:tc>
      </w:tr>
      <w:tr>
        <w:trPr>
          <w:trHeight w:val="316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計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愉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黎慧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雅雯</w:t>
            </w:r>
          </w:p>
        </w:tc>
      </w:tr>
      <w:tr>
        <w:trPr>
          <w:trHeight w:val="316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工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蔡昌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</w:rPr>
              <w:t>李雯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</w:rPr>
              <w:t>李雯華</w:t>
            </w:r>
          </w:p>
        </w:tc>
      </w:tr>
      <w:tr>
        <w:trPr>
          <w:trHeight w:val="181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高一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鄭育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王俊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賴秀麗</w:t>
            </w:r>
          </w:p>
        </w:tc>
      </w:tr>
      <w:tr>
        <w:trPr>
          <w:trHeight w:val="36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二年級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高二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潘家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廖婉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友霏</w:t>
            </w:r>
          </w:p>
        </w:tc>
      </w:tr>
      <w:tr>
        <w:trPr>
          <w:trHeight w:val="181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綜高二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魯清湶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凱婷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侯琬純</w:t>
            </w:r>
          </w:p>
        </w:tc>
      </w:tr>
      <w:tr>
        <w:trPr>
          <w:trHeight w:val="181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室設二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謝斯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心儀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美華</w:t>
            </w:r>
          </w:p>
        </w:tc>
      </w:tr>
      <w:tr>
        <w:trPr>
          <w:trHeight w:val="190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寫字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一年級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工一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秀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</w:rPr>
              <w:t>李雯華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</w:rPr>
              <w:t>李雯華</w:t>
            </w:r>
          </w:p>
        </w:tc>
      </w:tr>
      <w:tr>
        <w:trPr>
          <w:trHeight w:val="226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工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蘭皖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</w:rPr>
              <w:t>李雯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</w:rPr>
              <w:t>李雯華</w:t>
            </w:r>
          </w:p>
        </w:tc>
      </w:tr>
      <w:tr>
        <w:trPr>
          <w:trHeight w:val="219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室設一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國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中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郁杉</w:t>
            </w:r>
          </w:p>
        </w:tc>
      </w:tr>
      <w:tr>
        <w:trPr>
          <w:trHeight w:val="72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二年級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高二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凃碩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凱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耀緯</w:t>
            </w:r>
          </w:p>
        </w:tc>
      </w:tr>
      <w:tr>
        <w:trPr>
          <w:trHeight w:val="95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高二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詹謦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凱怡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耀緯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二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孫雯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如吟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樊揚波</w:t>
            </w:r>
          </w:p>
        </w:tc>
      </w:tr>
      <w:tr>
        <w:trPr>
          <w:trHeight w:val="160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字音字形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一年級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高一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許雅晴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王俊傑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賴秀麗</w:t>
            </w:r>
          </w:p>
        </w:tc>
      </w:tr>
      <w:tr>
        <w:trPr>
          <w:trHeight w:val="316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郭佩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黎慧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士淵</w:t>
            </w:r>
          </w:p>
        </w:tc>
      </w:tr>
      <w:tr>
        <w:trPr>
          <w:trHeight w:val="172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室設一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怡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中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郁杉</w:t>
            </w:r>
          </w:p>
        </w:tc>
      </w:tr>
      <w:tr>
        <w:trPr>
          <w:trHeight w:val="172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二年級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高二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許瑀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廖婉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友霏</w:t>
            </w:r>
          </w:p>
        </w:tc>
      </w:tr>
      <w:tr>
        <w:trPr>
          <w:trHeight w:val="172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eastAsia="標楷體" w:cs="標楷體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美工二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黃馨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錦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鍾金發</w:t>
            </w:r>
          </w:p>
        </w:tc>
      </w:tr>
      <w:tr>
        <w:trPr>
          <w:trHeight w:val="172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廣設二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香吟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錦惠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月秀</w:t>
            </w:r>
          </w:p>
        </w:tc>
      </w:tr>
      <w:tr>
        <w:trPr>
          <w:trHeight w:val="59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英文</w:t>
            </w:r>
          </w:p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字彙能力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一年級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建築一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徐竟丞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曉梅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瓊瑤</w:t>
            </w:r>
          </w:p>
        </w:tc>
      </w:tr>
      <w:tr>
        <w:trPr>
          <w:trHeight w:val="274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二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訊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冠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何怡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又齊</w:t>
            </w:r>
          </w:p>
        </w:tc>
      </w:tr>
      <w:tr>
        <w:trPr>
          <w:trHeight w:val="274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土木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陳宥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雅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施佳伸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二年級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高二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思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雅琪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耀緯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室設二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邱姿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何怡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美華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二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施厚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曉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樊揚波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高一英文話劇比賽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綜高一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莊家華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永娟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二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綜高一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莊家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羅又慈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綜高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秀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江仲翔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最佳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綜高一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莊家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俊璋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最佳導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綜高一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李怡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莊家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羅又慈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eastAsia="標楷體" w:cs="標楷體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綜高一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馬揚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莊家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永娟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最佳舞台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綜高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秀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江仲翔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最佳服裝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綜高一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莊家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永娟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最佳男主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綜高一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徐琮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莊家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永娟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eastAsia="標楷體" w:cs="標楷體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綜高一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程冠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莊家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羅又慈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最佳女主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綜高一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李韋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秀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秀麗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eastAsia="標楷體" w:cs="標楷體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綜高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吳巧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秀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江仲翔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最佳男配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綜高一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林侑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秀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秀麗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最佳女配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綜高一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鍾季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莊家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羅又慈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高二英文歌唱比賽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一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室設二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何怡慧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美華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二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綜高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友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憲綱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室設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家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景琳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267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" w:hanging="0"/>
              <w:jc w:val="center"/>
              <w:rPr>
                <w:rFonts w:ascii="Times New Roman" w:hAnsi="Times New Roman" w:eastAsia="標楷體" w:cs="標楷體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資訊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曉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董坤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8:00Z</dcterms:created>
  <dc:creator>c.w.Ling</dc:creator>
  <dc:description/>
  <cp:keywords/>
  <dc:language>en-US</dc:language>
  <cp:lastModifiedBy>c.w.Ling</cp:lastModifiedBy>
  <cp:lastPrinted>2010-05-07T14:26:00Z</cp:lastPrinted>
  <dcterms:modified xsi:type="dcterms:W3CDTF">2011-04-26T05:40:00Z</dcterms:modified>
  <cp:revision>3</cp:revision>
  <dc:subject/>
  <dc:title/>
</cp:coreProperties>
</file>