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教育部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高級中等學校辦理校際體育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高雄區第一屆新光盃校際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對籃球鬥牛</w:t>
      </w:r>
      <w:r>
        <w:rPr>
          <w:rFonts w:ascii="標楷體" w:hAnsi="標楷體" w:cs="標楷體" w:eastAsia="標楷體"/>
          <w:sz w:val="32"/>
        </w:rPr>
        <w:t>賽」實施計畫</w:t>
      </w:r>
    </w:p>
    <w:p>
      <w:pPr>
        <w:pStyle w:val="Normal"/>
        <w:numPr>
          <w:ilvl w:val="0"/>
          <w:numId w:val="4"/>
        </w:numPr>
        <w:spacing w:lineRule="atLeast" w:line="24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提倡全民體育，推展高雄區籃球運動，以培養團結合作積極進取之精神，增進學生身心健康。</w:t>
      </w:r>
    </w:p>
    <w:p>
      <w:pPr>
        <w:pStyle w:val="Normal"/>
        <w:numPr>
          <w:ilvl w:val="0"/>
          <w:numId w:val="4"/>
        </w:numPr>
        <w:spacing w:lineRule="atLeast" w:line="24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高中職校高三學生四技二專統一入學測驗及學力測驗結束後，辦理青少年熱愛的籃球活動，以放鬆考生緊張心情，同時強健學生體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既有設施辦理球類競賽，推動社區特色運動項目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樂育高中。（高雄市大寮區鳳屏一路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高雄地區各高中職學校在學學生。（高三學生優先錄取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tbl>
      <w:tblPr>
        <w:tblW w:w="92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817"/>
        <w:gridCol w:w="193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0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開球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~12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初賽。（單淘汰制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淘汰賽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歸賦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比賽地點：樂育高中。（</w:t>
      </w:r>
      <w:r>
        <w:rPr>
          <w:rFonts w:ascii="標楷體" w:hAnsi="標楷體" w:cs="標楷體" w:eastAsia="標楷體"/>
        </w:rPr>
        <w:t>高雄市大寮區鳳屏一路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請填妥報名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hyperlink r:id="rId2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ee6520318@yahoo.com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並以電話</w:t>
      </w:r>
      <w:r>
        <w:rPr>
          <w:rFonts w:eastAsia="標楷體" w:cs="標楷體" w:ascii="標楷體" w:hAnsi="標楷體"/>
        </w:rPr>
        <w:t>01-7019888#253</w:t>
      </w:r>
      <w:r>
        <w:rPr>
          <w:rFonts w:ascii="標楷體" w:hAnsi="標楷體" w:cs="標楷體" w:eastAsia="標楷體"/>
        </w:rPr>
        <w:t>確認報名情形，逾期恕不受理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賽程抽籤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本校資訊大樓二樓會議室實施，各隊代表未出席者由承辦學校代抽籤後通知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規定事項：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學校為單位，隊數不限，總隊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為限。選手不得跨隊參加。每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同學，預備手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維持安全與運動品質，每場裁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參賽隊伍均應服從裁判，發揮運動家精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凡參賽隊伍均頒發參賽證明乙張，以鼓勵踴躍從事體育活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後，若有冒名頂替，一經證實取消全隊比賽資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、比賽規則：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隊伍頒發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每人獎狀乙紙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隊伍頒發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每人獎狀乙紙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隊伍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、每人獎狀乙紙；優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每人獎狀乙紙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：本活動申請教育部補助，裁判費及茶水等費用由本校相關經費支應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競賽計畫經核定後實施，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教育部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高級中等學校辦理校際體育活動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「高雄區第一屆新光盃校際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對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對籃球鬥牛</w:t>
      </w:r>
      <w:r>
        <w:rPr>
          <w:rFonts w:ascii="標楷體" w:hAnsi="標楷體" w:cs="標楷體" w:eastAsia="標楷體"/>
          <w:b/>
          <w:sz w:val="32"/>
        </w:rPr>
        <w:t>賽」報名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隊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114"/>
        <w:gridCol w:w="1522"/>
        <w:gridCol w:w="1527"/>
        <w:gridCol w:w="37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  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  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、隊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截止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，請填妥報名表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e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ee6520318@yahoo.com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並以電話</w:t>
      </w:r>
      <w:r>
        <w:rPr>
          <w:rFonts w:eastAsia="標楷體" w:cs="標楷體" w:ascii="標楷體" w:hAnsi="標楷體"/>
          <w:sz w:val="32"/>
          <w:szCs w:val="32"/>
        </w:rPr>
        <w:t>01-7019888#253</w:t>
      </w:r>
      <w:r>
        <w:rPr>
          <w:rFonts w:ascii="標楷體" w:hAnsi="標楷體" w:cs="標楷體" w:eastAsia="標楷體"/>
          <w:sz w:val="32"/>
          <w:szCs w:val="32"/>
        </w:rPr>
        <w:t>確認報名情形，或紙本寄至高雄市大寮區鳳屏一路</w:t>
      </w:r>
      <w:r>
        <w:rPr>
          <w:rFonts w:eastAsia="標楷體" w:cs="標楷體" w:ascii="標楷體" w:hAnsi="標楷體"/>
          <w:sz w:val="32"/>
          <w:szCs w:val="32"/>
        </w:rPr>
        <w:t>217</w:t>
      </w:r>
      <w:r>
        <w:rPr>
          <w:rFonts w:ascii="標楷體" w:hAnsi="標楷體" w:cs="標楷體" w:eastAsia="標楷體"/>
          <w:sz w:val="32"/>
          <w:szCs w:val="32"/>
        </w:rPr>
        <w:t>號，或直接傳真</w:t>
      </w:r>
      <w:r>
        <w:rPr>
          <w:rFonts w:eastAsia="標楷體" w:cs="標楷體" w:ascii="標楷體" w:hAnsi="標楷體"/>
          <w:sz w:val="32"/>
          <w:szCs w:val="32"/>
        </w:rPr>
        <w:t>07-7013797</w:t>
      </w:r>
      <w:r>
        <w:rPr>
          <w:rFonts w:ascii="標楷體" w:hAnsi="標楷體" w:cs="標楷體" w:eastAsia="標楷體"/>
          <w:sz w:val="32"/>
          <w:szCs w:val="32"/>
        </w:rPr>
        <w:t>，逾期恕不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隊報到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1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8:00~08:3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eastAsia="文鼎勘亭流"/>
          <w:sz w:val="40"/>
        </w:rPr>
      </w:pPr>
      <w:r>
        <w:rPr>
          <w:rFonts w:eastAsia="文鼎勘亭流"/>
          <w:sz w:val="40"/>
        </w:rPr>
        <w:t>三對三籃球比賽規則</w:t>
      </w:r>
    </w:p>
    <w:p>
      <w:pPr>
        <w:pStyle w:val="Normal"/>
        <w:spacing w:lineRule="exact" w:line="440"/>
        <w:ind w:left="686" w:hanging="686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比賽球場以正式籃球比賽的半個場區為準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比賽中球員可更換替補，不足二人時應判棄權，由對隊獲勝，每人犯規不得超過三次，犯滿離場，可換人遞補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每場比賽男生以先進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者為獲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女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分，前八強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;</w:t>
      </w:r>
      <w:r>
        <w:rPr>
          <w:rFonts w:ascii="標楷體" w:hAnsi="標楷體" w:eastAsia="標楷體"/>
          <w:sz w:val="28"/>
        </w:rPr>
        <w:t>或比賽時間終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生每場以十分鐘為限，女生每場以八分鐘為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進球數多者為獲勝，終場平手時，以場上球員各罰一球決定勝負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每次投中，算得一分，罰球時，兩球均罰進得一分，僅罰進一球不計分獲控球權，兩球均未罰進由對方獲進攻權。罰球時，不需排列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發球時，發球員必須站立於發球點準備進攻，發球者可直接球或運球，但不得直接投籃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當投球中籃、出界、違例，裁判均應鳴笛，表示死球，由對方球隊獲發球權，惟發球員必須在裁判給球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秒內將球傳出，或設法進攻，否則算違例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比賽中每隊犯規總次數達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後，均判罰球兩次，犯規罰球應由被犯規之球員來執行，不得更換，否則視為技術犯規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8. </w:t>
      </w:r>
      <w:r>
        <w:rPr>
          <w:rFonts w:ascii="標楷體" w:hAnsi="標楷體" w:eastAsia="標楷體"/>
          <w:sz w:val="28"/>
        </w:rPr>
        <w:t>凡是技術、故意、奪權等嚴重犯規，均由對隊先行取得兩次罰球，罰球不論中否，均由對隊繼續獲得控球權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9. </w:t>
      </w:r>
      <w:r>
        <w:rPr>
          <w:rFonts w:ascii="標楷體" w:hAnsi="標楷體" w:eastAsia="標楷體"/>
          <w:sz w:val="28"/>
        </w:rPr>
        <w:t>進攻時，本隊球員搶到籃板球可繼續進攻，直到攻進為止。若是對隊搶到籃板球，則由對隊重回三分線後，直接繼續進攻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10. </w:t>
      </w:r>
      <w:r>
        <w:rPr>
          <w:rFonts w:ascii="標楷體" w:hAnsi="標楷體" w:eastAsia="標楷體"/>
          <w:sz w:val="28"/>
        </w:rPr>
        <w:t>投籃動作時防守隊犯規：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球投中算得一分，加罰一球，若罰進獲發球權，若未罰進則由對隊獲發球權 </w:t>
      </w:r>
      <w:r>
        <w:rPr>
          <w:rFonts w:eastAsia="標楷體" w:ascii="標楷體" w:hAnsi="標楷體"/>
          <w:sz w:val="28"/>
        </w:rPr>
        <w:t>; (2)</w:t>
      </w:r>
      <w:r>
        <w:rPr>
          <w:rFonts w:ascii="標楷體" w:hAnsi="標楷體" w:eastAsia="標楷體"/>
          <w:sz w:val="28"/>
        </w:rPr>
        <w:t>若球未投中，則獲罰球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前述罰球方式執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11. </w:t>
      </w:r>
      <w:r>
        <w:rPr>
          <w:rFonts w:ascii="標楷體" w:hAnsi="標楷體" w:eastAsia="標楷體"/>
          <w:sz w:val="28"/>
        </w:rPr>
        <w:t>比賽規則中凡有關特殊規定，犯規和違例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走步、兩次運球、球出界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於前述規定中無法詳細者，均依中華民國籃球協會審定之最新國際籃球規則執行之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12. </w:t>
      </w:r>
      <w:r>
        <w:rPr>
          <w:rFonts w:ascii="標楷體" w:hAnsi="標楷體" w:eastAsia="標楷體"/>
          <w:sz w:val="28"/>
        </w:rPr>
        <w:t>比賽開始時，一隊球員不足三人時，球賽不得開始，超過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尚不足三人時，則應判該隊棄權，由對隊獲勝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13. </w:t>
      </w:r>
      <w:r>
        <w:rPr>
          <w:rFonts w:ascii="標楷體" w:hAnsi="標楷體" w:eastAsia="標楷體"/>
          <w:sz w:val="28"/>
        </w:rPr>
        <w:t>比賽中兩隊均不得請求暫停，直至比賽時間終了為止。</w:t>
      </w:r>
    </w:p>
    <w:p>
      <w:pPr>
        <w:pStyle w:val="Normal"/>
        <w:spacing w:lineRule="exact" w:line="440"/>
        <w:ind w:left="686" w:hanging="68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14. </w:t>
      </w:r>
      <w:r>
        <w:rPr>
          <w:rFonts w:ascii="標楷體" w:hAnsi="標楷體" w:eastAsia="標楷體"/>
          <w:sz w:val="28"/>
        </w:rPr>
        <w:t>本競賽規則如有未盡事宜，得隨時修訂之。</w:t>
      </w:r>
    </w:p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新光高中</w:t>
      </w:r>
      <w:r>
        <w:rPr>
          <w:rFonts w:ascii="文鼎粗隸" w:hAnsi="文鼎粗隸" w:eastAsia="文鼎粗隸"/>
          <w:b/>
          <w:sz w:val="28"/>
          <w:szCs w:val="28"/>
        </w:rPr>
        <w:t>學務處體育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G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lee6520318@yahoo.com.tw" TargetMode="External"/><Relationship Id="rId3" Type="http://schemas.openxmlformats.org/officeDocument/2006/relationships/hyperlink" Target="mailto:email&#33267;chan616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50:00Z</dcterms:created>
  <dc:creator>user</dc:creator>
  <dc:description/>
  <cp:keywords/>
  <dc:language>en-US</dc:language>
  <cp:lastModifiedBy>smart</cp:lastModifiedBy>
  <cp:lastPrinted>2011-04-14T08:10:00Z</cp:lastPrinted>
  <dcterms:modified xsi:type="dcterms:W3CDTF">2011-04-18T02:50:00Z</dcterms:modified>
  <cp:revision>2</cp:revision>
  <dc:subject/>
  <dc:title>教育部100年度高級中等學校辦理校際體育活動</dc:title>
</cp:coreProperties>
</file>