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山大學附屬國光高級中學高瞻計畫主題式體驗活動計畫書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活動名稱：高瞻計畫節能減碳體驗活動暨成果交流</w:t>
      </w:r>
    </w:p>
    <w:p>
      <w:pPr>
        <w:pStyle w:val="Normal"/>
        <w:widowControl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目標：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教師具有節能減碳相關知識及資源融入領域課程設計的能力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並將相關議題轉化為實際教學課程。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）鼓勵教師從事環境教育創意教學活動，發展相關議題之環境教育教學課程。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）本研習之活動成果，可彙整為環境教育推動相關工作之執行成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建構永續綠活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，愛地球抗暖化</w:t>
      </w:r>
      <w:r>
        <w:rPr>
          <w:rFonts w:ascii="標楷體" w:hAnsi="標楷體" w:cs="標楷體" w:eastAsia="標楷體"/>
          <w:sz w:val="28"/>
          <w:szCs w:val="28"/>
        </w:rPr>
        <w:t xml:space="preserve">，藉由生活態度的改變，進而善盡一份身為地球公民的責任。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透過本校在生命倫理、綠色光科技以及生物多樣性等創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研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建立一套完整關懷周遭環境為出發點的節能減碳課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透過課程分享及實地參訪，促進「節能減碳」認知情意之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落實。</w:t>
      </w:r>
      <w:r>
        <w:rPr>
          <w:rFonts w:ascii="標楷體" w:hAnsi="標楷體" w:cs="標楷體" w:eastAsia="標楷體"/>
          <w:sz w:val="28"/>
          <w:szCs w:val="28"/>
        </w:rPr>
        <w:t>其具體活動內容如下：</w:t>
      </w:r>
    </w:p>
    <w:p>
      <w:pPr>
        <w:pStyle w:val="Normal"/>
        <w:snapToGrid w:val="false"/>
        <w:spacing w:lineRule="auto" w:line="360"/>
        <w:ind w:left="2100" w:hanging="2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專題講座：邀請專家學者蒞校演講及座談，以提升學員對「生命倫理」、「綠色光科技」以及「生物多樣性」相關知識，透過專家學者與學員之對話，充實學員「節能減碳」的必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概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100" w:hanging="2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實地參訪活動：參訪行政院體育委員會國家體育場（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高雄世運主場館），透過專業導覽解說，讓學員了解政府如何將「節能減碳」落實於公共建設。</w:t>
      </w:r>
    </w:p>
    <w:p>
      <w:pPr>
        <w:pStyle w:val="Normal"/>
        <w:snapToGrid w:val="false"/>
        <w:spacing w:lineRule="auto" w:line="360"/>
        <w:ind w:left="2100" w:hanging="2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分組討論：透過經驗分享與專業對話，讓參與學員更加能了解可以將「節能減碳」的概念落實於課程設計中，期能培養學生在日常生活當中落實「節能減碳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活動日期：節能減碳體驗活動－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（星期二、三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參加對象：高瞻計畫學校教師及全國高中職教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參與人數：約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前至</w:t>
      </w:r>
      <w:r>
        <w:rPr>
          <w:rFonts w:ascii="標楷體" w:hAnsi="標楷體" w:cs="Arial" w:eastAsia="標楷體"/>
          <w:kern w:val="0"/>
          <w:sz w:val="28"/>
          <w:szCs w:val="28"/>
        </w:rPr>
        <w:t>「全國教師在職進修網」報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參加人員請各校惠予公</w:t>
      </w:r>
      <w:r>
        <w:rPr>
          <w:rFonts w:ascii="標楷體" w:hAnsi="標楷體" w:cs="Arial" w:eastAsia="標楷體"/>
          <w:kern w:val="0"/>
          <w:sz w:val="28"/>
          <w:szCs w:val="28"/>
        </w:rPr>
        <w:t>（差）</w:t>
      </w:r>
      <w:r>
        <w:rPr>
          <w:rFonts w:ascii="標楷體" w:hAnsi="標楷體" w:cs="Arial" w:eastAsia="標楷體"/>
          <w:kern w:val="0"/>
          <w:sz w:val="28"/>
          <w:szCs w:val="28"/>
        </w:rPr>
        <w:t>假，</w:t>
      </w:r>
      <w:r>
        <w:rPr>
          <w:rFonts w:ascii="標楷體" w:hAnsi="標楷體" w:cs="Arial" w:eastAsia="標楷體"/>
          <w:kern w:val="0"/>
          <w:sz w:val="28"/>
          <w:szCs w:val="28"/>
        </w:rPr>
        <w:t>並覆實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60" w:hanging="560"/>
        <w:outlineLvl w:val="2"/>
        <w:rPr/>
      </w:pPr>
      <w:r>
        <w:rPr>
          <w:rFonts w:eastAsia="標楷體"/>
          <w:color w:val="000000"/>
          <w:sz w:val="28"/>
          <w:szCs w:val="28"/>
        </w:rPr>
        <w:t>九、為落實節能減碳運動，本次研習活動午餐皆為素食，敬請參加研習的老師自備</w:t>
      </w:r>
      <w:r>
        <w:rPr>
          <w:rFonts w:eastAsia="標楷體"/>
          <w:color w:val="000000"/>
          <w:sz w:val="28"/>
          <w:szCs w:val="28"/>
          <w:u w:val="single"/>
        </w:rPr>
        <w:t>環保茶杯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  <w:u w:val="single"/>
        </w:rPr>
        <w:t>餐具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活動日程表：如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、</w:t>
      </w:r>
      <w:r>
        <w:rPr>
          <w:rFonts w:ascii="標楷體" w:hAnsi="標楷體" w:cs="Arial" w:eastAsia="標楷體"/>
          <w:kern w:val="0"/>
          <w:sz w:val="28"/>
          <w:szCs w:val="28"/>
        </w:rPr>
        <w:t>本計畫奉核定後實施，修正時亦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行政院國家科學委員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eastAsia="標楷體"/>
          <w:color w:val="000000"/>
          <w:sz w:val="28"/>
          <w:szCs w:val="28"/>
        </w:rPr>
        <w:t>主辦單位：輔英科技大學、中國科技大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瞻計畫推動辦公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國立中山大學附屬國光高級中學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高瞻計畫節能減碳體驗活動暨成果交流活動流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0"/>
        <w:gridCol w:w="1260"/>
        <w:gridCol w:w="1826"/>
        <w:gridCol w:w="2031"/>
      </w:tblGrid>
      <w:tr>
        <w:trPr>
          <w:trHeight w:val="316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8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、貴賓致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：絕地再生 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趙大衛 校長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中山大學附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：生物多樣性 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邱郁文 教授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雄醫學大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光館二樓大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光館二樓大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節能減碳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艾和昌 教授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雄應用科技大學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8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：恐龍蝦的介紹 </w:t>
            </w:r>
          </w:p>
          <w:p>
            <w:pPr>
              <w:pStyle w:val="Normal"/>
              <w:spacing w:lineRule="exact" w:line="320" w:before="0" w:after="0"/>
              <w:ind w:firstLine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佐嘉 老師</w:t>
            </w:r>
          </w:p>
          <w:p>
            <w:pPr>
              <w:pStyle w:val="Normal"/>
              <w:spacing w:lineRule="exact" w:line="320" w:before="0" w:after="0"/>
              <w:ind w:firstLine="28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綠色工坊）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（素食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光館二樓大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（素食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光館二樓大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分享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設計經驗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設計經驗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綠建築創意設計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紫德 老師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台北中山女高）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：馬準彥 老師</w:t>
            </w:r>
          </w:p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中山大學附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王德治、汪仁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翠瑩、廖純姿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山大學附中）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到國家體育場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步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觀察、展示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國家體育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contextualSpacing/>
              <w:rPr/>
            </w:pPr>
            <w:r>
              <w:rPr>
                <w:rFonts w:ascii="標楷體" w:hAnsi="標楷體" w:cs="標楷體" w:eastAsia="標楷體"/>
              </w:rPr>
              <w:t>講師：黃翠瑩、 廖純姿、王德治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館二樓大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180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1219" w:hanging="737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before="100" w:after="100"/>
      <w:ind w:left="1162" w:hanging="6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3:00Z</dcterms:created>
  <dc:creator>何詠碩</dc:creator>
  <dc:description/>
  <cp:keywords/>
  <dc:language>en-US</dc:language>
  <cp:lastModifiedBy>smart</cp:lastModifiedBy>
  <cp:lastPrinted>2010-12-10T10:13:00Z</cp:lastPrinted>
  <dcterms:modified xsi:type="dcterms:W3CDTF">2011-04-21T02:23:00Z</dcterms:modified>
  <cp:revision>2</cp:revision>
  <dc:subject/>
  <dc:title>輔英科技大學</dc:title>
</cp:coreProperties>
</file>