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240" w:after="120"/>
        <w:ind w:left="658" w:hanging="0"/>
        <w:rPr/>
      </w:pPr>
      <w:r>
        <w:rPr>
          <w:rFonts w:eastAsia="標楷體" w:cs="Times New Roman" w:ascii="Times New Roman" w:hAnsi="Times New Roman"/>
          <w:b w:val="false"/>
          <w:sz w:val="24"/>
          <w:szCs w:val="24"/>
        </w:rPr>
        <w:t>100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年土木建築群科中心學校</w:t>
      </w:r>
      <w:r>
        <w:rPr/>
        <w:t>諮詢委員及委員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404"/>
        <w:gridCol w:w="1843"/>
        <w:gridCol w:w="3219"/>
      </w:tblGrid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類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服務單位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輔導委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王乃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委員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國立臺灣科技大學職業學校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群科課程推動工作圈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主任委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李燦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校長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國立臺南高工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委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郭珍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土木科主任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國立臺中高工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委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林振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建築科主任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臺北</w:t>
            </w:r>
            <w:r>
              <w:rPr>
                <w:rFonts w:eastAsia="標楷體"/>
                <w:color w:val="000000"/>
                <w:kern w:val="0"/>
              </w:rPr>
              <w:t>市立大安高工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委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陳兩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建築科主任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</w:t>
            </w:r>
            <w:r>
              <w:rPr>
                <w:rFonts w:eastAsia="標楷體"/>
                <w:kern w:val="0"/>
              </w:rPr>
              <w:t>土庫商工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委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衛我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建築科主任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埔里高工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委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游振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教務</w:t>
            </w:r>
            <w:r>
              <w:rPr>
                <w:rFonts w:eastAsia="標楷體"/>
                <w:bCs/>
                <w:color w:val="000000"/>
                <w:kern w:val="0"/>
              </w:rPr>
              <w:t>主任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光華高工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委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劉堂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土木科主任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白河商工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委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陶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土木科主任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屏東高工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委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葉聰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營建學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召集人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南師附中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委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詹坤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土木科主任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仁愛高農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委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洪文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土木科主任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北門農工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委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林利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建築科主任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雄市</w:t>
            </w:r>
            <w:r>
              <w:rPr>
                <w:rFonts w:eastAsia="標楷體"/>
                <w:color w:val="000000"/>
                <w:kern w:val="0"/>
              </w:rPr>
              <w:t>立</w:t>
            </w:r>
            <w:r>
              <w:rPr>
                <w:rFonts w:eastAsia="標楷體"/>
                <w:color w:val="000000"/>
                <w:kern w:val="0"/>
              </w:rPr>
              <w:t>海青工商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委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林聖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建築科主任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國立臺南高工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委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李俊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土木科主任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國立臺南高工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委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賴榮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具設計科教師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崇實高工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諮詢委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紹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灣師範大學工教系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諮詢委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仁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北科技大學建築系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諮詢委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太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成功大學建築系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諮詢委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俊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成功大學建築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諮詢委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賴啟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成功大學</w:t>
            </w:r>
            <w:r>
              <w:rPr>
                <w:rFonts w:eastAsia="標楷體"/>
                <w:kern w:val="0"/>
              </w:rPr>
              <w:t>土木工程系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諮詢委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宏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南藥理科技大學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諮詢委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焴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長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臺中高工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諮詢委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定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長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白河商工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諮詢委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明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建築師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楊明人</w:t>
            </w:r>
            <w:r>
              <w:rPr>
                <w:rFonts w:eastAsia="標楷體"/>
                <w:kern w:val="0"/>
              </w:rPr>
              <w:t>建築師事務所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諮詢委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藍華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董事長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華光營造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1">
    <w:name w:val=" 字元 字元 字元1"/>
    <w:basedOn w:val="Style12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02:00Z</dcterms:created>
  <dc:creator>APPLE</dc:creator>
  <dc:description/>
  <cp:keywords/>
  <dc:language>en-US</dc:language>
  <cp:lastModifiedBy>user</cp:lastModifiedBy>
  <cp:lastPrinted>2011-03-01T11:28:00Z</cp:lastPrinted>
  <dcterms:modified xsi:type="dcterms:W3CDTF">2011-03-04T02:02:00Z</dcterms:modified>
  <cp:revision>2</cp:revision>
  <dc:subject/>
  <dc:title>貳、人員編制</dc:title>
</cp:coreProperties>
</file>