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一國語演說】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炳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芃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工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滋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岳翠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昱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維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揚軒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建銘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冠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姜律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逸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菁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元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國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姵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于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冠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築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宋政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昱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重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呂孟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依慧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佳緯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一國語朗讀】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玉珊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瀞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工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疏文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臣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心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孟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工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語柔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築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馮晟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　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孫佩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致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紹裘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劭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鄒秉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紀翔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孫湘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儀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宇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珮儒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紫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格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沈碧芬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顏彣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慈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俊儒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品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宜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一英語朗讀】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茹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寓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柔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舜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凱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郭彥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旻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品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紹裘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其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俊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　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巧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榮澤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馬善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工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疏文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劭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喬莉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怡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築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采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韻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魯昱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傅嬿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長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翔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依慧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工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瓊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光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玗瑢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張立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築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陳春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二國語演說】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373"/>
        <w:gridCol w:w="1122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邱柔欣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帛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工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杭佩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二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懷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智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潘威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蔡武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廣設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楊薏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哲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美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李穎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姿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室設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陳姿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巧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二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洪碩妤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建築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陳潔軒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智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茜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仁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詠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二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建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育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工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詩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二善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冠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美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毛瑋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二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力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二國語朗讀】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哲賓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二</w:t>
            </w:r>
            <w:r>
              <w:rPr>
                <w:rFonts w:ascii="Times New Roman" w:hAnsi="Times New Roman" w:cs="標楷體" w:eastAsia="標楷體"/>
              </w:rPr>
              <w:t>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信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廣設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翁日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仁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郡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韓　璟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工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麗伊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嘉雯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建築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融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俞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料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豐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宋智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</w:t>
            </w:r>
            <w:r>
              <w:rPr>
                <w:rFonts w:ascii="Times New Roman" w:hAnsi="Times New Roman" w:cs="標楷體" w:eastAsia="標楷體"/>
              </w:rPr>
              <w:t>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育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柏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克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宏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旭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潘奕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廣設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又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</w:t>
            </w:r>
            <w:r>
              <w:rPr>
                <w:rFonts w:ascii="Times New Roman" w:hAnsi="Times New Roman" w:cs="標楷體" w:eastAsia="標楷體"/>
              </w:rPr>
              <w:t>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魯清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維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美工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馨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靜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思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高二英語朗讀】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廣設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吳盈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敬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美工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蘇倉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謝承軒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室設</w:t>
            </w:r>
            <w:r>
              <w:rPr>
                <w:rFonts w:ascii="Times New Roman" w:hAnsi="Times New Roman" w:cs="標楷體" w:eastAsia="標楷體"/>
              </w:rPr>
              <w:t>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林孟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史沛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珈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邱姿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巧雯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設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岳欣瑤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</w:t>
            </w:r>
            <w:r>
              <w:rPr>
                <w:rFonts w:ascii="Times New Roman" w:hAnsi="Times New Roman" w:cs="標楷體" w:eastAsia="標楷體"/>
              </w:rPr>
              <w:t>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筑鈞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羅子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廣設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周聖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</w:t>
            </w:r>
            <w:r>
              <w:rPr>
                <w:rFonts w:ascii="Times New Roman" w:hAnsi="Times New Roman" w:cs="標楷體" w:eastAsia="標楷體"/>
              </w:rPr>
              <w:t>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鍾芝勤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呂俐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楊宜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楊佳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陳威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潘嘉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木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家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徐瑋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吳玟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李和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柳惠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料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吳芸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呂培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建築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黃芷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詹凱評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陳品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註：綜高二美因班級人數達</w:t>
      </w:r>
      <w:r>
        <w:rPr>
          <w:rFonts w:eastAsia="標楷體" w:cs="Times New Roman" w:ascii="Times New Roman" w:hAnsi="Times New Roman"/>
          <w:b/>
          <w:sz w:val="28"/>
        </w:rPr>
        <w:t>56</w:t>
      </w:r>
      <w:r>
        <w:rPr>
          <w:rFonts w:ascii="Times New Roman" w:hAnsi="Times New Roman" w:cs="Times New Roman" w:eastAsia="標楷體"/>
          <w:b/>
          <w:sz w:val="28"/>
        </w:rPr>
        <w:t>人，因此多一個名額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標楷體"/>
          <w:b/>
          <w:sz w:val="28"/>
        </w:rPr>
        <w:t>學年度 語文競賽報名名冊【閩南語自我介紹】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1523"/>
        <w:gridCol w:w="2427"/>
        <w:gridCol w:w="1061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順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抽籤號碼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席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江建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築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紀昊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巧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二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鍾迪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室設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清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廣設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詩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室設一</w:t>
            </w:r>
            <w:r>
              <w:rPr>
                <w:rFonts w:ascii="Times New Roman" w:hAnsi="Times New Roman" w:cs="標楷體" w:eastAsia="標楷體"/>
              </w:rPr>
              <w:t>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藝倛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室設</w:t>
            </w:r>
            <w:r>
              <w:rPr>
                <w:rFonts w:ascii="Times New Roman" w:hAnsi="Times New Roman" w:cs="標楷體" w:eastAsia="標楷體"/>
              </w:rPr>
              <w:t>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宗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李昀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侑宗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欣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張龍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昶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廣設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又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旻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一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國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豊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室設二</w:t>
            </w:r>
            <w:r>
              <w:rPr>
                <w:rFonts w:ascii="Times New Roman" w:hAnsi="Times New Roman" w:cs="標楷體" w:eastAsia="標楷體"/>
              </w:rPr>
              <w:t>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土木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陳克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高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趙子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尚儒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蔡雅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江傳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美工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鈺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二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鄭念恒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料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余政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一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孟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料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韻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美工二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郁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一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耀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綜高一美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柏翔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訊二善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蘭松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築一真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唐宇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 語文競賽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高二</w:t>
      </w:r>
      <w:r>
        <w:rPr>
          <w:rFonts w:ascii="Times New Roman" w:hAnsi="Times New Roman" w:cs="Times New Roman" w:eastAsia="標楷體"/>
          <w:b/>
          <w:sz w:val="28"/>
          <w:szCs w:val="28"/>
        </w:rPr>
        <w:t>英文歌唱比賽 出場順序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8"/>
        <w:gridCol w:w="4107"/>
        <w:gridCol w:w="1276"/>
      </w:tblGrid>
      <w:tr>
        <w:trPr>
          <w:trHeight w:val="71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級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隊伍名稱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曲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出場順序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資訊二善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土木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高二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高二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土木二善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工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高二美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會計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高二善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室設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室設二善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綜高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廣設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建築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子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資料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資訊二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1:00Z</dcterms:created>
  <dc:creator>c.w.Ling</dc:creator>
  <dc:description/>
  <cp:keywords/>
  <dc:language>en-US</dc:language>
  <cp:lastModifiedBy>TIGER-XP</cp:lastModifiedBy>
  <cp:lastPrinted>2010-04-16T14:26:00Z</cp:lastPrinted>
  <dcterms:modified xsi:type="dcterms:W3CDTF">2011-04-10T10:45:00Z</dcterms:modified>
  <cp:revision>7</cp:revision>
  <dc:subject/>
  <dc:title/>
</cp:coreProperties>
</file>