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升學輔導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科群升學進路試探博覽會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輔導室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升學輔導計畫辦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藉由各校系所之介紹，使學生了解相關系所之特色，作為升學進路之參考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三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綜合活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大禮堂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五、參加人員：本校三年級應屆畢業生及一、二年級部份班級（以班為單位，採自由報名）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六、當日程序如下所列（以三年級學生為主）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 群 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 加 班 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管理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三真、資料三真、綜高三善、綜高三智、電子三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真、資訊三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仁、土木三真、土木三善、建築三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真、美工三真、廣設三真、室設三真、室設三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生涯博覽會回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63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：</w:t>
            </w:r>
          </w:p>
        </w:tc>
      </w:tr>
      <w:tr>
        <w:trPr>
          <w:trHeight w:val="63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           職稱：</w:t>
            </w:r>
          </w:p>
        </w:tc>
      </w:tr>
      <w:tr>
        <w:trPr>
          <w:trHeight w:val="63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每校桌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及椅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，需再增加椅子          張</w:t>
            </w:r>
          </w:p>
        </w:tc>
      </w:tr>
      <w:tr>
        <w:trPr>
          <w:trHeight w:val="63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要提前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蒞校佈置           □  當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蒞校佈置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傳真至本室（傳真電話：</w:t>
      </w:r>
      <w:r>
        <w:rPr>
          <w:rFonts w:eastAsia="標楷體" w:cs="標楷體" w:ascii="標楷體" w:hAnsi="標楷體"/>
        </w:rPr>
        <w:t>07-5877156</w:t>
      </w:r>
      <w:r>
        <w:rPr>
          <w:rFonts w:ascii="標楷體" w:hAnsi="標楷體" w:cs="標楷體" w:eastAsia="標楷體"/>
        </w:rPr>
        <w:t>）或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回函：</w:t>
      </w:r>
      <w:hyperlink r:id="rId2">
        <w:r>
          <w:rPr>
            <w:rStyle w:val="InternetLink"/>
            <w:rFonts w:eastAsia="標楷體" w:cs="標楷體" w:ascii="標楷體" w:hAnsi="標楷體"/>
          </w:rPr>
          <w:t>hc2513@mail.hcvs.kh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靜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>07-58191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50 </w:t>
      </w:r>
      <w:r>
        <w:rPr>
          <w:rFonts w:ascii="標楷體" w:hAnsi="標楷體" w:cs="標楷體" w:eastAsia="標楷體"/>
        </w:rPr>
        <w:t>邱主任玫芳，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黃靜媚小姐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760"/>
        <w:gridCol w:w="885"/>
        <w:gridCol w:w="28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大專校院學校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大專校院學校名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大專校院學校名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雲林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藝術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首府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藻外語學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達技術學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鳳數位內容學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春技術學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第一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科技大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學（台北、高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科技大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東科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2513@mail.hcv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2:00Z</dcterms:created>
  <dc:creator>user</dc:creator>
  <dc:description/>
  <cp:keywords/>
  <dc:language>en-US</dc:language>
  <cp:lastModifiedBy>user</cp:lastModifiedBy>
  <cp:lastPrinted>2010-05-11T08:26:00Z</cp:lastPrinted>
  <dcterms:modified xsi:type="dcterms:W3CDTF">2011-03-31T08:17:00Z</dcterms:modified>
  <cp:revision>6</cp:revision>
  <dc:subject/>
  <dc:title>高雄市立海青工商98學年度升學輔導－</dc:title>
</cp:coreProperties>
</file>