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附件七：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權同意書</w:t>
      </w:r>
    </w:p>
    <w:p>
      <w:pPr>
        <w:pStyle w:val="Normal"/>
        <w:spacing w:lineRule="auto" w:line="480"/>
        <w:ind w:firstLine="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同意本作品　　　　　　　　　　　　　　　　　　　（請填寫作品名稱）參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高雄市第</w:t>
      </w: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>屆中小學科學展覽會，並授權貴單位得以任何形式與方式重製、推廣公佈及發行之權利。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此致　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雄市政府教育局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同意人／全體參賽作者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作者一：姓名　　　　　　　　（請簽名）身分證字號：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作者二：姓名　　　　　　　　（請簽名）身分證字號：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作者三：姓名　　　　　　　　（請簽名）身分證字號：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作者四：姓名　　　　　　　　（請簽名）身分證字號：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作者五：姓名　　　　　　　　（請簽名）身分證字號：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作者六：姓名　　　　　　　　（請簽名）身分證字號：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　　　　月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37" w:right="10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FF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標楷體" w:hAnsi="標楷體" w:eastAsia="標楷體" w:cs="標楷體"/>
    </w:rPr>
  </w:style>
  <w:style w:type="character" w:styleId="WW8NumSt30z0">
    <w:name w:val="WW8NumSt30z0"/>
    <w:qFormat/>
    <w:rPr>
      <w:rFonts w:ascii="標楷體" w:hAnsi="標楷體" w:eastAsia="標楷體" w:cs="標楷體"/>
    </w:rPr>
  </w:style>
  <w:style w:type="character" w:styleId="WW8NumSt31z0">
    <w:name w:val="WW8NumSt3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eastAsia="標楷體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8:00Z</dcterms:created>
  <dc:creator>smart</dc:creator>
  <dc:description/>
  <cp:keywords/>
  <dc:language>en-US</dc:language>
  <cp:lastModifiedBy>smart</cp:lastModifiedBy>
  <cp:lastPrinted>2011-01-24T14:48:00Z</cp:lastPrinted>
  <dcterms:modified xsi:type="dcterms:W3CDTF">2011-03-21T07:58:00Z</dcterms:modified>
  <cp:revision>3</cp:revision>
  <dc:subject/>
  <dc:title>                        </dc:title>
</cp:coreProperties>
</file>