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31.wmf" ContentType="image/x-wmf"/>
  <Override PartName="/word/media/image27.png" ContentType="image/png"/>
  <Override PartName="/word/media/image30.wmf" ContentType="image/x-wmf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15.jpeg" ContentType="image/jpeg"/>
  <Override PartName="/word/media/image37.png" ContentType="image/png"/>
  <Override PartName="/word/media/image7.png" ContentType="image/png"/>
  <Override PartName="/word/media/image8.png" ContentType="image/png"/>
  <Override PartName="/word/media/image38.png" ContentType="image/pn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度國中技藝教育學程學生技藝競賽設計職群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廣告設計組學科題庫</w:t>
      </w:r>
    </w:p>
    <w:p>
      <w:pPr>
        <w:pStyle w:val="Normal"/>
        <w:ind w:left="630" w:hanging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擇題：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9"/>
        <w:gridCol w:w="2213"/>
        <w:gridCol w:w="2251"/>
        <w:gridCol w:w="1269"/>
        <w:gridCol w:w="836"/>
        <w:gridCol w:w="286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大量生產為對象的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品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術設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紅色的情感象徵為何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熱情、危險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B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高雅、神秘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C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涼爽、自由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D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明、注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、乙、丙為三顆一樣高的樹，排列在一個直線上但遠近不同，若某生距離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距離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距離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若使用透視方法呈現在平面的紙上，由近而遠，則三棵樹的大小應該是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丙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一樣大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ind w:left="-108" w:firstLine="4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個好的廣告必須考慮到何者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宣傳的對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虛偽的宣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複雜的版面，讓讀者似懂非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排者的年齡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個正方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x5x5cm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立體的方法來畫，下列何者不可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400040" cy="11023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以色彩賦予人的心理感覺來運用顏色，下列何者錯誤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麥當勞的招牌跟店內佈置多使用暖色系，可增進食慾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高科技產品多半以暖色來表現科技先進又精準的特性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積龐大的飛機，通常會烤白色的漆，使其看起來更輕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團體多半使用綠色來象徵他們的理念與訴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圖示，何者使用了「漸層」原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398770" cy="10325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傳統國劇臉譜中的顏色，何者是代表紅色的性格？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機多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驕傲出眾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忠臣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象徵德高望重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宗緯跟潘裕文在畫廊看到的四幅風景照片中，下列何者運用了「反覆」的原理？</w:t>
            </w:r>
          </w:p>
        </w:tc>
      </w:tr>
      <w:tr>
        <w:trPr>
          <w:trHeight w:val="2067" w:hRule="atLeast"/>
        </w:trPr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0485</wp:posOffset>
                  </wp:positionV>
                  <wp:extent cx="1112520" cy="1438275"/>
                  <wp:effectExtent l="0" t="0" r="0" b="0"/>
                  <wp:wrapTight wrapText="bothSides">
                    <wp:wrapPolygon edited="0">
                      <wp:start x="-245" y="0"/>
                      <wp:lineTo x="-245" y="21355"/>
                      <wp:lineTo x="21351" y="21355"/>
                      <wp:lineTo x="21351" y="0"/>
                      <wp:lineTo x="-24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1755</wp:posOffset>
                  </wp:positionV>
                  <wp:extent cx="1220470" cy="1442720"/>
                  <wp:effectExtent l="0" t="0" r="0" b="0"/>
                  <wp:wrapTight wrapText="bothSides">
                    <wp:wrapPolygon edited="0">
                      <wp:start x="-148" y="0"/>
                      <wp:lineTo x="-148" y="21304"/>
                      <wp:lineTo x="21600" y="21304"/>
                      <wp:lineTo x="21600" y="0"/>
                      <wp:lineTo x="-14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1755</wp:posOffset>
                  </wp:positionV>
                  <wp:extent cx="1198880" cy="1438910"/>
                  <wp:effectExtent l="0" t="0" r="0" b="0"/>
                  <wp:wrapTight wrapText="bothSides">
                    <wp:wrapPolygon edited="0">
                      <wp:start x="-205" y="0"/>
                      <wp:lineTo x="-205" y="21395"/>
                      <wp:lineTo x="21600" y="21395"/>
                      <wp:lineTo x="21600" y="0"/>
                      <wp:lineTo x="-20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755</wp:posOffset>
                  </wp:positionV>
                  <wp:extent cx="1220470" cy="1442720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設計構成要素中，最小的單位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體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為營造涼爽輕快之感覺，夏天服裝較適合的色彩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暗紅色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咖啡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五種標誌各傳達某一特定的意義，請選出表達「服務台」的標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42672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438785" cy="41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7" r="-8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387350" cy="441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81" r="-9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414655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2" r="-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E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396240" cy="435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57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770" w:hanging="77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右圖有一座橋，請問這座橋運用了哪些造型原理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? </w:t>
            </w:r>
          </w:p>
          <w:p>
            <w:pPr>
              <w:pStyle w:val="Normal"/>
              <w:autoSpaceDE w:val="false"/>
              <w:ind w:left="770" w:hanging="77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對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漸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變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D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平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)AB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 xml:space="preserve">  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)CD   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)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C   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>)A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it-IT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it-IT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1472565" cy="10795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10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pt;margin-top:9pt;width:115.9pt;height:84.95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種色彩較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感覺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明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色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寒色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間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種色彩較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膨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感覺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明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彩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嵌色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色調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標設計的形式有許多，全民健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下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兩個小人的標誌屬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幾何圖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英文字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象徵圖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機圖形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645795" cy="666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00735" cy="770255"/>
                  <wp:effectExtent l="0" t="0" r="0" b="0"/>
                  <wp:docPr id="14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.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1362075" cy="522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題，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麥當勞的招牌是屬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幾何圖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英文字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象徵圖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機圖形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奧運的五圓圈標誌如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何種形式構成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字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象徵造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何圖形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下方往上看，會感覺到自己的渺小，猶如下列哪一種造型的原理的關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在斑駁的牆上塗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在一大片的綠色草原上開了許多花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汪洋中的一條小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太陽下戴黑色太陽眼鏡讓視線變暗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不包括在平面設計之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海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.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接函件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電視廣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曆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「色彩」的三原色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「色光」的三原色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動感的圖形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方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六邊形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不屬於「四方連續」的表現形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98830" cy="755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45490" cy="7708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37235" cy="7797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48665" cy="7575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E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37870" cy="7721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彩三屬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了「色相」外的另外兩個屬性，下列何者屬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彩度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色調、明度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彩度、色相環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調、色相環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於「律動」的表現形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80415" cy="8153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05815" cy="7975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51840" cy="771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ind w:left="-5" w:hanging="5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夜天空的星星或廣大的太平洋上所漂浮的一葉扁舟，都具有何種視覺感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個長方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x5x1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透視的方法來畫，下列何者不正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402580" cy="9086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設計原理中，以中央設一縱軸，而左右或上下完全同形，稱之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漸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交通標誌和商標標誌都是根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對稱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比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統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純 的設計原理來設計的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ind w:left="655" w:hanging="71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螺旋形貝殻、寶塔、蜘蛛網三者共同的一個造形特徵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對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均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對稱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漸層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下列圖形何者最有「安定」的傳達技巧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79120" cy="527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51815" cy="5245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42290" cy="5245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30225" cy="5302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ind w:left="-5" w:hanging="55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跟進全世界所關注的潮流，下列關於設計的選項何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力求環保的包裝設計以減少垃圾是一大趨勢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B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科技產品有更多人性化的設計，讓人們生活更輕鬆方便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網路與交通的發達，使設計界的跨國、跨區域合作更無遠弗屆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奢華、耗費材料的包裝在近年來得到往往更多的贊許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試問甲乙兩線段，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drawing>
                <wp:inline distT="0" distB="0" distL="0" distR="0">
                  <wp:extent cx="1090930" cy="2921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，乙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drawing>
                <wp:inline distT="0" distB="0" distL="0" distR="0">
                  <wp:extent cx="1361440" cy="2813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28" r="-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哪條線較長較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樣長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屬於「偶然形」的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98830" cy="7823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56285" cy="7823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69620" cy="760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55650" cy="7816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「萬綠叢中，一點紅」是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色相對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彩度對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明度對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似對比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撰寫廣告文句時要注意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空杜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抄西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騙帶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品本身的性能和它的優點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ind w:left="-5" w:hanging="5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在自然界之中，對稱的造形存在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動物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植物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無生物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皆是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為了響應環保觀念，今後的設計講求的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綠色設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紅色設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黃色設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設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可口可樂公司的標準色為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綠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紫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紅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年北京奧運的吉祥物是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企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娃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鴿子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豹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形漸大或漸小，色漸濃或漸淡，這是顯示一種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漸層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返復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稱　的美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較有沈重、悲哀的感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橙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灰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使人看了感覺較為平靜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橙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較具有下列何者感受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奮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刺激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極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積極性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線立體是線材在空間中所代有的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量立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虛量立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量立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量立體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黃金比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(A)1:0.618(B)1:1618(C)1:1.6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條等長的線段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drawing>
                <wp:inline distT="0" distB="0" distL="0" distR="0">
                  <wp:extent cx="167640" cy="1403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5" t="-257" r="-215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排列，由於錯覺的道理，哪條線看起來會比較長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平的線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垂直的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樣長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何者不屬於二度空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繪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舞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印刷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少幾個點才能構成面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2 (B)3 (C)4 (D)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運動感的暖色系，其條件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濁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彩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彩度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何者會發出明顯的「光源色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燭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霓虹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光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禁煙海報屬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商業海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形象海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益海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育海報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適合兒童的色彩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、黃、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紫、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、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橙、粉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中國陶磁造形在那一個朝代，高貴優美卻最樸實無華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商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唐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立方體的平面都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三角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方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六邊形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「熟能生巧」與「巧奪天工」其中的巧字所指的就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質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光的單色光中，經照射後可使人的皮膚變黑的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外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紫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外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線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788670" cy="7194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圖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.Rubi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作品，它主要說明何種設計現象，請選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稱圖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方連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地反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形集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662305" cy="7200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圖的正反轉手法顯示出前進與後退的何種現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 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拼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視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五種標誌中何者能傳達「行李存放處」的最佳意義，請選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依美國交通部製訂為準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91185" cy="58801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63880" cy="5759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70230" cy="5549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75945" cy="5911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E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615950" cy="609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色系的色彩，較具有令下何者感受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膨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退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汰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大 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色系的色彩，較有下列何者感受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明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服裝較適合的色彩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暗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容易使人看了覺得溫暖的色彩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橙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綠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你想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時侯，會聯想到何種色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灰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你想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候，會令人聯想到何種色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較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色彩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中國古代的王朝，其皇室的衣服被認為最尊貴的代表色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中國人過春節或辦喜事，一般傳統都會採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色  來表示吉祥之象徵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紅色容易給人何種象徵性感覺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和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熱情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頹喪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靜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斑馬身上的斑紋色彩是一種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保護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附著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攻擊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列何者不具有相同對稱組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人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蝴蝶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波紋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下列何者不屬於面形材料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木板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金屬板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鐵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皮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國的北方是以何種靈獸來作為象徵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玄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青龍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磁片最適宜存放的環境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櫃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桌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夾在書本中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遠離高溫和磁性物質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全門與工作地點最遠不得超過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 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實施人工呼吸法時其速率是每分鐘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原則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壓是以那一個英文字母表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 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R 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V 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I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濕的雨衣和雨傘宜放置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桌旁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掛在通風口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在電腦風扇旁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置在室外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上的灰塵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揮發性去污劑擦拭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清水和抹布擦拭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吸塵器和防靜電乾布處理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擦沒關係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場標示「安全」是用何顏色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安全的因素，主要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置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  等之不當所造成的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悶熱狹窄空間施銲時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喝開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少穿衣物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通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沖冷水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有人觸電時必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手將人拉離電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刻切斷電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上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叫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敘述那一項為不正確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工地應戴安全帽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高架上工作，只要很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，可不綁安全掛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場所不可任意貯放建築材料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地通道應保持暢通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遇強風大雨等惡劣氣候，於室外工作者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即停止作業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心繼續作業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雨衣繼續作業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隨身攜帶急救藥品作業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舖設於施工架上之活動板料，在颱風來臨前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於原位不動它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釘固定之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集並疊於施工架上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下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作業不適當的項目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戴安全帽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場所保持清潔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衣為輕便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，無寬鬆之袖口或褲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拖鞋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N.S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係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國家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國家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國家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國國家標準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人搬起重物時，下列那一種姿勢為正確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手舉起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蹲雙手搬起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腰力挺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手側提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氧化碳滅火器主要用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油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氣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漆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傢具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火災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有人觸電時，應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看傷勢是否嚴重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人幫忙急救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電源切斷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叫救護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勞工安全衛生法規定高溫作業，勞工每天工作時間不得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乾粉滅火器的有效年限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下列何者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工業安全正確的觀念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重於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救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人有責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遵照環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章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急救勝於治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塵肺症係由於吸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礦物性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植物性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性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有機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粉塵沉積於肺部引起的疾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件工資之勞工所得，基本工資是以每日多少小時之生產額或工作量換算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 小時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圖舒適、方便而心存僥倖心理不戴安全防護器具，是由於人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心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查工廠房舍及電力設備狀況是屬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養管理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班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械管理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管理員的工作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場地面應保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滑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潮溼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工作台下及牆角外應清掃乾淨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安全顏色中，下列何者不使用紅色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設備與器具的指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行通道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險性質或危險情況的指示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機具緊急停止框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救箱、擔架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示安全的情況和設備，一般採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線走火是屬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災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火災最有效的滅火劑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乾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泡沫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惰性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體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滅火之原則為隔離空氣中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氧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氫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氮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氦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列導致事故發生的原因中，何者與工作環境無關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適當的防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適當的</w:t>
            </w:r>
          </w:p>
          <w:p>
            <w:pPr>
              <w:pStyle w:val="Normal"/>
              <w:ind w:left="-5" w:hanging="55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心、驚恐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風不良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防止搬運事故發生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事項中，下列何者為誤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料搬運應儘量以機器代替人力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場所狹小，地面不平整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場所的照明，採光要適當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搬運物料時，應選擇最適當而最短的行程。 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生災害人員受傷而需救護車支援時，應打電話號碼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110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112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117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119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燒燙傷患者的急救下列處理何者錯誤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皮膚未破裂，可浸入冷水或冰敷</w:t>
            </w:r>
          </w:p>
          <w:p>
            <w:pPr>
              <w:pStyle w:val="Normal"/>
              <w:ind w:left="-5" w:hanging="55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止痛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勿碰觸或切開水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嚴重的燒傷用乾淨的布料將傷處蓋住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傷者頭部墊高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衛生工作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雇主責任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業員責任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管機關責任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人責任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工業安全顏色中，表示消防設備的顏色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工業安全顏色中，表示禁止他人開動、使用或移動正在修理中的設備，其顏色為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何者不符合綠色包裝設計考量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裝材質輕量化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裝體積最小化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一商品包裝材質多樣化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回收再生包裝材料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保護視力電腦螢幕應安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大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塵罩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目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檯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綠色電腦的好處，除符合地球生態外，尚能節省電腦所用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硬體費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軟體費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修費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費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根據綠色包裝評估參數，請由少至多排列出原料使用之碳排放量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材﹤玻璃﹤紙類﹤塑膠、金屬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玻璃﹤紙類﹤木材﹤塑膠、金屬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紙類﹤塑膠、金屬﹤玻璃﹤木材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玻璃﹤木材﹤塑膠、金屬﹤紙類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何者不符合綠色包裝設計回收目的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裝材質單一化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求包裝結構牢固，應設計不易拆解為佳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可生物分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堆肥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材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裝材質易拆卸分離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勞工受到傷害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損失工作日不超過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日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日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日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稱為輕傷害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全衛生標示的圖形中「正三角形」代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禁止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警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意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常用的工具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掛在工具板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在機器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在機器下地面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隨處放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的噪音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使人成為重聽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具保養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年前清掃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定期保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髒時才做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空時做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房工作時人員應注意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電安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作數量多少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設備是否最好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否配戴戒指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列那一種行為違反著作權法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撕毀別人的著作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拷貝電腦遊戲程式送給同學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偷看別人的書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模仿別人的簽名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司職員在職務上完成的電腦程式，如果沒有特別約定，則著作財產權歸誰所有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司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司及職員共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法界定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智慧財產權不保障下列哪一種權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利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著作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商標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源插座如果不夠時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利用延長線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視現場配電量請電工增加插座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改變總開關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增加總插座數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機房中應注意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器放置的方向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溫度控制和落塵的清理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業人數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器數量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過的碳粉匣如碳粉不足時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以將殘餘碳粉任意傾倒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以給小孩玩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將其包好給回收業者回收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以隨意丟棄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具保養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保養手冊定期保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老闆的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想到就做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年前清掃即可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列何者為打字時需禁止的事項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服裝整齊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持環境清潔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抽煙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件堆放整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修正液之使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用鼻子聞聞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噴到眼睛也沒關係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密閉的小室內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於空氣流通的地方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且不可用鼻直接聞其氣味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安全衛生上來看，鍵盤操作時應注意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手是否清潔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放置方向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電腦的連接方法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何種輸入法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打字前後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戴手套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肥皂洗清雙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洗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拜拜或祈禱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材、紙類火災係屬於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火災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火災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火災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火災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列何者較不可能為電腦病毒之來源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網路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版光碟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郵件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免費軟體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拆換硬體設備時應注意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源是否關閉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價錢高不要拆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接機器數量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可共用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具之使用及管理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何人都可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由專人負責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天輪流一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人共同負責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紙存放應在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陰濕處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火爐旁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乾燥通風的暗房內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椅子下即可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毒軟體可分為三種設計方式，下列那一項不屬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掃瞄式的防毒軟體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查碼式的防毒軟體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抽查式的防毒軟體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推測病毒行為模式的防毒軟體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底片存放需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隨便放即可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陰濕處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火爐旁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乾燥通風的暗房內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養機具時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叫維修人員即可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行拆裝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先關掉電源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必保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小心噴到藥液時需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抹油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擦綠油精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布擦拭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清水大量沖洗後迅速送醫查看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著作權」登記應向下列那一單位申請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消基會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智慧財產局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警政署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務部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腦病毒的侵入是屬於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件故障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然災害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為過失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惡意破壞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料備份的常見做法為尋找第二安全儲存空間，其作法不包括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防火保險櫃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存放另一堅固建築物內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尋求專業儲存公司合作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儲存在同一部電腦上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人觸電時，救援者應先做什麼動作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鋁棍移開電線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喚醒觸電者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趕快報警處裡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儘快切掉電源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全衛生標示圖形中代表禁止的為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形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正方形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菱形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角形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止血帶止血必須多久鬆綁一次使血液流通為佳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 5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2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5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3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New Gulim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cs="00;Arial Unicode MS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5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4 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。</w:t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footerReference w:type="default" r:id="rId4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選擇題樣式"/>
    <w:basedOn w:val="Normal"/>
    <w:qFormat/>
    <w:pPr>
      <w:numPr>
        <w:ilvl w:val="0"/>
        <w:numId w:val="1"/>
      </w:numPr>
      <w:spacing w:lineRule="auto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tw.wrs.yahoo.com/_ylt=A8tUxxgdqKBHcykBIANt1gt./SIG=13f9rk8cs/EXP=1201797533/**http%3A/tw.news.yahoo.com/photo/url/d/i/080129/19/20080129_1284055/20080129_1284055.jpg.html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5:00Z</dcterms:created>
  <dc:creator>hcvs789</dc:creator>
  <dc:description/>
  <cp:keywords/>
  <dc:language>en-US</dc:language>
  <cp:lastModifiedBy>admin</cp:lastModifiedBy>
  <cp:lastPrinted>2011-02-25T13:32:00Z</cp:lastPrinted>
  <dcterms:modified xsi:type="dcterms:W3CDTF">2011-02-25T05:34:00Z</dcterms:modified>
  <cp:revision>64</cp:revision>
  <dc:subject/>
  <dc:title></dc:title>
</cp:coreProperties>
</file>