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583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　　稱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家教育研究院組織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布日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效狀態</w: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/>
              <w:t xml:space="preserve">本法規部分或全部條文尚未生效 　　　　 </w:t>
            </w:r>
            <w:r>
              <w:rPr/>
              <w:br/>
            </w:r>
            <w:r>
              <w:rPr/>
              <w:t xml:space="preserve">本法施行日期，由行政院定之。 </w:t>
            </w:r>
          </w:p>
        </w:tc>
      </w:tr>
      <w:tr>
        <w:trPr/>
        <w:tc>
          <w:tcPr>
            <w:tcW w:w="9865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335"/>
              <w:gridCol w:w="7043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教育部為長期從事整體性、系統性之教育研究，促進國家教育之永續發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，特設國家教育研究院（以下簡稱本院）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院掌理下列事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教育制度、教育政策及教育問題之研究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教育決策資訊及專業諮詢之提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教育需求評估及教育政策意見之調查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四、課程、教學、教材與教科書、教育指標與學力指標、教育測驗與評量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工具及其他教育方法之研究發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五、學術名詞、工具用書及重要圖書之編譯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六、教育資源之開發整合及教育資訊系統之建置、管理及運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七、教育人員之培訓及研習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八、教育研究整體發展計畫之擬訂及執行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九、教育研究成果之推廣、服務、學術交流與合作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十、其他有關國家教育研究事項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院置院長一人，比照大學校長資格聘任；副院長二人，職務列簡任第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職等，必要時其中一人得比照大學校院具教授資格之院長級以上者聘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院置主任秘書，職務列簡任第十一職等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院各職稱之官等職等及員額，另以編制表定之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法施行前，原依雇員管理規則僱用之現職雇員，其未具公務人員任用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格者，得占用本院書記職缺繼續僱用至離職時止。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法施行日期，由行政院定之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567" w:header="0" w:top="1440" w:footer="0" w:bottom="1616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cessary">
    <w:name w:val="necess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00100" TargetMode="External"/><Relationship Id="rId3" Type="http://schemas.openxmlformats.org/officeDocument/2006/relationships/hyperlink" Target="http://law.moj.gov.tw/LawClass/LawSingle.aspx?Pcode=H0000100&amp;FLNO=1" TargetMode="External"/><Relationship Id="rId4" Type="http://schemas.openxmlformats.org/officeDocument/2006/relationships/hyperlink" Target="http://law.moj.gov.tw/LawClass/LawSingle.aspx?Pcode=H0000100&amp;FLNO=2" TargetMode="External"/><Relationship Id="rId5" Type="http://schemas.openxmlformats.org/officeDocument/2006/relationships/hyperlink" Target="http://law.moj.gov.tw/LawClass/LawSingle.aspx?Pcode=H0000100&amp;FLNO=3" TargetMode="External"/><Relationship Id="rId6" Type="http://schemas.openxmlformats.org/officeDocument/2006/relationships/hyperlink" Target="http://law.moj.gov.tw/LawClass/LawSingle.aspx?Pcode=H0000100&amp;FLNO=4" TargetMode="External"/><Relationship Id="rId7" Type="http://schemas.openxmlformats.org/officeDocument/2006/relationships/hyperlink" Target="http://law.moj.gov.tw/LawClass/LawSingle.aspx?Pcode=H0000100&amp;FLNO=5" TargetMode="External"/><Relationship Id="rId8" Type="http://schemas.openxmlformats.org/officeDocument/2006/relationships/hyperlink" Target="http://law.moj.gov.tw/LawClass/LawSingle.aspx?Pcode=H0000100&amp;FLNO=6" TargetMode="External"/><Relationship Id="rId9" Type="http://schemas.openxmlformats.org/officeDocument/2006/relationships/hyperlink" Target="http://law.moj.gov.tw/LawClass/LawSingle.aspx?Pcode=H0000100&amp;FLNO=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3:00Z</dcterms:created>
  <dc:creator>f00</dc:creator>
  <dc:description/>
  <cp:keywords/>
  <dc:language>en-US</dc:language>
  <cp:lastModifiedBy>hhh</cp:lastModifiedBy>
  <cp:lastPrinted>2011-03-22T13:42:00Z</cp:lastPrinted>
  <dcterms:modified xsi:type="dcterms:W3CDTF">2011-03-22T05:43:00Z</dcterms:modified>
  <cp:revision>2</cp:revision>
  <dc:subject/>
  <dc:title>名　　稱</dc:title>
</cp:coreProperties>
</file>