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>
          <w:trHeight w:val="869" w:hRule="atLeast"/>
        </w:trPr>
        <w:tc>
          <w:tcPr>
            <w:tcW w:w="8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del w:id="0" w:author="user" w:date="2011-01-26T08:12:00Z">
              <w:r>
                <w:rPr>
                  <w:rFonts w:eastAsia="標楷體" w:cs="標楷體" w:ascii="標楷體" w:hAnsi="標楷體"/>
                  <w:sz w:val="40"/>
                  <w:szCs w:val="40"/>
                </w:rPr>
                <w:delText>99</w:delText>
              </w:r>
            </w:del>
            <w:ins w:id="1" w:author="user" w:date="2011-01-26T08:12:00Z">
              <w:r>
                <w:rPr>
                  <w:rFonts w:eastAsia="標楷體" w:cs="標楷體" w:ascii="標楷體" w:hAnsi="標楷體"/>
                  <w:sz w:val="40"/>
                  <w:szCs w:val="40"/>
                </w:rPr>
                <w:t>100</w:t>
              </w:r>
            </w:ins>
            <w:r>
              <w:rPr>
                <w:rFonts w:ascii="標楷體" w:hAnsi="標楷體" w:cs="標楷體" w:eastAsia="標楷體"/>
                <w:sz w:val="40"/>
                <w:szCs w:val="40"/>
              </w:rPr>
              <w:t>年度蛾類普查研習營活動報名表</w:t>
            </w:r>
          </w:p>
        </w:tc>
      </w:tr>
      <w:tr>
        <w:trPr>
          <w:trHeight w:val="714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： □男       □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：</w:t>
            </w:r>
          </w:p>
        </w:tc>
      </w:tr>
      <w:tr>
        <w:trPr>
          <w:trHeight w:val="874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</w:t>
            </w:r>
          </w:p>
        </w:tc>
      </w:tr>
      <w:tr>
        <w:trPr>
          <w:trHeight w:val="469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ins w:id="2" w:author="user" w:date="2010-02-09T09:08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名稱</w:t>
              </w:r>
            </w:ins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ins w:id="3" w:author="user" w:date="2010-02-09T09:08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學校</w:t>
              </w:r>
            </w:ins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：□教師      □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一般社會人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學生請經家長同意</w:t>
            </w:r>
          </w:p>
        </w:tc>
      </w:tr>
      <w:tr>
        <w:trPr>
          <w:trHeight w:val="4078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5" w:author="user" w:date="2010-02-09T14:03:00Z"/>
              </w:rPr>
            </w:pPr>
            <w:ins w:id="4" w:author="tesri" w:date="2010-02-09T13:51:00Z">
              <w:r>
                <w:rPr>
                  <w:rFonts w:ascii="標楷體" w:hAnsi="標楷體" w:cs="標楷體" w:eastAsia="標楷體"/>
                  <w:color w:val="000000"/>
                  <w:sz w:val="24"/>
                  <w:szCs w:val="24"/>
                </w:rPr>
                <w:t>興趣、專長或其它蛾類相關經驗簡述：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7" w:author="user" w:date="2010-02-09T14:03:00Z"/>
              </w:rPr>
            </w:pPr>
            <w:ins w:id="6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9" w:author="user" w:date="2010-02-09T14:03:00Z"/>
              </w:rPr>
            </w:pPr>
            <w:ins w:id="8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11" w:author="user" w:date="2010-02-09T14:03:00Z"/>
              </w:rPr>
            </w:pPr>
            <w:ins w:id="10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13" w:author="user" w:date="2010-02-09T14:03:00Z"/>
              </w:rPr>
            </w:pPr>
            <w:ins w:id="12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15" w:author="user" w:date="2010-02-09T14:03:00Z"/>
              </w:rPr>
            </w:pPr>
            <w:ins w:id="14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17" w:author="user" w:date="2010-02-09T14:03:00Z"/>
              </w:rPr>
            </w:pPr>
            <w:ins w:id="16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19" w:author="user" w:date="2010-02-09T14:03:00Z"/>
              </w:rPr>
            </w:pPr>
            <w:ins w:id="18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21" w:author="user" w:date="2010-02-09T14:03:00Z"/>
              </w:rPr>
            </w:pPr>
            <w:ins w:id="20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23" w:author="user" w:date="2010-02-09T14:03:00Z"/>
              </w:rPr>
            </w:pPr>
            <w:ins w:id="22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25" w:author="user" w:date="2010-02-09T14:03:00Z"/>
              </w:rPr>
            </w:pPr>
            <w:ins w:id="24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27" w:author="user" w:date="2010-02-09T14:03:00Z"/>
              </w:rPr>
            </w:pPr>
            <w:ins w:id="26" w:author="user" w:date="2010-02-09T14:03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29" w:author="user" w:date="2010-02-09T09:02:00Z"/>
        </w:rPr>
      </w:pPr>
      <w:del w:id="28" w:author="user" w:date="2010-02-09T09:02:00Z">
        <w:r>
          <w:rPr/>
          <w:delText>備註：</w:delText>
        </w:r>
      </w:del>
    </w:p>
    <w:p>
      <w:pPr>
        <w:pStyle w:val="Normal"/>
        <w:ind w:left="360" w:hanging="360"/>
        <w:rPr/>
      </w:pPr>
      <w:r>
        <w:rPr/>
        <w:t>1</w:t>
      </w:r>
      <w:r>
        <w:rPr/>
        <w:t>報名時間</w:t>
      </w:r>
      <w:del w:id="30" w:author="user" w:date="2010-02-06T15:41:00Z">
        <w:r>
          <w:rPr/>
          <w:delText>於</w:delText>
        </w:r>
      </w:del>
      <w:ins w:id="31" w:author="user" w:date="2010-02-06T15:41:00Z">
        <w:r>
          <w:rPr/>
          <w:t>自即日起至</w:t>
        </w:r>
      </w:ins>
      <w:r>
        <w:rPr/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/>
        <w:t>截止，一律採電子郵件或傳真報名；以電子郵件報名者，請於標題註明，『報名飛蛾普查研習營』。</w:t>
      </w:r>
    </w:p>
    <w:p>
      <w:pPr>
        <w:pStyle w:val="Normal"/>
        <w:ind w:firstLine="360"/>
        <w:rPr/>
      </w:pPr>
      <w:r>
        <w:rPr/>
        <w:t>電子信箱：</w:t>
      </w:r>
      <w:hyperlink r:id="rId2">
        <w:r>
          <w:rPr>
            <w:rStyle w:val="InternetLink"/>
          </w:rPr>
          <w:t>red13min@</w:t>
        </w:r>
        <w:del w:id="32" w:author="user" w:date="2010-02-09T14:05:00Z">
          <w:r>
            <w:rPr>
              <w:rStyle w:val="InternetLink"/>
            </w:rPr>
            <w:delText>gmail.com</w:delText>
          </w:r>
        </w:del>
        <w:ins w:id="33" w:author="user" w:date="2010-02-09T14:05:00Z">
          <w:r>
            <w:rPr>
              <w:rStyle w:val="InternetLink"/>
            </w:rPr>
            <w:t>tesri.gov.tw</w:t>
          </w:r>
        </w:ins>
      </w:hyperlink>
      <w:r>
        <w:rPr/>
        <w:t xml:space="preserve">   </w:t>
      </w:r>
    </w:p>
    <w:p>
      <w:pPr>
        <w:pStyle w:val="Normal"/>
        <w:ind w:firstLine="360"/>
        <w:rPr>
          <w:ins w:id="34" w:author="user" w:date="2010-02-06T15:41:00Z"/>
        </w:rPr>
      </w:pPr>
      <w:r>
        <w:rPr/>
        <w:t>傳真電話：</w:t>
      </w:r>
      <w:r>
        <w:rPr/>
        <w:t>(049)2763991</w:t>
      </w:r>
    </w:p>
    <w:p>
      <w:pPr>
        <w:pStyle w:val="Normal"/>
        <w:ind w:firstLine="360"/>
        <w:rPr>
          <w:del w:id="36" w:author="user" w:date="2010-02-09T08:54:00Z"/>
        </w:rPr>
      </w:pPr>
      <w:del w:id="35" w:author="user" w:date="2010-02-09T08:54:00Z">
        <w:r>
          <w:rPr/>
        </w:r>
      </w:del>
    </w:p>
    <w:p>
      <w:pPr>
        <w:pStyle w:val="Normal"/>
        <w:ind w:left="360" w:hanging="360"/>
        <w:rPr/>
      </w:pPr>
      <w:r>
        <w:rPr/>
        <w:t>2</w:t>
      </w:r>
      <w:r>
        <w:rPr/>
        <w:t>入選學員將於</w:t>
      </w:r>
      <w:r>
        <w:rPr/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/>
        <w:t>公布於本中心相關網站，並寄發電子郵件通知。</w:t>
      </w:r>
    </w:p>
    <w:p>
      <w:pPr>
        <w:pStyle w:val="Normal"/>
        <w:ind w:left="360" w:hanging="360"/>
        <w:rPr>
          <w:ins w:id="39" w:author="user" w:date="2010-02-06T15:41:00Z"/>
        </w:rPr>
      </w:pPr>
      <w:r>
        <w:rPr/>
        <w:t>3</w:t>
      </w:r>
      <w:r>
        <w:rPr/>
        <w:t>報名時不須繳費，繳費方式將登載於入選</w:t>
      </w:r>
      <w:del w:id="37" w:author="user" w:date="2010-02-09T08:54:00Z">
        <w:r>
          <w:rPr/>
          <w:delText>時</w:delText>
        </w:r>
      </w:del>
      <w:ins w:id="38" w:author="user" w:date="2010-02-09T08:54:00Z">
        <w:r>
          <w:rPr/>
          <w:t>學員</w:t>
        </w:r>
      </w:ins>
      <w:r>
        <w:rPr/>
        <w:t>通知。</w:t>
      </w:r>
    </w:p>
    <w:p>
      <w:pPr>
        <w:pStyle w:val="Normal"/>
        <w:ind w:left="360" w:hanging="360"/>
        <w:rPr/>
      </w:pPr>
      <w:ins w:id="40" w:author="user" w:date="2010-02-06T15:41:00Z">
        <w:r>
          <w:rPr>
            <w:rFonts w:cs="新細明體;PMingLiU" w:ascii="新細明體;PMingLiU" w:hAnsi="新細明體;PMingLiU"/>
          </w:rPr>
          <w:t>4</w:t>
        </w:r>
      </w:ins>
      <w:ins w:id="41" w:author="user" w:date="2010-02-06T15:41:00Z">
        <w:r>
          <w:rPr/>
          <w:t>參加者</w:t>
        </w:r>
      </w:ins>
      <w:ins w:id="42" w:author="user" w:date="2011-01-26T08:12:00Z">
        <w:r>
          <w:rPr/>
          <w:t>請</w:t>
        </w:r>
      </w:ins>
      <w:ins w:id="43" w:author="user" w:date="2010-02-06T15:42:00Z">
        <w:r>
          <w:rPr/>
          <w:t>自備交通工具前往</w:t>
        </w:r>
      </w:ins>
      <w:ins w:id="44" w:author="user" w:date="2011-01-26T08:12:00Z">
        <w:r>
          <w:rPr/>
          <w:t>或搭乘興南客運前往</w:t>
        </w:r>
      </w:ins>
      <w:ins w:id="45" w:author="user" w:date="2010-02-06T15:43:00Z">
        <w:r>
          <w:rPr/>
          <w:t>。</w:t>
        </w:r>
      </w:ins>
    </w:p>
    <w:p>
      <w:pPr>
        <w:pStyle w:val="Normal"/>
        <w:ind w:left="360" w:hanging="360"/>
        <w:rPr/>
      </w:pPr>
      <w:del w:id="46" w:author="user" w:date="2010-02-06T15:41:00Z">
        <w:r>
          <w:rPr/>
          <w:delText>4</w:delText>
        </w:r>
      </w:del>
      <w:ins w:id="47" w:author="user" w:date="2010-02-06T15:41:00Z">
        <w:r>
          <w:rPr/>
          <w:t>5</w:t>
        </w:r>
      </w:ins>
      <w:r>
        <w:rPr>
          <w:rFonts w:cs="新細明體;PMingLiU" w:ascii="新細明體;PMingLiU" w:hAnsi="新細明體;PMingLiU"/>
        </w:rPr>
        <w:t>.</w:t>
      </w:r>
      <w:del w:id="48" w:author="user" w:date="2011-01-26T08:12:00Z">
        <w:r>
          <w:rPr/>
          <w:delText xml:space="preserve"> </w:delText>
        </w:r>
      </w:del>
      <w:del w:id="49" w:author="user" w:date="2011-01-26T08:12:00Z">
        <w:r>
          <w:rPr/>
          <w:delText>因研習場所之限制，</w:delText>
        </w:r>
      </w:del>
      <w:r>
        <w:rPr/>
        <w:t>本次研習活動恕不提供素食，如有不便請多包涵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行政院農業委員會特有生物研究保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  <w:color w:val="FF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釋標題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ind w:left="10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4">
    <w:name w:val="法律文件索引"/>
    <w:basedOn w:val="Normal"/>
    <w:next w:val="Normal"/>
    <w:qFormat/>
    <w:pPr>
      <w:ind w:left="480" w:hanging="0"/>
    </w:pPr>
    <w:rPr/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1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13min@tesri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8:00Z</dcterms:created>
  <dc:creator>hab05</dc:creator>
  <dc:description/>
  <cp:keywords/>
  <dc:language>en-US</dc:language>
  <cp:lastModifiedBy>smart</cp:lastModifiedBy>
  <cp:lastPrinted>2010-02-09T09:03:00Z</cp:lastPrinted>
  <dcterms:modified xsi:type="dcterms:W3CDTF">2011-02-16T02:28:00Z</dcterms:modified>
  <cp:revision>2</cp:revision>
  <dc:subject/>
  <dc:title>飛蛾普查研習營 報名表</dc:title>
</cp:coreProperties>
</file>