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國家型科技人才培育計畫南區高中職能源科技教育推動中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環保科學教具之研製與推廣』實施計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能源國家型科技人才培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K-12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科技教育推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能源科技教育推動中心計畫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 xml:space="preserve"> 目標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推廣轄區內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能源科技教育，辦理『環保科學教具之研製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推廣』邀請南區高中職教師與後壁區國中小教師參與環保科學教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具之研製與推廣，促進以環保概念節能減碳教科學的教具研發。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顧問室、教育部中部辦公室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立後壁高級中學。</w:t>
      </w:r>
    </w:p>
    <w:p>
      <w:pPr>
        <w:pStyle w:val="Normal"/>
        <w:spacing w:lineRule="exact" w:line="380"/>
        <w:ind w:left="588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 研討對象：台南市、高雄市、屏東縣市、澎湖縣轄區內國立暨私立高級中 </w:t>
      </w:r>
    </w:p>
    <w:p>
      <w:pPr>
        <w:pStyle w:val="Normal"/>
        <w:spacing w:lineRule="exact" w:line="380"/>
        <w:ind w:left="58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學校各校教師，每校請荐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陸、研討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台南市後壁區後壁國小活動中心（後壁火車站步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台南市後壁區後壁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872915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捌、研討方式：教具實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討課程：能源教材教具示範與實作。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日期及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請各校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前上全國教師在職進修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資訊網（</w:t>
      </w:r>
      <w:r>
        <w:rPr>
          <w:rFonts w:eastAsia="標楷體" w:cs="標楷體" w:ascii="標楷體" w:hAnsi="標楷體"/>
          <w:sz w:val="28"/>
          <w:szCs w:val="28"/>
        </w:rPr>
        <w:t>http://inservice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/</w:t>
      </w:r>
      <w:r>
        <w:rPr>
          <w:rFonts w:ascii="標楷體" w:hAnsi="標楷體" w:cs="標楷體" w:eastAsia="標楷體"/>
          <w:sz w:val="28"/>
          <w:szCs w:val="28"/>
        </w:rPr>
        <w:t>）報名，並填本文之報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回傳（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687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71819</w:t>
      </w:r>
      <w:r>
        <w:rPr>
          <w:rFonts w:ascii="標楷體" w:hAnsi="標楷體" w:cs="標楷體" w:eastAsia="標楷體"/>
          <w:sz w:val="28"/>
          <w:szCs w:val="28"/>
        </w:rPr>
        <w:t>）至本校，以利彙整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人：秘書室姚純貞 聯絡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8710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2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ane@mail.hpsh.tnc.edu.tw</w:t>
        </w:r>
      </w:hyperlink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為響應環保，請出席人員自備環保杯及餐具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備有專車至新營火車站接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，歡迎利用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實施經費：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研討會所需經費由教育部顧問室「能源國家型科技人才培育計畫」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參加人員差旅費由各單位依規定支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校補助參與研討會教師代課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費每人每節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最高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00</w:t>
      </w:r>
      <w:r>
        <w:rPr>
          <w:rFonts w:ascii="標楷體" w:hAnsi="標楷體" w:cs="標楷體" w:eastAsia="標楷體"/>
          <w:b/>
          <w:sz w:val="28"/>
          <w:szCs w:val="28"/>
        </w:rPr>
        <w:t>元，請教務處教學組備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據（含付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款方式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授課課表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課通知單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影本請加註與正本相符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交由    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參與研討會教師帶到會場。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本計劃提供教材實作材料費，會後教具由教師帶回以利能源科技教育  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廣，參加教師以報名優先順序核定，額滿為止，全程參與教師發給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研習證書並於全國教師在職進修資訊網登錄研習時數。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拾貳、本計畫經本校計畫主持人核定後實施，修正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叁、課程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三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240"/>
        <w:gridCol w:w="4695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49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純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高中祕書</w:t>
            </w:r>
          </w:p>
        </w:tc>
      </w:tr>
      <w:tr>
        <w:trPr>
          <w:trHeight w:val="51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顯智校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高中校長</w:t>
            </w:r>
          </w:p>
        </w:tc>
      </w:tr>
      <w:tr>
        <w:trPr>
          <w:trHeight w:val="125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科學教具主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環保教具簡介系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風力發電機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常見廢棄物之運用於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學教學。</w:t>
            </w:r>
          </w:p>
          <w:p>
            <w:pPr>
              <w:pStyle w:val="Normal"/>
              <w:snapToGrid w:val="false"/>
              <w:spacing w:lineRule="exact" w:line="280"/>
              <w:ind w:left="-19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高師大科學教研所謝輔宜教師）</w:t>
            </w:r>
          </w:p>
        </w:tc>
      </w:tr>
      <w:tr>
        <w:trPr>
          <w:trHeight w:val="23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科學教具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光學系列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用簡易又便宜的素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教具進行科學創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製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立體照片－視差原理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紙製望遠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伽利略望遠鏡原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立體恐龍－視差原理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動漫卡－疊紋效應與視覺暫留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思議的幻覺奇術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illusion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王的新衣－不可見光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高師大科學教育研究所謝輔宜教師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柵與雷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的繞射與干涉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高師大科學教研所謝輔宜教師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科學教具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寶特瓶環保教具系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廢棄寶特瓶製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教具與進行科學遊戲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穿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中氣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閉容器內的壓力平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中氣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肺部呼吸模型教具製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高師大科學教研所謝輔宜教師）</w:t>
            </w:r>
          </w:p>
        </w:tc>
      </w:tr>
      <w:tr>
        <w:trPr>
          <w:trHeight w:val="76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、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科學教具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吃便當，玩科學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吃剩便當裡的素材製作簡易教具與進行科學遊戲活動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選取便當中哪些作為研發教具使用的素材呢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適切運用便當製作有趣且蘊含科學原理的教具呢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筷的科學遊戲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樂多罐的科學遊戲－「槌球」－慣性定律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5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膠套與尼龍繩的科學遊戲－靜電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剩菜剩飯的化學遊戲－澱粉與葡萄糖檢驗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筋魔術與科學遊戲－彈力位能與力學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科學教具主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杯水三部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利用環保素材製作簡易教具與進行科學遊戲活動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杯水首部曲－燒開水與疏水性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蓮葉效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杯水二部曲－大氣壓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杯水三部曲－表面張力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高師大科學教育研究所謝輔宜教師）</w:t>
            </w:r>
          </w:p>
        </w:tc>
      </w:tr>
      <w:tr>
        <w:trPr>
          <w:trHeight w:val="73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家型能源科技培育人才計畫南區高中職能源科技教育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環保科學教具之研製與推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620"/>
        <w:gridCol w:w="3060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　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　　□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至後壁國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新營火車站，接送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自行前往後壁國小（後壁火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上全國教師在職進修資訊網報名，並將報名表回傳，以利彙整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72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718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秘書室姚純貞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10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ane@mail.hpsh.tnc.edu.tw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自備環保杯、餐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7" w:leader="none"/>
      </w:tabs>
      <w:snapToGrid w:val="false"/>
      <w:spacing w:lineRule="auto" w:line="232" w:before="120" w:after="0"/>
      <w:ind w:left="2399" w:hanging="1319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mail.hpsh.tnc.edu.tw" TargetMode="External"/><Relationship Id="rId3" Type="http://schemas.openxmlformats.org/officeDocument/2006/relationships/hyperlink" Target="mailto:Jane@mail.hpsh.tn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1:00Z</dcterms:created>
  <dc:creator>Customer</dc:creator>
  <dc:description/>
  <cp:keywords/>
  <dc:language>en-US</dc:language>
  <cp:lastModifiedBy>smart</cp:lastModifiedBy>
  <cp:lastPrinted>2011-12-03T10:20:00Z</cp:lastPrinted>
  <dcterms:modified xsi:type="dcterms:W3CDTF">2011-12-05T02:51:00Z</dcterms:modified>
  <cp:revision>2</cp:revision>
  <dc:subject/>
  <dc:title>國立暨台灣省私立高級中等學校99年度友善校園學生事務與輔導工作南區性別平等教育－性別教材推廣研習會</dc:title>
</cp:coreProperties>
</file>