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中技藝教育學生競賽作業日程表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1980"/>
        <w:gridCol w:w="1800"/>
      </w:tblGrid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件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庫確認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樹德家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庫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學校協調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樹德家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計畫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計畫及編列經費概算試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計畫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經費概算表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之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技藝競賽術科協調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學生報名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報名表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術科題目抽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抽題號籤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術科題目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學科抽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校長抽題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公告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成績送高英工商彙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承辦學校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競賽成績彙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總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明細成績表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國中技藝教育推動小組會議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競賽成績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動小組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暫訂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頒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成績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檢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- </w:t>
    </w:r>
    <w:r>
      <w:rPr>
        <w:rFonts w:cs="新細明體;PMingLiU" w:ascii="新細明體;PMingLiU" w:hAnsi="新細明體;PMingLiU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kern w:val="0"/>
        <w:szCs w:val="24"/>
        <w:rFonts w:cs="新細明體;PMingLiU" w:ascii="新細明體;PMingLiU" w:hAnsi="新細明體;PMingLiU"/>
      </w:rPr>
      <w:t>2</w: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3:00Z</dcterms:created>
  <dc:creator>嬌姐</dc:creator>
  <dc:description/>
  <cp:keywords/>
  <dc:language>en-US</dc:language>
  <cp:lastModifiedBy>admin</cp:lastModifiedBy>
  <cp:lastPrinted>2011-12-29T11:50:00Z</cp:lastPrinted>
  <dcterms:modified xsi:type="dcterms:W3CDTF">2011-12-29T03:53:00Z</dcterms:modified>
  <cp:revision>2</cp:revision>
  <dc:subject/>
  <dc:title>附表—國中技藝教育學生競賽作業行事曆</dc:title>
</cp:coreProperties>
</file>