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中技藝教育學生技藝競賽各職群參賽人數、承辦學校一覽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職群競賽主題的參賽人數統計表     競賽日期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720"/>
        <w:gridCol w:w="720"/>
        <w:gridCol w:w="720"/>
        <w:gridCol w:w="1152"/>
        <w:gridCol w:w="1152"/>
      </w:tblGrid>
      <w:tr>
        <w:trPr>
          <w:trHeight w:val="3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出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電子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室內配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室內配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訊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硬體裝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基本認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本認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化學品製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工藝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化學實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描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美工立體為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競賽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廚藝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飲料調製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布折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競賽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廚藝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飲料調製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布折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文書處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行銷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商品包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點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一競賽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職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競賽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識圖與製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基礎工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鉗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一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麵食加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麵食加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與建築職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圖與製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418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48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9:00Z</dcterms:created>
  <dc:creator>raymond</dc:creator>
  <dc:description/>
  <cp:keywords/>
  <dc:language>en-US</dc:language>
  <cp:lastModifiedBy>admin</cp:lastModifiedBy>
  <cp:lastPrinted>2011-12-29T11:58:00Z</cp:lastPrinted>
  <dcterms:modified xsi:type="dcterms:W3CDTF">2011-12-29T03:59:00Z</dcterms:modified>
  <cp:revision>2</cp:revision>
  <dc:subject/>
  <dc:title>高英高級工商職業學校辦理96學年度國中技藝教育學程技藝競賽</dc:title>
</cp:coreProperties>
</file>