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63735</wp:posOffset>
            </wp:positionV>
            <wp:extent cx="8298180" cy="1037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1485900</wp:posOffset>
                </wp:positionV>
                <wp:extent cx="5372100" cy="457200"/>
                <wp:effectExtent l="5080" t="381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技專校院與高職(含綜高)建立策略聯盟計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74.25pt;margin-top:117pt;width:422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技專校院與高職(含綜高)建立策略聯盟計劃</w:t>
                      </w:r>
                    </w:p>
                  </w:txbxContent>
                </v:textbox>
                <v:path textpathok="t"/>
                <v:textpath on="t" fitshape="t" string="技專校院與高職(含綜高)建立策略聯盟計劃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8245</wp:posOffset>
            </wp:positionH>
            <wp:positionV relativeFrom="paragraph">
              <wp:posOffset>1899285</wp:posOffset>
            </wp:positionV>
            <wp:extent cx="2335530" cy="6031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8.5pt;margin-top:759pt;width:413.95pt;height:44.95pt;mso-wrap-style:none;v-text-anchor:middle" type="_x0000_t136">
            <v:path textpathok="t"/>
            <v:textpath on="t" fitshape="t" string="Fooyin University" style="font-family:&quot;Bodoni MT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華康POP1體W5" w:hAnsi="華康POP1體W5" w:eastAsia="華康POP1體W5"/>
          <w:lang w:val="en-US" w:eastAsia="en-US"/>
        </w:rPr>
      </w:pPr>
      <w:r>
        <w:rPr>
          <w:rFonts w:eastAsia="華康POP1體W5" w:ascii="華康POP1體W5" w:hAnsi="華康POP1體W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152400</wp:posOffset>
            </wp:positionV>
            <wp:extent cx="7974330" cy="3239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323977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39.6pt;margin-top:170.3pt;width:179.95pt;height:41.2pt;mso-wrap-style:none;v-text-anchor:middle" type="_x0000_t136">
            <v:path textpathok="t"/>
            <v:textpath on="t" fitshape="t" string="活動內容" style="font-family:&quot;華康POP1體W5&quot;;font-size:32pt"/>
            <v:fill o:detectmouseclick="t" type="solid" color2="#ff7fff"/>
            <v:stroke color="black" weight="9360" joinstyle="miter" endcap="flat"/>
            <v:shadow on="t" obscured="f" color="#c7dfd3"/>
            <w10:wrap type="none"/>
          </v:shape>
        </w:pict>
        <w:pict>
          <v:shape id="shape_0" fillcolor="red" stroked="t" o:allowincell="f" style="position:absolute;margin-left:45pt;margin-top:17.3pt;width:476.95pt;height:84pt;mso-wrap-style:none;v-text-anchor:middle" type="_x0000_t136">
            <v:path textpathok="t"/>
            <v:textpath on="t" fitshape="t" string="營養餐飲研習營" style="font-family:&quot;華康POP1體W5&quot;;font-size:12pt"/>
            <v:fill o:detectmouseclick="t" type="solid" color2="aqua"/>
            <v:stroke color="red" weight="1908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2956560</wp:posOffset>
            </wp:positionV>
            <wp:extent cx="5208905" cy="4407535"/>
            <wp:effectExtent l="0" t="0" r="0" b="0"/>
            <wp:wrapNone/>
            <wp:docPr id="8" name="110290167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290167213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352165</wp:posOffset>
                </wp:positionV>
                <wp:extent cx="5269230" cy="40779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255"/>
                              <w:gridCol w:w="1855"/>
                              <w:gridCol w:w="245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 星期三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報到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起 床 與 盥 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0 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始業式與研習活動說明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早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破 冰 團 康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著 裝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競 賽 說 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 息 一 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：烹飪競賽與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食材認識與應用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:0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評 審 討 論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 餐 時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評 審 講 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餐飲衛生安全新概念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 餐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提 神 團 康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團膳實驗室、烘焙實驗室、實習小舖等 參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0 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營養與膳食設計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:30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結 業 式 與 頒 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晚 餐 時 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餐 卡 設 計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 /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拍照留念、賦 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42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～ 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盥 洗 與 就 寢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321.1pt;mso-wrap-distance-left:9pt;mso-wrap-distance-right:9pt;mso-wrap-distance-top:0pt;mso-wrap-distance-bottom:0pt;margin-top:263.9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255"/>
                        <w:gridCol w:w="1855"/>
                        <w:gridCol w:w="245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0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0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 星期三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星期四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報到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/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分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起 床 與 盥 洗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00 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始業式與研習活動說明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早 餐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0 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破 冰 團 康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著 裝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競 賽 說 明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休 息 一 下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競賽：烹飪競賽與分享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食材認識與應用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2:00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 審 討 論 時 間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 餐 時間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 審 講 評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餐飲衛生安全新概念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 餐 時 間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提 神 團 康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HACC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團膳實驗室、烘焙實驗室、實習小舖等 參觀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00 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營養與膳食設計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6:30 </w:t>
                            </w:r>
                          </w:p>
                        </w:tc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結 業 式 與 頒 獎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晚 餐 時 間</w:t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餐 卡 設 計 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0  /  </w:t>
                            </w:r>
                          </w:p>
                        </w:tc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拍照留念、賦 歸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hanging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～ 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盥 洗 與 就 寢</w:t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4457700" cy="1706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辦單位：高雄應用科技大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協辦單位：高雄市政府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承辦單位：輔英科技大學保健營養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日期：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8-19</w:t>
                            </w:r>
                            <w:r>
                              <w:rPr>
                                <w:b/>
                              </w:rPr>
                              <w:t>日（星期三、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地點：輔英科技大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高雄市大寮區進學路</w:t>
                            </w:r>
                            <w:r>
                              <w:rPr>
                                <w:b/>
                              </w:rPr>
                              <w:t>151</w:t>
                            </w:r>
                            <w:r>
                              <w:rPr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名日期：即日起至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名方式：一律採通訊報名方式（詳洽簡章或保健營養系網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查詢電話：</w:t>
                            </w:r>
                            <w:r>
                              <w:rPr>
                                <w:b/>
                              </w:rPr>
                              <w:t>07-7811151</w:t>
                            </w:r>
                            <w:r>
                              <w:rPr>
                                <w:b/>
                              </w:rPr>
                              <w:t>分機</w:t>
                            </w:r>
                            <w:r>
                              <w:rPr>
                                <w:b/>
                              </w:rPr>
                              <w:t xml:space="preserve">6230  </w:t>
                            </w:r>
                            <w:r>
                              <w:rPr>
                                <w:b/>
                              </w:rPr>
                              <w:t>黃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4.35pt;mso-wrap-distance-left:9.05pt;mso-wrap-distance-right:9.05pt;mso-wrap-distance-top:0pt;mso-wrap-distance-bottom:0pt;margin-top:5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辦單位：高雄應用科技大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協辦單位：高雄市政府衛生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承辦單位：輔英科技大學保健營養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日期：</w:t>
                      </w:r>
                      <w:r>
                        <w:rPr>
                          <w:b/>
                        </w:rPr>
                        <w:t>101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8-19</w:t>
                      </w:r>
                      <w:r>
                        <w:rPr>
                          <w:b/>
                        </w:rPr>
                        <w:t>日（星期三、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地點：輔英科技大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高雄市大寮區進學路</w:t>
                      </w:r>
                      <w:r>
                        <w:rPr>
                          <w:b/>
                        </w:rPr>
                        <w:t>151</w:t>
                      </w:r>
                      <w:r>
                        <w:rPr>
                          <w:b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報名日期：即日起至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9</w:t>
                      </w:r>
                      <w:r>
                        <w:rPr>
                          <w:b/>
                        </w:rPr>
                        <w:t>日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報名方式：一律採通訊報名方式（詳洽簡章或保健營養系網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查詢電話：</w:t>
                      </w:r>
                      <w:r>
                        <w:rPr>
                          <w:b/>
                        </w:rPr>
                        <w:t>07-7811151</w:t>
                      </w:r>
                      <w:r>
                        <w:rPr>
                          <w:b/>
                        </w:rPr>
                        <w:t>分機</w:t>
                      </w:r>
                      <w:r>
                        <w:rPr>
                          <w:b/>
                        </w:rPr>
                        <w:t xml:space="preserve">6230  </w:t>
                      </w:r>
                      <w:r>
                        <w:rPr>
                          <w:b/>
                        </w:rPr>
                        <w:t>黃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8:00Z</dcterms:created>
  <dc:creator>逸凌</dc:creator>
  <dc:description/>
  <cp:keywords/>
  <dc:language>en-US</dc:language>
  <cp:lastModifiedBy>Administrator</cp:lastModifiedBy>
  <cp:lastPrinted>2011-11-17T09:50:00Z</cp:lastPrinted>
  <dcterms:modified xsi:type="dcterms:W3CDTF">2011-12-09T03:08:00Z</dcterms:modified>
  <cp:revision>2</cp:revision>
  <dc:subject/>
  <dc:title>97年1月28日</dc:title>
</cp:coreProperties>
</file>