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雄市資優教育資源中心視聽媒體目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980"/>
        <w:gridCol w:w="14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名、規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 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瑪迪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情荒地有琴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麗境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想飛的鋼琴少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愛奇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文西密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寶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媽媽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刺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95DV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玫瑰人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故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小攝影師的異想世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都是這樣長大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叫我第一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待飛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家十萬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小小鋼琴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鬼玩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後十四堂星期二的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生蠢材必有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兒是香格里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類消失後重生的地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星星眨眼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見天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信到哥本哈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天的尾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海裡飛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鵬程千萬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DV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瑪波小姐探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DV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妹妹小桃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彼得與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烏龜富蘭克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宇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色星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用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球脈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用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天堂遇見的五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鼻子小眼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法國國立巴黎歌劇院芭蕾舞團原創作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芭蕾舞劇「公園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河之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登峰造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翻滾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童北京歌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想當第五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農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這一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左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中的小星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翻滾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20:00Z</dcterms:created>
  <dc:creator>Owner</dc:creator>
  <dc:description/>
  <cp:keywords/>
  <dc:language>en-US</dc:language>
  <cp:lastModifiedBy>user</cp:lastModifiedBy>
  <dcterms:modified xsi:type="dcterms:W3CDTF">2011-12-14T06:20:00Z</dcterms:modified>
  <cp:revision>2</cp:revision>
  <dc:subject/>
  <dc:title>高雄市資優教育資源中心視聽媒體目錄</dc:title>
</cp:coreProperties>
</file>