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附屬高級中學南區工程材料技術教學中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南區土木建築群教師及校內教職員研習實施計畫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研習目的：增進營建專業知能，提高教學效能、提升營建工程品質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ind w:left="2156" w:hanging="2156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研習主題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木材乾燥防腐技術、木材種類識別及材積計算法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預鑄混凝土產品製造法及混凝土高溫高壓養護法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ind w:left="840" w:hanging="8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習日期：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二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/>
        <w:ind w:left="3976" w:hanging="397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習對象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土木建築群教師：嘉義高工建築科、後壁高中建築製圖學程及建築技術學程、白河商工土木科、北門農工土木科及建築技術學程、新化高工建築科、南大附中營建學程、臺南高工土木科及建築科、成大附工建築科、岡山農工建築科、海青工商建築科及土木科、高雄高工建築科、中正高工建築科、屏東高工建築科及土木科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南大附中教職員工。</w:t>
      </w:r>
    </w:p>
    <w:p>
      <w:pPr>
        <w:pStyle w:val="Normal"/>
        <w:spacing w:lineRule="atLeast" w:line="0"/>
        <w:ind w:left="1540" w:hanging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研習人數：限額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人。</w:t>
      </w:r>
    </w:p>
    <w:p>
      <w:pPr>
        <w:pStyle w:val="Normal"/>
        <w:spacing w:lineRule="atLeast" w:line="0"/>
        <w:ind w:left="1540" w:hanging="15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六、研習時數：全程參與者核給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小時研習時數。本校公務系統人員研習後，循公務體系另行登錄研習時數。</w:t>
      </w:r>
    </w:p>
    <w:p>
      <w:pPr>
        <w:pStyle w:val="Normal"/>
        <w:spacing w:lineRule="atLeast" w:line="0"/>
        <w:ind w:left="1500" w:hanging="15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七、報名期限：即日起至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止。教師請自行至「教育部全國教師在職進修資訉網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台南市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永康區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高中」網頁登錄報名；本校公務系統人員請書面報名。</w:t>
      </w:r>
    </w:p>
    <w:p>
      <w:pPr>
        <w:pStyle w:val="Normal"/>
        <w:spacing w:lineRule="atLeast" w:line="0"/>
        <w:ind w:left="1540" w:hanging="15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研習費用：每人酌收保險費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(100</w:t>
      </w:r>
      <w:r>
        <w:rPr>
          <w:rFonts w:ascii="標楷體" w:hAnsi="標楷體" w:cs="標楷體" w:eastAsia="標楷體"/>
          <w:sz w:val="22"/>
          <w:szCs w:val="22"/>
        </w:rPr>
        <w:t>萬意外險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萬醫療險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雜支由本校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度綜合高中補助款支應，往返交通費由本校相關經費支應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九、各校參與研習人員請准予公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差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假參加。</w:t>
      </w:r>
    </w:p>
    <w:p>
      <w:pPr>
        <w:pStyle w:val="Normal"/>
        <w:spacing w:lineRule="atLeast" w:line="0"/>
        <w:ind w:left="440" w:hanging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十、參與學員請於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二</w:t>
      </w:r>
      <w:r>
        <w:rPr>
          <w:rFonts w:eastAsia="標楷體" w:cs="標楷體" w:ascii="標楷體" w:hAnsi="標楷體"/>
          <w:sz w:val="22"/>
          <w:szCs w:val="22"/>
        </w:rPr>
        <w:t>)7</w:t>
      </w:r>
      <w:r>
        <w:rPr>
          <w:rFonts w:ascii="標楷體" w:hAnsi="標楷體" w:cs="標楷體" w:eastAsia="標楷體"/>
          <w:sz w:val="22"/>
          <w:szCs w:val="22"/>
        </w:rPr>
        <w:t>時</w:t>
      </w:r>
      <w:r>
        <w:rPr>
          <w:rFonts w:eastAsia="標楷體" w:cs="標楷體" w:ascii="標楷體" w:hAnsi="標楷體"/>
          <w:sz w:val="22"/>
          <w:szCs w:val="22"/>
        </w:rPr>
        <w:t>45</w:t>
      </w:r>
      <w:r>
        <w:rPr>
          <w:rFonts w:ascii="標楷體" w:hAnsi="標楷體" w:cs="標楷體" w:eastAsia="標楷體"/>
          <w:sz w:val="22"/>
          <w:szCs w:val="22"/>
        </w:rPr>
        <w:t>分前至臺南大學附中停車埸報到上車；自行前往研習地點之學員，請務必與本校營建學程葉聰義主任或葉祥春老師聯繫。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本校傳真電話：</w:t>
      </w:r>
      <w:r>
        <w:rPr>
          <w:rFonts w:eastAsia="標楷體" w:cs="標楷體" w:ascii="標楷體" w:hAnsi="標楷體"/>
          <w:sz w:val="22"/>
          <w:szCs w:val="22"/>
        </w:rPr>
        <w:t>06-2339554(</w:t>
      </w:r>
      <w:r>
        <w:rPr>
          <w:rFonts w:ascii="標楷體" w:hAnsi="標楷體" w:cs="標楷體" w:eastAsia="標楷體"/>
          <w:sz w:val="22"/>
          <w:szCs w:val="22"/>
        </w:rPr>
        <w:t>請註明轉交營建學程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0"/>
        <w:ind w:left="557" w:firstLine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本校營建學程電話：</w:t>
      </w:r>
      <w:r>
        <w:rPr>
          <w:rFonts w:eastAsia="標楷體" w:cs="標楷體" w:ascii="標楷體" w:hAnsi="標楷體"/>
          <w:sz w:val="22"/>
          <w:szCs w:val="22"/>
        </w:rPr>
        <w:t>06-2338501#213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葉聰義主任手機：</w:t>
      </w:r>
      <w:r>
        <w:rPr>
          <w:rFonts w:eastAsia="標楷體" w:cs="標楷體" w:ascii="標楷體" w:hAnsi="標楷體"/>
          <w:sz w:val="22"/>
          <w:szCs w:val="22"/>
        </w:rPr>
        <w:t>0956645259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葉祥春老師手機：</w:t>
      </w:r>
      <w:r>
        <w:rPr>
          <w:rFonts w:eastAsia="標楷體" w:cs="標楷體" w:ascii="標楷體" w:hAnsi="標楷體"/>
          <w:sz w:val="22"/>
          <w:szCs w:val="22"/>
        </w:rPr>
        <w:t xml:space="preserve">0928785205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十一</w:t>
      </w:r>
      <w:r>
        <w:rPr/>
        <w:t>、研習課程如下表。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528"/>
        <w:gridCol w:w="2057"/>
        <w:gridCol w:w="316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南大學附中至協芳木業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祥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費由葉聰義主任負責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~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木材乾燥防腐技術、常見進口木材種類識別及原木、原木及木材材積計算及工廠參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芳木業陳建設先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芳木業有限公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燕巢區安招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-616337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芳木業有限公司至振農水泥製品股份有限公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祥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祥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振農水泥製品股份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鑄混凝土產品製造法、混凝土高溫高壓養護法及工廠參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朝源副總經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振農水泥製品股份有限公司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2"/>
                <w:szCs w:val="22"/>
              </w:rPr>
              <w:t>高雄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2"/>
                <w:szCs w:val="22"/>
              </w:rPr>
              <w:t>市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2"/>
                <w:szCs w:val="22"/>
              </w:rPr>
              <w:t>岡山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2"/>
                <w:szCs w:val="22"/>
              </w:rPr>
              <w:t>區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2"/>
                <w:szCs w:val="22"/>
              </w:rPr>
              <w:t>嘉新東路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 w:val="22"/>
                <w:szCs w:val="22"/>
              </w:rPr>
              <w:t>9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2"/>
                <w:szCs w:val="22"/>
              </w:rPr>
              <w:t>號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2"/>
                <w:szCs w:val="22"/>
              </w:rPr>
              <w:t>07-621916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~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振農水泥製品股份有限公司至臺南大學附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祥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tbl>
      <w:tblPr>
        <w:tblW w:w="104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246"/>
        <w:gridCol w:w="1701"/>
        <w:gridCol w:w="2605"/>
      </w:tblGrid>
      <w:tr>
        <w:trPr>
          <w:trHeight w:val="59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參加南大附中</w:t>
            </w:r>
            <w:r>
              <w:rPr>
                <w:rFonts w:eastAsia="細明體;MingLiU" w:cs="細明體;MingLiU" w:ascii="細明體;MingLiU" w:hAnsi="細明體;MingLiU"/>
                <w:b/>
              </w:rPr>
              <w:t>100</w:t>
            </w:r>
            <w:r>
              <w:rPr>
                <w:rFonts w:ascii="細明體;MingLiU" w:hAnsi="細明體;MingLiU" w:cs="細明體;MingLiU" w:eastAsia="細明體;MingLiU"/>
                <w:b/>
              </w:rPr>
              <w:t>年度南區土木建築群教師及校內教職員研習報名表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報名表傳真至營建學程葉聰義主任或</w:t>
            </w:r>
            <w:r>
              <w:rPr>
                <w:rFonts w:eastAsia="細明體;MingLiU" w:cs="細明體;MingLiU" w:ascii="細明體;MingLiU" w:hAnsi="細明體;MingLiU"/>
              </w:rPr>
              <w:t>mail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>chye@tntcsh.tnc.edu.tw)</w:t>
            </w:r>
          </w:p>
        </w:tc>
      </w:tr>
      <w:tr>
        <w:trPr>
          <w:trHeight w:val="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/>
            </w:pPr>
            <w:r>
              <w:rPr/>
              <w:t>校名：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/>
              <w:t>姓名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/>
            </w:pPr>
            <w:r>
              <w:rPr/>
              <w:t>身分證字號：</w:t>
            </w:r>
          </w:p>
          <w:p>
            <w:pPr>
              <w:pStyle w:val="Normal"/>
              <w:autoSpaceDE w:val="false"/>
              <w:snapToGrid w:val="false"/>
              <w:spacing w:before="180" w:after="0"/>
              <w:rPr>
                <w:sz w:val="20"/>
                <w:szCs w:val="20"/>
              </w:rPr>
            </w:pPr>
            <w:r>
              <w:rPr/>
              <w:t>出生年月日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手機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午餐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葷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/>
              <w:t>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>自行前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>至南大附中搭遊覽車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0:00Z</dcterms:created>
  <dc:creator>civil department</dc:creator>
  <dc:description/>
  <cp:keywords/>
  <dc:language>en-US</dc:language>
  <cp:lastModifiedBy>Customer</cp:lastModifiedBy>
  <cp:lastPrinted>2011-11-17T18:14:00Z</cp:lastPrinted>
  <dcterms:modified xsi:type="dcterms:W3CDTF">2011-11-22T06:00:00Z</dcterms:modified>
  <cp:revision>2</cp:revision>
  <dc:subject/>
  <dc:title>附件一</dc:title>
</cp:coreProperties>
</file>