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3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職業學校電機與電子群科教師研習</w:t>
      </w:r>
    </w:p>
    <w:p>
      <w:pPr>
        <w:pStyle w:val="Normal"/>
        <w:autoSpaceDE w:val="false"/>
        <w:spacing w:lineRule="exact" w:line="37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自動控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Arial" w:ascii="標楷體" w:hAnsi="標楷體"/>
          <w:b/>
          <w:sz w:val="32"/>
          <w:szCs w:val="32"/>
        </w:rPr>
        <w:t>LabVIEW</w:t>
      </w:r>
      <w:r>
        <w:rPr>
          <w:rFonts w:ascii="標楷體" w:hAnsi="標楷體" w:cs="標楷體" w:eastAsia="標楷體"/>
          <w:b/>
          <w:sz w:val="32"/>
          <w:szCs w:val="32"/>
        </w:rPr>
        <w:t>圖形化系統設計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Normal"/>
        <w:autoSpaceDE w:val="false"/>
        <w:spacing w:lineRule="exact" w:line="373"/>
        <w:ind w:left="1226" w:firstLine="144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373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活動目的：</w:t>
      </w:r>
    </w:p>
    <w:p>
      <w:pPr>
        <w:pStyle w:val="Normal"/>
        <w:autoSpaceDE w:val="false"/>
        <w:spacing w:lineRule="exact" w:line="373"/>
        <w:ind w:left="1226" w:hanging="1224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增進教師對工業儀器的認識與應用。</w:t>
      </w:r>
    </w:p>
    <w:p>
      <w:pPr>
        <w:pStyle w:val="Normal"/>
        <w:autoSpaceDE w:val="false"/>
        <w:spacing w:lineRule="exact" w:line="373"/>
        <w:ind w:left="1226" w:hanging="1224"/>
        <w:rPr/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提升教師使用電腦模擬自動控制實務能力，以利於教學技術的提升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提高教師對「電腦模擬與周邊元件」結合使用之能力。</w:t>
      </w:r>
    </w:p>
    <w:p>
      <w:pPr>
        <w:pStyle w:val="Normal"/>
        <w:autoSpaceDE w:val="false"/>
        <w:spacing w:lineRule="exact" w:line="373"/>
        <w:ind w:left="718" w:hanging="71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辦理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中部辦公室</w:t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主辦單位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。</w:t>
      </w:r>
    </w:p>
    <w:p>
      <w:pPr>
        <w:pStyle w:val="Normal"/>
        <w:autoSpaceDE w:val="false"/>
        <w:spacing w:lineRule="exact" w:line="373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協辦單位：本校控制科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1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04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（星期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五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）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研習地點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</w:t>
      </w:r>
      <w:r>
        <w:rPr>
          <w:rFonts w:ascii="標楷體" w:hAnsi="標楷體" w:cs="標楷體" w:eastAsia="標楷體"/>
          <w:color w:val="000000"/>
          <w:kern w:val="0"/>
        </w:rPr>
        <w:t>控制科實習工廠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研習內容：如附件一。</w:t>
      </w:r>
    </w:p>
    <w:p>
      <w:pPr>
        <w:pStyle w:val="Normal"/>
        <w:autoSpaceDE w:val="false"/>
        <w:spacing w:lineRule="exact" w:line="373"/>
        <w:ind w:left="1620" w:hanging="1620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參加人員：電機電子群專業教師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20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1620" w:hanging="1620"/>
        <w:rPr/>
      </w:pP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研習方式：教學過程模擬、</w:t>
      </w:r>
      <w:r>
        <w:rPr>
          <w:rFonts w:ascii="標楷體" w:hAnsi="標楷體" w:cs="標楷體" w:eastAsia="標楷體"/>
          <w:color w:val="000000"/>
          <w:kern w:val="0"/>
        </w:rPr>
        <w:t>實例演練、專題製作分享</w:t>
      </w:r>
      <w:r>
        <w:rPr>
          <w:rFonts w:ascii="標楷體" w:hAnsi="標楷體" w:cs="標楷體" w:eastAsia="標楷體"/>
          <w:color w:val="000000"/>
          <w:kern w:val="0"/>
        </w:rPr>
        <w:t>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ascii="標楷體" w:hAnsi="標楷體" w:cs="標楷體" w:eastAsia="標楷體"/>
          <w:color w:val="000000"/>
          <w:kern w:val="0"/>
        </w:rPr>
        <w:t xml:space="preserve">、報名方式：網路線上報名，請於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ascii="標楷體" w:hAnsi="標楷體" w:cs="標楷體" w:eastAsia="標楷體"/>
          <w:color w:val="000000"/>
          <w:kern w:val="0"/>
        </w:rPr>
        <w:t>、凡經各校選派參加研習之老師，敬請準時報到參加研習，全程參加研習人員，核發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6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陳雅棻</w:t>
      </w:r>
      <w:r>
        <w:rPr>
          <w:rFonts w:ascii="標楷體" w:hAnsi="標楷體" w:cs="標楷體" w:eastAsia="標楷體"/>
          <w:color w:val="000000"/>
          <w:kern w:val="0"/>
        </w:rPr>
        <w:t>或陳鈞林</w:t>
      </w:r>
      <w:r>
        <w:rPr>
          <w:rFonts w:ascii="標楷體" w:hAnsi="標楷體" w:cs="標楷體" w:eastAsia="標楷體"/>
          <w:color w:val="000000"/>
          <w:kern w:val="0"/>
        </w:rPr>
        <w:t>助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60" w:right="1286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一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度電機與電子群科教師研習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自動控制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LabVIEW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圖形化系統設計）研習課表</w:t>
      </w:r>
    </w:p>
    <w:p>
      <w:pPr>
        <w:pStyle w:val="Style15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046980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500"/>
                              <w:gridCol w:w="198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94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:10~10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textAlignment w:val="baselin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LabVIEW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與圖形化系統設計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textAlignment w:val="baselin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LabVIEW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環境導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Field Sales Engin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張家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助理講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:40~11: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textAlignment w:val="baselin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LabVIEW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程式練習，快速的寫出需要的程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溫度監控系統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樂透程式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頻譜轉換與存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Field Sales Engin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張家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1:50~13: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:10~15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textAlignment w:val="baselin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資料擷取概念簡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如何快速建構一個資料擷取系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USB-6009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為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Field Sales Engin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張家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5:20~16: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textAlignment w:val="baselin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資料擷取裡的重要概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取樣頻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解析度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... </w:t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類比與數位資料輸入輸出練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Field Sales Engin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張家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413.55pt;mso-wrap-distance-left:9pt;mso-wrap-distance-right:9pt;mso-wrap-distance-top:0pt;mso-wrap-distance-bottom:0pt;margin-top:28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500"/>
                        <w:gridCol w:w="198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7948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6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:10~10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textAlignment w:val="baselin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LabVIEW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與圖形化系統設計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textAlignment w:val="baselin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LabVIEW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環境導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Field Sales Engin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張家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助理講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敘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:40~11: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textAlignment w:val="baselin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LabVIEW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程式練習，快速的寫出需要的程式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溫度監控系統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樂透程式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頻譜轉換與存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Field Sales Engin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張家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1:50~13: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:10~15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textAlignment w:val="baselin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資料擷取概念簡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如何快速建構一個資料擷取系統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USB-6009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為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Field Sales Engin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張家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敘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5:20~16: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textAlignment w:val="baselin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資料擷取裡的重要概念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取樣頻率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解析度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... </w:t>
                              <w:br/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類比與數位資料輸入輸出練習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Field Sales Engin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張家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wtitle1">
    <w:name w:val="twtitle1"/>
    <w:basedOn w:val="Style14"/>
    <w:qFormat/>
    <w:rPr>
      <w:rFonts w:ascii="標楷體" w:hAnsi="標楷體" w:eastAsia="標楷體" w:cs="標楷體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8:00Z</dcterms:created>
  <dc:creator>User</dc:creator>
  <dc:description/>
  <dc:language>en-US</dc:language>
  <cp:lastModifiedBy>USER</cp:lastModifiedBy>
  <cp:lastPrinted>2011-10-19T16:24:00Z</cp:lastPrinted>
  <dcterms:modified xsi:type="dcterms:W3CDTF">2011-10-20T02:48:00Z</dcterms:modified>
  <cp:revision>2</cp:revision>
  <dc:subject/>
  <dc:title>九十九年度高中職適性學習社區教育資源均質化</dc:title>
</cp:coreProperties>
</file>