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8"/>
          <w:szCs w:val="48"/>
        </w:rPr>
        <w:t>20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智慧型二足機器人競賽」報名表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79"/>
        <w:gridCol w:w="379"/>
        <w:gridCol w:w="147"/>
        <w:gridCol w:w="1795"/>
        <w:gridCol w:w="371"/>
        <w:gridCol w:w="1286"/>
        <w:gridCol w:w="134"/>
        <w:gridCol w:w="822"/>
        <w:gridCol w:w="2166"/>
      </w:tblGrid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336550</wp:posOffset>
                      </wp:positionV>
                      <wp:extent cx="17145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請填寫全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26.5pt;mso-position-vertical-relative:text;margin-left:3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請填寫全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3335</wp:posOffset>
                      </wp:positionV>
                      <wp:extent cx="17145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請填寫全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30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請填寫全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科    系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機器人名稱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賽者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通訊資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地址：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動電話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Email: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HeiMedium-B5;細明體" w:eastAsia="標楷體"/>
              </w:rPr>
              <w:t>第一組：</w:t>
            </w:r>
            <w:r>
              <w:rPr>
                <w:rFonts w:ascii="標楷體" w:hAnsi="標楷體" w:cs="標楷體" w:eastAsia="標楷體"/>
              </w:rPr>
              <w:t>機器人足球賽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二組：機器人奪寶競賽  </w:t>
            </w:r>
          </w:p>
        </w:tc>
      </w:tr>
      <w:tr>
        <w:trPr>
          <w:trHeight w:val="489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HeiMedium-B5;細明體" w:eastAsia="標楷體"/>
              </w:rPr>
              <w:t>第三組：</w:t>
            </w:r>
            <w:r>
              <w:rPr>
                <w:rFonts w:ascii="標楷體" w:hAnsi="標楷體" w:cs="標楷體" w:eastAsia="標楷體"/>
              </w:rPr>
              <w:t>跳舞競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DFHeiMedium-B5;細明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shd w:fill="D8D8D8" w:val="clear"/>
              </w:rPr>
              <w:t>11/7</w:t>
            </w:r>
            <w:r>
              <w:rPr>
                <w:rFonts w:ascii="標楷體" w:hAnsi="標楷體" w:cs="標楷體" w:eastAsia="標楷體"/>
                <w:shd w:fill="D8D8D8" w:val="clear"/>
              </w:rPr>
              <w:t>前將音樂檔以</w:t>
            </w:r>
            <w:r>
              <w:rPr>
                <w:rFonts w:eastAsia="標楷體" w:cs="標楷體" w:ascii="標楷體" w:hAnsi="標楷體"/>
                <w:shd w:fill="D8D8D8" w:val="clear"/>
              </w:rPr>
              <w:t>E-MAIL</w:t>
            </w:r>
            <w:r>
              <w:rPr>
                <w:rFonts w:ascii="標楷體" w:hAnsi="標楷體" w:cs="標楷體" w:eastAsia="標楷體"/>
                <w:shd w:fill="D8D8D8" w:val="clear"/>
              </w:rPr>
              <w:t>寄送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DFHeiMedium-B5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HeiMedium-B5;細明體" w:eastAsia="標楷體"/>
              </w:rPr>
              <w:t>第四組：</w:t>
            </w:r>
            <w:r>
              <w:rPr>
                <w:rFonts w:ascii="標楷體" w:hAnsi="標楷體" w:cs="標楷體" w:eastAsia="標楷體"/>
              </w:rPr>
              <w:t>直線競走</w:t>
            </w:r>
          </w:p>
        </w:tc>
      </w:tr>
      <w:tr>
        <w:trPr>
          <w:trHeight w:val="692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DFHeiMedium-B5;細明體" w:eastAsia="標楷體"/>
                <w:color w:val="000000"/>
                <w:kern w:val="0"/>
              </w:rPr>
              <w:t>任一機器人可報名參加任何一項的比賽，但當</w:t>
            </w:r>
            <w:r>
              <w:rPr>
                <w:rFonts w:ascii="標楷體" w:hAnsi="標楷體" w:cs="DFHeiMedium-B5;細明體" w:eastAsia="標楷體"/>
                <w:color w:val="000000"/>
                <w:kern w:val="0"/>
                <w:shd w:fill="D8D8D8" w:val="clear"/>
              </w:rPr>
              <w:t>競賽準備時由導引人員廣播隊伍準備，廣播三次不到者視棄權論</w:t>
            </w:r>
            <w:r>
              <w:rPr>
                <w:rFonts w:ascii="標楷體" w:hAnsi="標楷體" w:cs="DFHeiMedium-B5;細明體" w:eastAsia="標楷體"/>
                <w:color w:val="000000"/>
                <w:kern w:val="0"/>
              </w:rPr>
              <w:t>，因此競賽時間衝突時需自行決定則一參賽</w:t>
            </w:r>
            <w:r>
              <w:rPr>
                <w:rFonts w:ascii="標楷體" w:hAnsi="標楷體" w:cs="DFHeiMedium-B5;細明體" w:eastAsia="標楷體"/>
                <w:color w:val="000000"/>
                <w:kern w:val="0"/>
                <w:sz w:val="20"/>
                <w:szCs w:val="20"/>
              </w:rPr>
              <w:t>。）</w:t>
            </w:r>
          </w:p>
        </w:tc>
      </w:tr>
      <w:tr>
        <w:trPr>
          <w:trHeight w:val="9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套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87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482" w:hanging="482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報名方式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方式回傳，如有報名成功會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通知，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成報名手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32"/>
                  <w:szCs w:val="32"/>
                </w:rPr>
                <w:t>ein@ntnu.edu.tw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檔以一首為原則，請自行裁剪，格式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P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且檔案不可大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M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如有報名相關問題，請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(02)773435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先生</w:t>
            </w:r>
          </w:p>
        </w:tc>
      </w:tr>
      <w:tr>
        <w:trPr>
          <w:trHeight w:val="174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0</wp:posOffset>
                </wp:positionV>
                <wp:extent cx="459105" cy="480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請將右方基本資料填寫後傳真或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回傳，於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1/7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前完成報名手續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78pt;mso-wrap-distance-left:9.05pt;mso-wrap-distance-right:9.05pt;mso-wrap-distance-top:0pt;mso-wrap-distance-bottom:0pt;margin-top:9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請將右方基本資料填寫後傳真或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回傳，於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1/7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前完成報名手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1:00Z</dcterms:created>
  <dc:creator>EIN</dc:creator>
  <dc:description/>
  <cp:keywords/>
  <dc:language>en-US</dc:language>
  <cp:lastModifiedBy>EIN</cp:lastModifiedBy>
  <cp:lastPrinted>2010-08-18T11:07:00Z</cp:lastPrinted>
  <dcterms:modified xsi:type="dcterms:W3CDTF">2011-10-18T01:50:00Z</dcterms:modified>
  <cp:revision>5</cp:revision>
  <dc:subject/>
  <dc:title>學校名稱</dc:title>
</cp:coreProperties>
</file>