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體育處小港運動場管理須知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高雄市政府教育局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第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次局務會議審議通過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運動場提供運動、休閒等活動，禁止各式車輛及攜帶寵物進入運動場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運動場內禁止進行烤肉、聚賭等破壞性活動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運動場內禁止打高爾夫球，棒、壘球，射箭，標槍，鐵餅等危險性活動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籃球場夜間照明時間至九時三十分止。</w:t>
      </w:r>
    </w:p>
    <w:p>
      <w:pPr>
        <w:pStyle w:val="Normal"/>
        <w:spacing w:lineRule="auto" w:line="360"/>
        <w:ind w:left="179" w:hanging="17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如有違反管理規定者，必要時報警察機關協助處理。</w:t>
      </w:r>
    </w:p>
    <w:sectPr>
      <w:type w:val="nextPage"/>
      <w:pgSz w:w="11906" w:h="16838"/>
      <w:pgMar w:left="1800" w:right="2006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58:00Z</dcterms:created>
  <dc:creator>MC SYSTEM</dc:creator>
  <dc:description/>
  <cp:keywords/>
  <dc:language>en-US</dc:language>
  <cp:lastModifiedBy>stu</cp:lastModifiedBy>
  <dcterms:modified xsi:type="dcterms:W3CDTF">2011-01-18T00:58:00Z</dcterms:modified>
  <cp:revision>2</cp:revision>
  <dc:subject/>
  <dc:title>高雄市體育處小港運動場管理須知（草案）</dc:title>
</cp:coreProperties>
</file>