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093"/>
      </w:tblGrid>
      <w:tr>
        <w:trPr/>
        <w:tc>
          <w:tcPr>
            <w:tcW w:w="601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eastAsia="華康粗黑體;Arial Unicode MS"/>
                <w:sz w:val="32"/>
              </w:rPr>
            </w:pPr>
            <w:r>
              <w:rPr>
                <w:rFonts w:eastAsia="華康粗黑體;Arial Unicode MS"/>
                <w:sz w:val="32"/>
              </w:rPr>
              <w:t>校徽</w:t>
            </w:r>
          </w:p>
        </w:tc>
        <w:tc>
          <w:tcPr>
            <w:tcW w:w="30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粗黑體;Arial Unicode MS"/>
                <w:sz w:val="32"/>
              </w:rPr>
            </w:pPr>
            <w:r>
              <w:rPr>
                <w:rFonts w:eastAsia="華康粗黑體;Arial Unicode MS"/>
                <w:sz w:val="32"/>
              </w:rPr>
            </w:r>
          </w:p>
        </w:tc>
      </w:tr>
    </w:tbl>
    <w:p>
      <w:pPr>
        <w:pStyle w:val="Normal"/>
        <w:rPr>
          <w:rFonts w:eastAsia="華康粗黑體;Arial Unicode MS"/>
          <w:sz w:val="32"/>
          <w:bdr w:val="single" w:sz="4" w:space="0" w:color="000000"/>
        </w:rPr>
      </w:pPr>
      <w:r>
        <w:rPr>
          <w:rFonts w:eastAsia="華康粗黑體;Arial Unicode MS"/>
          <w:sz w:val="32"/>
          <w:bdr w:val="single" w:sz="4" w:space="0" w:color="000000"/>
        </w:rPr>
      </w:r>
    </w:p>
    <w:p>
      <w:pPr>
        <w:pStyle w:val="Normal"/>
        <w:rPr>
          <w:rFonts w:eastAsia="華康粗黑體;Arial Unicode MS"/>
          <w:sz w:val="32"/>
          <w:highlight w:val="red"/>
          <w:bdr w:val="single" w:sz="4" w:space="0" w:color="000000"/>
        </w:rPr>
      </w:pPr>
      <w:r>
        <w:rPr>
          <w:rFonts w:eastAsia="華康粗黑體;Arial Unicode MS"/>
          <w:sz w:val="32"/>
          <w:highlight w:val="red"/>
          <w:bdr w:val="single" w:sz="4" w:space="0" w:color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8945" cy="17068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920" w:right="2230" w:hanging="0"/>
        <w:rPr/>
      </w:pPr>
      <w:r>
        <w:rPr/>
        <w:t>校徽設計為『海』字的圖形化，意在海青人，做人做事，求學求技，應方方正正，實實在在。</w:t>
      </w:r>
    </w:p>
    <w:p>
      <w:pPr>
        <w:pStyle w:val="Normal"/>
        <w:spacing w:lineRule="auto" w:line="360"/>
        <w:ind w:left="1920" w:right="2230" w:hanging="0"/>
        <w:rPr/>
      </w:pPr>
      <w:r>
        <w:rPr/>
      </w:r>
    </w:p>
    <w:p>
      <w:pPr>
        <w:pStyle w:val="Normal"/>
        <w:spacing w:lineRule="auto" w:line="360"/>
        <w:ind w:left="1920" w:right="2230" w:hanging="0"/>
        <w:rPr/>
      </w:pPr>
      <w:r>
        <w:rPr/>
      </w:r>
    </w:p>
    <w:p>
      <w:pPr>
        <w:pStyle w:val="Normal"/>
        <w:spacing w:lineRule="auto" w:line="360"/>
        <w:ind w:right="-48" w:hanging="0"/>
        <w:jc w:val="center"/>
        <w:rPr>
          <w:rFonts w:eastAsia="華康粗黑體;Arial Unicode MS"/>
          <w:sz w:val="32"/>
          <w:highlight w:val="red"/>
        </w:rPr>
      </w:pPr>
      <w:r>
        <w:rPr/>
        <w:drawing>
          <wp:inline distT="0" distB="0" distL="0" distR="0">
            <wp:extent cx="2149475" cy="14776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0"/>
        <w:ind w:left="1920" w:right="2230" w:hanging="0"/>
        <w:rPr/>
      </w:pPr>
      <w:r>
        <w:rPr/>
        <w:t>民國</w:t>
      </w:r>
      <w:r>
        <w:rPr/>
        <w:t>70</w:t>
      </w:r>
      <w:r>
        <w:rPr/>
        <w:t>年改制為市立以前（老海青），以『錨』為圖案的校徽，代表海軍的精神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093"/>
      </w:tblGrid>
      <w:tr>
        <w:trPr/>
        <w:tc>
          <w:tcPr>
            <w:tcW w:w="601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eastAsia="華康粗黑體;Arial Unicode MS"/>
                <w:sz w:val="32"/>
              </w:rPr>
            </w:pPr>
            <w:r>
              <w:rPr>
                <w:rFonts w:eastAsia="華康粗黑體;Arial Unicode MS"/>
                <w:sz w:val="32"/>
              </w:rPr>
              <w:t>校訓</w:t>
            </w:r>
          </w:p>
        </w:tc>
        <w:tc>
          <w:tcPr>
            <w:tcW w:w="30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粗黑體;Arial Unicode MS"/>
                <w:sz w:val="32"/>
              </w:rPr>
            </w:pPr>
            <w:r>
              <w:rPr>
                <w:rFonts w:eastAsia="華康粗黑體;Arial Unicode MS"/>
                <w:sz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4319270" cy="1965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0670</wp:posOffset>
            </wp:positionH>
            <wp:positionV relativeFrom="paragraph">
              <wp:posOffset>74930</wp:posOffset>
            </wp:positionV>
            <wp:extent cx="1204595" cy="12045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4155</wp:posOffset>
                </wp:positionH>
                <wp:positionV relativeFrom="paragraph">
                  <wp:posOffset>521335</wp:posOffset>
                </wp:positionV>
                <wp:extent cx="1358265" cy="5048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Y헤드라인M;Batang" w:hAnsi="HY헤드라인M;Batang" w:eastAsia="標楷體" w:cs="標楷體"/>
                                <w:color w:val="000000"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ascii="HY헤드라인M;Batang" w:hAnsi="HY헤드라인M;Batang" w:cs="標楷體" w:eastAsia="標楷體"/>
                                <w:color w:val="000000"/>
                                <w:sz w:val="44"/>
                                <w:szCs w:val="44"/>
                                <w:lang w:val="zh-TW"/>
                              </w:rPr>
                              <w:t>學習真實的知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39.75pt;mso-wrap-distance-left:9.05pt;mso-wrap-distance-right:9.05pt;mso-wrap-distance-top:0pt;mso-wrap-distance-bottom:0pt;margin-top:41.05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Y헤드라인M;Batang" w:hAnsi="HY헤드라인M;Batang" w:eastAsia="標楷體" w:cs="標楷體"/>
                          <w:color w:val="000000"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ascii="HY헤드라인M;Batang" w:hAnsi="HY헤드라인M;Batang" w:cs="標楷體" w:eastAsia="標楷體"/>
                          <w:color w:val="000000"/>
                          <w:sz w:val="44"/>
                          <w:szCs w:val="44"/>
                          <w:lang w:val="zh-TW"/>
                        </w:rPr>
                        <w:t>學習真實的知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4555</wp:posOffset>
                </wp:positionH>
                <wp:positionV relativeFrom="paragraph">
                  <wp:posOffset>1240155</wp:posOffset>
                </wp:positionV>
                <wp:extent cx="5943600" cy="8394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>能力本位的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>科學精神的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>勤奮進取的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.1pt;mso-wrap-distance-left:9.05pt;mso-wrap-distance-right:9.05pt;mso-wrap-distance-top:0pt;mso-wrap-distance-bottom:0pt;margin-top:97.65pt;mso-position-vertical-relative:text;margin-left: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40"/>
                          <w:lang w:val="zh-TW"/>
                        </w:rPr>
                        <w:t>能力本位的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40"/>
                          <w:lang w:val="zh-TW"/>
                        </w:rPr>
                        <w:t>科學精神的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40"/>
                          <w:lang w:val="zh-TW"/>
                        </w:rPr>
                        <w:t>勤奮進取的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5270</wp:posOffset>
                </wp:positionH>
                <wp:positionV relativeFrom="paragraph">
                  <wp:posOffset>1240155</wp:posOffset>
                </wp:positionV>
                <wp:extent cx="5943600" cy="8394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>創造發展的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>學以致用的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.1pt;mso-wrap-distance-left:9.05pt;mso-wrap-distance-right:9.05pt;mso-wrap-distance-top:0pt;mso-wrap-distance-bottom:0pt;margin-top:97.65pt;mso-position-vertical-relative:text;margin-left:2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40"/>
                          <w:lang w:val="zh-TW"/>
                        </w:rPr>
                        <w:t>創造發展的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40"/>
                          <w:lang w:val="zh-TW"/>
                        </w:rPr>
                        <w:t>學以致用的教育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65015</wp:posOffset>
                </wp:positionH>
                <wp:positionV relativeFrom="paragraph">
                  <wp:posOffset>25400</wp:posOffset>
                </wp:positionV>
                <wp:extent cx="459105" cy="7778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Y헤드라인M;Batang" w:hAnsi="HY헤드라인M;Batang" w:eastAsia="標楷體" w:cs="標楷體"/>
                                <w:color w:val="003399"/>
                                <w:sz w:val="72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ascii="HY헤드라인M;Batang" w:hAnsi="HY헤드라인M;Batang" w:cs="標楷體" w:eastAsia="標楷體"/>
                                <w:color w:val="003399"/>
                                <w:sz w:val="72"/>
                                <w:szCs w:val="44"/>
                                <w:lang w:val="zh-TW"/>
                              </w:rPr>
                              <w:t>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61.25pt;mso-wrap-distance-left:9.05pt;mso-wrap-distance-right:9.05pt;mso-wrap-distance-top:0pt;mso-wrap-distance-bottom:0pt;margin-top:2pt;mso-position-vertical-relative:text;margin-left:-3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Y헤드라인M;Batang" w:hAnsi="HY헤드라인M;Batang" w:eastAsia="標楷體" w:cs="標楷體"/>
                          <w:color w:val="003399"/>
                          <w:sz w:val="72"/>
                          <w:szCs w:val="44"/>
                          <w:lang w:val="zh-TW"/>
                        </w:rPr>
                      </w:pPr>
                      <w:r>
                        <w:rPr>
                          <w:rFonts w:ascii="HY헤드라인M;Batang" w:hAnsi="HY헤드라인M;Batang" w:cs="標楷體" w:eastAsia="標楷體"/>
                          <w:color w:val="003399"/>
                          <w:sz w:val="72"/>
                          <w:szCs w:val="44"/>
                          <w:lang w:val="zh-TW"/>
                        </w:rPr>
                        <w:t>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4319270" cy="19653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0670</wp:posOffset>
            </wp:positionH>
            <wp:positionV relativeFrom="paragraph">
              <wp:posOffset>74930</wp:posOffset>
            </wp:positionV>
            <wp:extent cx="1204595" cy="120459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4155</wp:posOffset>
                </wp:positionH>
                <wp:positionV relativeFrom="paragraph">
                  <wp:posOffset>521335</wp:posOffset>
                </wp:positionV>
                <wp:extent cx="1358265" cy="5048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Y헤드라인M;Batang" w:hAnsi="HY헤드라인M;Batang" w:eastAsia="標楷體" w:cs="標楷體"/>
                                <w:color w:val="000000"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ascii="HY헤드라인M;Batang" w:hAnsi="HY헤드라인M;Batang" w:cs="標楷體" w:eastAsia="標楷體"/>
                                <w:color w:val="000000"/>
                                <w:sz w:val="44"/>
                                <w:szCs w:val="44"/>
                                <w:lang w:val="zh-TW"/>
                              </w:rPr>
                              <w:t>陶冶完善的品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39.75pt;mso-wrap-distance-left:9.05pt;mso-wrap-distance-right:9.05pt;mso-wrap-distance-top:0pt;mso-wrap-distance-bottom:0pt;margin-top:41.05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Y헤드라인M;Batang" w:hAnsi="HY헤드라인M;Batang" w:eastAsia="標楷體" w:cs="標楷體"/>
                          <w:color w:val="000000"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ascii="HY헤드라인M;Batang" w:hAnsi="HY헤드라인M;Batang" w:cs="標楷體" w:eastAsia="標楷體"/>
                          <w:color w:val="000000"/>
                          <w:sz w:val="44"/>
                          <w:szCs w:val="44"/>
                          <w:lang w:val="zh-TW"/>
                        </w:rPr>
                        <w:t>陶冶完善的品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4555</wp:posOffset>
                </wp:positionH>
                <wp:positionV relativeFrom="paragraph">
                  <wp:posOffset>1240155</wp:posOffset>
                </wp:positionV>
                <wp:extent cx="5943600" cy="8394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>榮譽至上的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>尊重人性的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>群體觀念的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.1pt;mso-wrap-distance-left:9.05pt;mso-wrap-distance-right:9.05pt;mso-wrap-distance-top:0pt;mso-wrap-distance-bottom:0pt;margin-top:97.65pt;mso-position-vertical-relative:text;margin-left: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40"/>
                          <w:lang w:val="zh-TW"/>
                        </w:rPr>
                        <w:t>榮譽至上的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40"/>
                          <w:lang w:val="zh-TW"/>
                        </w:rPr>
                        <w:t>尊重人性的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40"/>
                          <w:lang w:val="zh-TW"/>
                        </w:rPr>
                        <w:t>群體觀念的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5270</wp:posOffset>
                </wp:positionH>
                <wp:positionV relativeFrom="paragraph">
                  <wp:posOffset>1240155</wp:posOffset>
                </wp:positionV>
                <wp:extent cx="5943600" cy="8394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>自強愛國的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>身心健全的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.1pt;mso-wrap-distance-left:9.05pt;mso-wrap-distance-right:9.05pt;mso-wrap-distance-top:0pt;mso-wrap-distance-bottom:0pt;margin-top:97.65pt;mso-position-vertical-relative:text;margin-left:2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40"/>
                          <w:lang w:val="zh-TW"/>
                        </w:rPr>
                        <w:t>自強愛國的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40"/>
                          <w:lang w:val="zh-TW"/>
                        </w:rPr>
                        <w:t>身心健全的教育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65015</wp:posOffset>
                </wp:positionH>
                <wp:positionV relativeFrom="paragraph">
                  <wp:posOffset>25400</wp:posOffset>
                </wp:positionV>
                <wp:extent cx="459105" cy="77787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Y헤드라인M;Batang" w:hAnsi="HY헤드라인M;Batang" w:eastAsia="標楷體" w:cs="標楷體"/>
                                <w:color w:val="003399"/>
                                <w:sz w:val="72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ascii="HY헤드라인M;Batang" w:hAnsi="HY헤드라인M;Batang" w:cs="標楷體" w:eastAsia="標楷體"/>
                                <w:color w:val="003399"/>
                                <w:sz w:val="72"/>
                                <w:szCs w:val="44"/>
                                <w:lang w:val="zh-TW"/>
                              </w:rPr>
                              <w:t>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61.25pt;mso-wrap-distance-left:9.05pt;mso-wrap-distance-right:9.05pt;mso-wrap-distance-top:0pt;mso-wrap-distance-bottom:0pt;margin-top:2pt;mso-position-vertical-relative:text;margin-left:-3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Y헤드라인M;Batang" w:hAnsi="HY헤드라인M;Batang" w:eastAsia="標楷體" w:cs="標楷體"/>
                          <w:color w:val="003399"/>
                          <w:sz w:val="72"/>
                          <w:szCs w:val="44"/>
                          <w:lang w:val="zh-TW"/>
                        </w:rPr>
                      </w:pPr>
                      <w:r>
                        <w:rPr>
                          <w:rFonts w:ascii="HY헤드라인M;Batang" w:hAnsi="HY헤드라인M;Batang" w:cs="標楷體" w:eastAsia="標楷體"/>
                          <w:color w:val="003399"/>
                          <w:sz w:val="72"/>
                          <w:szCs w:val="44"/>
                          <w:lang w:val="zh-TW"/>
                        </w:rPr>
                        <w:t>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4319270" cy="19653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0670</wp:posOffset>
            </wp:positionH>
            <wp:positionV relativeFrom="paragraph">
              <wp:posOffset>74930</wp:posOffset>
            </wp:positionV>
            <wp:extent cx="1204595" cy="120459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4155</wp:posOffset>
                </wp:positionH>
                <wp:positionV relativeFrom="paragraph">
                  <wp:posOffset>521335</wp:posOffset>
                </wp:positionV>
                <wp:extent cx="1358265" cy="50482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Y헤드라인M;Batang" w:hAnsi="HY헤드라인M;Batang" w:eastAsia="標楷體" w:cs="標楷體"/>
                                <w:color w:val="000000"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ascii="HY헤드라인M;Batang" w:hAnsi="HY헤드라인M;Batang" w:cs="標楷體" w:eastAsia="標楷體"/>
                                <w:color w:val="000000"/>
                                <w:sz w:val="44"/>
                                <w:szCs w:val="44"/>
                                <w:lang w:val="zh-TW"/>
                              </w:rPr>
                              <w:t>培養優美的情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39.75pt;mso-wrap-distance-left:9.05pt;mso-wrap-distance-right:9.05pt;mso-wrap-distance-top:0pt;mso-wrap-distance-bottom:0pt;margin-top:41.05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Y헤드라인M;Batang" w:hAnsi="HY헤드라인M;Batang" w:eastAsia="標楷體" w:cs="標楷體"/>
                          <w:color w:val="000000"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ascii="HY헤드라인M;Batang" w:hAnsi="HY헤드라인M;Batang" w:cs="標楷體" w:eastAsia="標楷體"/>
                          <w:color w:val="000000"/>
                          <w:sz w:val="44"/>
                          <w:szCs w:val="44"/>
                          <w:lang w:val="zh-TW"/>
                        </w:rPr>
                        <w:t>培養優美的情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4555</wp:posOffset>
                </wp:positionH>
                <wp:positionV relativeFrom="paragraph">
                  <wp:posOffset>1240155</wp:posOffset>
                </wp:positionV>
                <wp:extent cx="5943600" cy="83947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>欣賞藝術的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>美化生活的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>愛人愛己的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.1pt;mso-wrap-distance-left:9.05pt;mso-wrap-distance-right:9.05pt;mso-wrap-distance-top:0pt;mso-wrap-distance-bottom:0pt;margin-top:97.65pt;mso-position-vertical-relative:text;margin-left: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40"/>
                          <w:lang w:val="zh-TW"/>
                        </w:rPr>
                        <w:t>欣賞藝術的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40"/>
                          <w:lang w:val="zh-TW"/>
                        </w:rPr>
                        <w:t>美化生活的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40"/>
                          <w:lang w:val="zh-TW"/>
                        </w:rPr>
                        <w:t>愛人愛己的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5270</wp:posOffset>
                </wp:positionH>
                <wp:positionV relativeFrom="paragraph">
                  <wp:posOffset>1240155</wp:posOffset>
                </wp:positionV>
                <wp:extent cx="5943600" cy="83947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>變化氣質的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>高尚情趣的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.1pt;mso-wrap-distance-left:9.05pt;mso-wrap-distance-right:9.05pt;mso-wrap-distance-top:0pt;mso-wrap-distance-bottom:0pt;margin-top:97.65pt;mso-position-vertical-relative:text;margin-left:2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40"/>
                          <w:lang w:val="zh-TW"/>
                        </w:rPr>
                        <w:t>變化氣質的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40"/>
                          <w:lang w:val="zh-TW"/>
                        </w:rPr>
                        <w:t>高尚情趣的教育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65015</wp:posOffset>
                </wp:positionH>
                <wp:positionV relativeFrom="paragraph">
                  <wp:posOffset>25400</wp:posOffset>
                </wp:positionV>
                <wp:extent cx="459105" cy="77787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Y헤드라인M;Batang" w:hAnsi="HY헤드라인M;Batang" w:eastAsia="標楷體" w:cs="標楷體"/>
                                <w:color w:val="003399"/>
                                <w:sz w:val="72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ascii="HY헤드라인M;Batang" w:hAnsi="HY헤드라인M;Batang" w:cs="標楷體" w:eastAsia="標楷體"/>
                                <w:color w:val="003399"/>
                                <w:sz w:val="72"/>
                                <w:szCs w:val="44"/>
                                <w:lang w:val="zh-TW"/>
                              </w:rPr>
                              <w:t>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61.25pt;mso-wrap-distance-left:9.05pt;mso-wrap-distance-right:9.05pt;mso-wrap-distance-top:0pt;mso-wrap-distance-bottom:0pt;margin-top:2pt;mso-position-vertical-relative:text;margin-left:-3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Y헤드라인M;Batang" w:hAnsi="HY헤드라인M;Batang" w:eastAsia="標楷體" w:cs="標楷體"/>
                          <w:color w:val="003399"/>
                          <w:sz w:val="72"/>
                          <w:szCs w:val="44"/>
                          <w:lang w:val="zh-TW"/>
                        </w:rPr>
                      </w:pPr>
                      <w:r>
                        <w:rPr>
                          <w:rFonts w:ascii="HY헤드라인M;Batang" w:hAnsi="HY헤드라인M;Batang" w:cs="標楷體" w:eastAsia="標楷體"/>
                          <w:color w:val="003399"/>
                          <w:sz w:val="72"/>
                          <w:szCs w:val="44"/>
                          <w:lang w:val="zh-TW"/>
                        </w:rPr>
                        <w:t>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子科培育目標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傳授電子技術之基本知識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訓練電子技術之基本技能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培育電子技術相關實務工作及繼續進修的能力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擴展資訊知識結合電子領域，養成設計創新的能力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養成良好的安全工作習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資訊科培育目標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秉持有教無類，學科術科並重的技職教學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配合資訊脈動，加強網路架設能力，培養資訊就業人才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加強基礎科學教育，培養進入大學所需能力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養成良好的工作態度與習慣，適材適性的人格發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建築科培育目標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配合全球化、自由化的趨勢，加強基礎學科及電腦應用技能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，以培養適應社會變遷的能力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著重通識課程及人文教育，促進人格養成及文化陶冶能力，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強化生活輔導，以提升學生自我要求能力。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加強輔導專業預備科目，奠定進一步學習專業知能之基礎能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力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加強建築專業實習課程的輔導，鼓勵參加建築相關職類技術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士檢定，提升職場能力及具備實作技術能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土木科培育目標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主導經濟理論近兩百年的新古典經濟學認為，影響生產活動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的主要因素只有兩項：『人力與資本』。因此，如何讓本科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的學生成為未來企業需要的優秀人才，是我們重要的課題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本科自創科以來，設定的教育目標主要分為兩個：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１、技能檢定證照的取得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２、升學國立四技科技大學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室設科培育目標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室內空間設計科以培養室內設計專業助理人才，使其有瞭解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室內設計專業知識及技能，並承接設計創意且能執行繪製施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工圖與管理能力為教育目標。除加強自我專業成長能力、職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業道德、安全習慣、監督管理能力，並傳授有關室內設計的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基本知識和實用技能，使能擔任專業助理人才工作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依階段而言可分成：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第一階段：培育室內整體設計及專修技術基層人才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第二階段：訓練設計、繪圖、監造、及管理之實用技能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第三階段：傳授室內設計相關知識與法規；養成良好的安全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　　　　　工作習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美工科培育目標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在技術檢定方面：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取得丙級廣告設計、金銀細工技術士檢定證照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取得乙、丙級網版製版及圖文組版技術士檢定證照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具備工藝產品製作與設計的能力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在專業知識方面：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了解中、西工藝的呈現與文化背景的關係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了解工藝製作過程中必備的基本理論知識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了解美工完稿、印刷的工作程序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在職業道德方面：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養成良好的工作態度與安全的工作習慣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培養具備負責、敬業、合作的精神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體認個人與社會的關係和對自然環境愛護共存的觀念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在學生進路方面：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加強職業能力的養成以備就業需要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進入四技、二專技職院校繼續深造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培養學生終生學習的能力及態度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在人文素養方面：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協助學生瞭解自我並肯定自己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充實美學知識與涵養，具有審美與創新事物的能力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關懷自然環境，有永續發展的理念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在配合社會變遷及地區產業界脈動方面：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因科技化、資訊化時代需求，加強電腦介面操作能力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瞭解工藝產品的多樣性及生活所需的重要性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在發展特色及其他方面：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依學徒式教學發展金銀細工創作之能力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依學年學分制發展電腦繪圖與電腦動畫製作之能力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培養製作工藝產品及立體造形之能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廣設科培育目標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隨著全球經濟科技的躍昇，電子網路世界的來臨，更因應地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球村未來科技四大趨勢：數位化、個人化、行動化、虛擬化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的需要，廣告設計科以培育廣告設計基層技術人才為目標 ，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強化生活輔導，以提升學生自我要求能力。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不僅可以培養專業設計的基層人才，並可美化國人的生活品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質，提昇人們對生活藝術的要求，豐富美學的涵養，進而達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到國際行銷的需求。為滿足現代消費需求趨勢，行銷創意需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結合一時性、新奇性、多樣性，是從事設計工作者及教育者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所需努力之課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會計科培育目標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設科目標：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因應時代潮流的需要，主要培養學生三年後順利進入大學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之所需知識，並配合工商企業所需之會計人員，將會計與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資訊相結合，使學生能在三年內習得記帳，電腦等專長，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以備升學及就業之需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專業課程目標：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１、讓學生了解記帳程序，培養熟練的會計技術，並取得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　　會計事務證照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２、教導學生了解經濟基本概念與理論，建立財政，貿易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　　的理論基礎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３、培養學生具備商業基本知能，明白各種商業活動，作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　　為從事商業活動之實務能力 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４、協助學生了解職業性向並培養正確的價值觀與職業道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　　德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５、配合資訊發展潮流，熟練電腦操作技術，取得丙級電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　　腦軟體應用證照鼓勵學生積極向上精神，以國立大學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　　為主要目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資處科培育目標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為配合國家經濟及科技發展趨勢，培養具有現代商業、企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業經營管理基礎知識資訊技能</w:t>
      </w:r>
      <w:r>
        <w:rPr>
          <w:sz w:val="20"/>
          <w:szCs w:val="20"/>
        </w:rPr>
        <w:t>(</w:t>
      </w:r>
      <w:r>
        <w:rPr>
          <w:sz w:val="20"/>
          <w:szCs w:val="20"/>
        </w:rPr>
        <w:t>特別是與企業資訊處理相關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的專業</w:t>
      </w:r>
      <w:r>
        <w:rPr>
          <w:sz w:val="20"/>
          <w:szCs w:val="20"/>
        </w:rPr>
        <w:t>)</w:t>
      </w:r>
      <w:r>
        <w:rPr>
          <w:sz w:val="20"/>
          <w:szCs w:val="20"/>
        </w:rPr>
        <w:t>的技術人才，為往後繼續進修或就業準備建立良好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的礎石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除了授予基礎的商業經營知識，如商業概論、經濟、會計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等，特別重視資訊科技及軟體應用，並配合目前業界及資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訊科技應用的發展，教授相關系統及應用軟體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</w:t>
      </w:r>
      <w:r>
        <w:rPr>
          <w:sz w:val="20"/>
          <w:szCs w:val="20"/>
        </w:rPr>
        <w:t>Office</w:t>
      </w:r>
      <w:r>
        <w:rPr>
          <w:sz w:val="20"/>
          <w:szCs w:val="20"/>
        </w:rPr>
        <w:t>、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資料庫、網路應用及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作業系統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在課程上理論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及實務並重，除理論外尤重實務的上機操作及實習，在二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年級下學期及三年級並要求學生分組的方式完成一資料庫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專題，以整合所學與實務，並訓練團體合作的能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綜高科科別特色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依學生性向、興趣，配合大學入學招生、推薦甄選之趨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勢，輔導學生選修自然科學或社會科學課程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針對綜高彈性選修機制加強選修國、英、數及考試相關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課程，以培養考科實力。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小班制教學（</w:t>
      </w:r>
      <w:r>
        <w:rPr>
          <w:sz w:val="20"/>
          <w:szCs w:val="20"/>
        </w:rPr>
        <w:t>15</w:t>
      </w:r>
      <w:r>
        <w:rPr>
          <w:sz w:val="20"/>
          <w:szCs w:val="20"/>
        </w:rPr>
        <w:t>人即可開班），學生與教師互動時間多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，有利教學活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進修學校培育目標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培育電子、資訊等相關行業之基層技術人員為教育目標。除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加強人格修養、職業道德、安全習慣、自我發展能力外，並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傳授有關電子電路、資訊技術之基本知識和實用技能，使擔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任相關行業之基層工作，並提高其繼續進修之能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體育班培育目標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為配合政府提倡全民運動並發展學校體育，發掘具有運動潛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能之學生，培養優秀之體育人才，以延續各級學校培育優秀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體育人才之政策，並輔導繼續升入相關大專院校深造，為國</w:t>
      </w:r>
    </w:p>
    <w:p>
      <w:pPr>
        <w:pStyle w:val="Web"/>
        <w:spacing w:before="75" w:after="75"/>
        <w:rPr>
          <w:sz w:val="18"/>
          <w:szCs w:val="18"/>
        </w:rPr>
      </w:pPr>
      <w:r>
        <w:rPr>
          <w:sz w:val="20"/>
          <w:szCs w:val="20"/>
        </w:rPr>
        <w:t>　　　爭光，達到健身強國之目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Y헤드라인M">
    <w:altName w:val="Batang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0:00Z</dcterms:created>
  <dc:creator>asky</dc:creator>
  <dc:description/>
  <cp:keywords/>
  <dc:language>en-US</dc:language>
  <cp:lastModifiedBy>asky</cp:lastModifiedBy>
  <dcterms:modified xsi:type="dcterms:W3CDTF">2011-01-17T09:04:00Z</dcterms:modified>
  <cp:revision>3</cp:revision>
  <dc:subject/>
  <dc:title>校史</dc:title>
</cp:coreProperties>
</file>