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32"/>
          <w:szCs w:val="32"/>
        </w:rPr>
        <w:t>教育部全國孝親家庭月</w:t>
      </w:r>
      <w:r>
        <w:rPr>
          <w:rFonts w:eastAsia="標楷體"/>
          <w:b/>
          <w:bCs/>
          <w:sz w:val="32"/>
          <w:szCs w:val="32"/>
        </w:rPr>
        <w:t>-100</w:t>
      </w:r>
      <w:r>
        <w:rPr>
          <w:rFonts w:eastAsia="標楷體"/>
          <w:b/>
          <w:bCs/>
          <w:sz w:val="32"/>
          <w:szCs w:val="32"/>
        </w:rPr>
        <w:t>年孝親家庭楷模選拔及表揚活動實施計畫</w:t>
      </w:r>
      <w:r>
        <w:rPr>
          <w:rFonts w:eastAsia="標楷體"/>
          <w:b/>
          <w:bCs/>
          <w:sz w:val="16"/>
          <w:szCs w:val="16"/>
        </w:rPr>
        <w:t>100.1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庭教育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全國孝親家庭月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家庭有愛、孝道永傳實施計畫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256" w:hanging="781"/>
        <w:rPr/>
      </w:pPr>
      <w:r>
        <w:rPr>
          <w:rFonts w:ascii="標楷體" w:hAnsi="標楷體" w:cs="標楷體" w:eastAsia="標楷體"/>
          <w:sz w:val="28"/>
          <w:szCs w:val="28"/>
        </w:rPr>
        <w:t>（一）藉由孝親家庭楷模選拔及表揚，喚起國人重視行孝、表現孝意的傳統美德，發揮典範學習效果，倡導國人於生活中具體展現孝親行動。</w:t>
      </w:r>
    </w:p>
    <w:p>
      <w:pPr>
        <w:pStyle w:val="Normal"/>
        <w:snapToGrid w:val="false"/>
        <w:spacing w:lineRule="auto" w:line="300"/>
        <w:ind w:left="1257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親慈、子孝」之溫馨、和樂家庭，以落實家庭教育法之精神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、實施對象：</w:t>
      </w:r>
    </w:p>
    <w:p>
      <w:pPr>
        <w:pStyle w:val="Normal"/>
        <w:spacing w:lineRule="atLeast" w:line="0"/>
        <w:ind w:left="5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公私立高級中等以下學校，分為學生組（高中職、國中、國小）及教職員工組，</w:t>
      </w:r>
      <w:r>
        <w:rPr>
          <w:rFonts w:eastAsia="標楷體"/>
          <w:sz w:val="28"/>
          <w:szCs w:val="28"/>
          <w:u w:val="single"/>
        </w:rPr>
        <w:t>且於</w:t>
      </w:r>
      <w:r>
        <w:rPr>
          <w:rFonts w:eastAsia="標楷體"/>
          <w:color w:val="0000FF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年內未曾獲內政部「孝行獎」及本部「孝親家庭楷模」表揚者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單位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（一）主辦單位：教育部</w:t>
      </w:r>
    </w:p>
    <w:p>
      <w:pPr>
        <w:pStyle w:val="Normal"/>
        <w:spacing w:lineRule="atLeast" w:line="0"/>
        <w:ind w:left="2772" w:hanging="22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承辦單位：直轄市、縣（市）政府、直轄市、縣（市）政府家庭教育中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協辦單位：高級中等以下學校</w:t>
      </w:r>
    </w:p>
    <w:p>
      <w:pPr>
        <w:pStyle w:val="Normal"/>
        <w:spacing w:lineRule="atLeast" w:line="0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四）規劃選拔及表揚活動承辦單位：</w:t>
      </w:r>
      <w:r>
        <w:rPr>
          <w:rFonts w:eastAsia="標楷體"/>
          <w:color w:val="0000FF"/>
          <w:sz w:val="28"/>
          <w:szCs w:val="28"/>
        </w:rPr>
        <w:t>太乙廣告行銷股份有限公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選拔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319" w:hanging="829"/>
        <w:jc w:val="both"/>
        <w:rPr/>
      </w:pPr>
      <w:r>
        <w:rPr>
          <w:rFonts w:eastAsia="標楷體"/>
          <w:sz w:val="28"/>
          <w:szCs w:val="28"/>
        </w:rPr>
        <w:t>（一）以「家庭」為楷模選拔對象，家庭成員表現須符合「親慈、子孝」之精神，其孝道表現可多元化呈現，並能展現家庭平日營造溫馨、和樂的氛圍為主，因此選拔標準以親子互動關係為依據：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4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。選拔時將以溫馨感人且能展現「親慈、子孝」核心精神為優先考量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六、推薦單位：</w:t>
      </w:r>
    </w:p>
    <w:p>
      <w:pPr>
        <w:pStyle w:val="Normal"/>
        <w:spacing w:lineRule="atLeast" w:line="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高中職、國中、國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選拔方式：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pacing w:lineRule="exact" w:line="420"/>
        <w:ind w:left="1398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薦：</w:t>
      </w:r>
    </w:p>
    <w:p>
      <w:pPr>
        <w:pStyle w:val="Normal"/>
        <w:spacing w:lineRule="exact" w:line="420"/>
        <w:ind w:left="139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被推薦，擇一方式辦理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自我推薦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被推薦：可由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如學校教師等）協助就擬推薦之家庭成員平日互動「親慈、子孝」之感人事蹟撰寫推薦書表等資料。</w:t>
      </w:r>
    </w:p>
    <w:p>
      <w:pPr>
        <w:pStyle w:val="Normal"/>
        <w:spacing w:lineRule="exact" w:line="420"/>
        <w:ind w:left="139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均需經由當事人</w:t>
      </w:r>
      <w:r>
        <w:rPr>
          <w:rFonts w:eastAsia="標楷體"/>
          <w:sz w:val="28"/>
          <w:szCs w:val="28"/>
        </w:rPr>
        <w:t>就讀或服務學校之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孝親家庭楷模選拔會」審查後，再由學校推薦，並於推薦書加蓋學校印信、校長簽章後，具函送交各級主管教育行政機關進行初審，各公私立國中、小學均送交所在地</w:t>
      </w:r>
      <w:bookmarkStart w:id="0" w:name="OLE_LINK2"/>
      <w:bookmarkStart w:id="1" w:name="OLE_LINK1"/>
      <w:r>
        <w:rPr>
          <w:rFonts w:eastAsia="標楷體"/>
          <w:sz w:val="28"/>
          <w:szCs w:val="28"/>
        </w:rPr>
        <w:t>直轄市政府教育局</w:t>
      </w:r>
      <w:bookmarkEnd w:id="0"/>
      <w:bookmarkEnd w:id="1"/>
      <w:r>
        <w:rPr>
          <w:rFonts w:eastAsia="標楷體"/>
          <w:sz w:val="28"/>
          <w:szCs w:val="28"/>
        </w:rPr>
        <w:t>或縣市政府、各高中職則依下列規定分別送交教育部中部辦公室或</w:t>
      </w:r>
      <w:r>
        <w:rPr>
          <w:rFonts w:eastAsia="標楷體"/>
          <w:color w:val="0000FF"/>
          <w:sz w:val="28"/>
          <w:szCs w:val="28"/>
        </w:rPr>
        <w:t>臺北市、高雄市</w:t>
      </w:r>
      <w:r>
        <w:rPr>
          <w:rFonts w:eastAsia="標楷體"/>
          <w:sz w:val="28"/>
          <w:szCs w:val="28"/>
        </w:rPr>
        <w:t>政府教育局：</w:t>
      </w:r>
    </w:p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位於臺北市、高雄市之公私立高中職，請分別函送臺北市政府教育局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及高雄市政府教育局併案初審。</w:t>
      </w:r>
      <w:r>
        <w:rPr>
          <w:rFonts w:eastAsia="標楷體"/>
          <w:color w:val="0000FF"/>
          <w:sz w:val="28"/>
          <w:szCs w:val="28"/>
        </w:rPr>
        <w:t>惟</w:t>
      </w:r>
      <w:r>
        <w:rPr>
          <w:rFonts w:eastAsia="標楷體"/>
          <w:b/>
          <w:color w:val="0000FF"/>
          <w:sz w:val="28"/>
          <w:szCs w:val="28"/>
        </w:rPr>
        <w:t>原位於高雄縣內</w:t>
      </w:r>
      <w:r>
        <w:rPr>
          <w:rFonts w:eastAsia="標楷體"/>
          <w:color w:val="0000FF"/>
          <w:sz w:val="28"/>
          <w:szCs w:val="28"/>
        </w:rPr>
        <w:t>之國立及私立高中職學校，因其主管教育行政機關仍為教育部中部辦公室，爰其學生組及教職員工組均請送交由教育部中部辦公室初審。</w:t>
      </w:r>
    </w:p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位於臺北市、高雄市以外之</w:t>
      </w:r>
      <w:r>
        <w:rPr>
          <w:rFonts w:eastAsia="標楷體"/>
          <w:color w:val="0000FF"/>
          <w:sz w:val="28"/>
          <w:szCs w:val="28"/>
        </w:rPr>
        <w:t>直轄市及</w:t>
      </w:r>
      <w:r>
        <w:rPr>
          <w:rFonts w:eastAsia="標楷體"/>
          <w:sz w:val="28"/>
          <w:szCs w:val="28"/>
        </w:rPr>
        <w:t>縣市內各國立、縣市立及私立高中職，其國中部、國小部學生組請函送學校所在地之</w:t>
      </w:r>
      <w:r>
        <w:rPr>
          <w:rFonts w:eastAsia="標楷體"/>
          <w:color w:val="0000FF"/>
          <w:sz w:val="28"/>
          <w:szCs w:val="28"/>
        </w:rPr>
        <w:t>直轄市政府教育局或</w:t>
      </w:r>
      <w:r>
        <w:rPr>
          <w:rFonts w:eastAsia="標楷體"/>
          <w:sz w:val="28"/>
          <w:szCs w:val="28"/>
        </w:rPr>
        <w:t>縣市政府併案初審、其高中部學生組請函送教育部中部辦公室併案初審。至國立及私立高中職教職員工組請函送教育部中部辦公室初審、縣市立高中職教職員工組請函送學校所在地</w:t>
      </w:r>
      <w:r>
        <w:rPr>
          <w:rFonts w:eastAsia="標楷體"/>
          <w:color w:val="0000FF"/>
          <w:sz w:val="28"/>
          <w:szCs w:val="28"/>
        </w:rPr>
        <w:t>直轄市政府教育局或</w:t>
      </w:r>
      <w:r>
        <w:rPr>
          <w:rFonts w:eastAsia="標楷體"/>
          <w:sz w:val="28"/>
          <w:szCs w:val="28"/>
        </w:rPr>
        <w:t>縣市政府初審。</w:t>
      </w:r>
    </w:p>
    <w:p>
      <w:pPr>
        <w:pStyle w:val="Normal"/>
        <w:spacing w:lineRule="exact" w:line="420"/>
        <w:ind w:left="16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各級主管教育行政機關初審學校分類表</w:t>
      </w:r>
    </w:p>
    <w:tbl>
      <w:tblPr>
        <w:tblW w:w="925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65"/>
        <w:gridCol w:w="2565"/>
        <w:gridCol w:w="256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中部辦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教育局、高雄市政府教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臺北市及高雄市以外之各直轄市政府教育局、縣市政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學校分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以外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之直轄市及縣市內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、縣市立及私立高中職學校，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中部學生組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及私立高中職學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職員工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原位於高雄縣內</w:t>
            </w:r>
            <w:r>
              <w:rPr>
                <w:rFonts w:eastAsia="標楷體"/>
                <w:color w:val="0000FF"/>
                <w:sz w:val="28"/>
                <w:szCs w:val="28"/>
              </w:rPr>
              <w:t>之國立及私立高中職學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生組及教職員工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、高雄市之公私立高中職學校學生組及教職員工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轄內各公私立國中、小學之學生組及教職員工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轄內各公私立國中、小學之學生組及教職員工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國立、縣市立及私立高中職學校，其</w:t>
            </w:r>
            <w:r>
              <w:rPr>
                <w:rFonts w:eastAsia="標楷體"/>
                <w:sz w:val="28"/>
                <w:szCs w:val="28"/>
                <w:u w:val="single"/>
              </w:rPr>
              <w:t>國中部、國小部之學生組部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直轄市、</w:t>
            </w:r>
            <w:r>
              <w:rPr>
                <w:rFonts w:eastAsia="標楷體"/>
                <w:sz w:val="28"/>
                <w:szCs w:val="28"/>
              </w:rPr>
              <w:t>縣市立高中職學校</w:t>
            </w:r>
            <w:r>
              <w:rPr>
                <w:rFonts w:eastAsia="標楷體"/>
                <w:sz w:val="28"/>
                <w:szCs w:val="28"/>
                <w:u w:val="single"/>
              </w:rPr>
              <w:t>教職員工組部分。</w:t>
            </w:r>
          </w:p>
        </w:tc>
      </w:tr>
    </w:tbl>
    <w:p>
      <w:pPr>
        <w:pStyle w:val="Normal"/>
        <w:spacing w:lineRule="exact" w:line="420"/>
        <w:ind w:left="1674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firstLine="700"/>
        <w:jc w:val="both"/>
        <w:rPr/>
      </w:pPr>
      <w:r>
        <w:rPr>
          <w:rFonts w:eastAsia="標楷體"/>
          <w:sz w:val="28"/>
          <w:szCs w:val="28"/>
        </w:rPr>
        <w:t>（二）初審：</w:t>
      </w:r>
    </w:p>
    <w:p>
      <w:pPr>
        <w:pStyle w:val="Normal"/>
        <w:spacing w:lineRule="exact" w:line="420"/>
        <w:ind w:left="2873" w:hanging="169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教育部中部辦公室及直轄市、縣（市）政府</w:t>
      </w:r>
    </w:p>
    <w:p>
      <w:pPr>
        <w:pStyle w:val="Normal"/>
        <w:spacing w:lineRule="exact" w:line="420"/>
        <w:ind w:left="3380" w:hanging="22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審提名名額：按各縣市國小、國中、高中職學校學生數及教職員工數分別依比率訂定如下表：</w:t>
      </w:r>
    </w:p>
    <w:tbl>
      <w:tblPr>
        <w:tblW w:w="9647" w:type="dxa"/>
        <w:jc w:val="left"/>
        <w:tblInd w:w="10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440"/>
        <w:gridCol w:w="1440"/>
        <w:gridCol w:w="2520"/>
        <w:gridCol w:w="2520"/>
      </w:tblGrid>
      <w:tr>
        <w:trPr>
          <w:trHeight w:val="5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90295" cy="342900"/>
                      <wp:effectExtent l="1270" t="3175" r="1270" b="3175"/>
                      <wp:wrapNone/>
                      <wp:docPr id="1" name="__TH_L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84.65pt,26.95pt" ID="__TH_L2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分組推薦名額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（可不足額）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中學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中職學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New Gulim" w:hAnsi="New Gulim" w:cs="New Gulim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職員工組</w:t>
            </w:r>
          </w:p>
        </w:tc>
      </w:tr>
      <w:tr>
        <w:trPr>
          <w:trHeight w:val="4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原位於高雄縣內</w:t>
            </w:r>
            <w:r>
              <w:rPr>
                <w:rFonts w:eastAsia="標楷體"/>
                <w:color w:val="0000FF"/>
                <w:sz w:val="20"/>
                <w:szCs w:val="20"/>
              </w:rPr>
              <w:t>之國立及私立高中職學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組及教職員工組併由教育部中部辦公室處理，不佔高雄市名額。</w:t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臺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部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2390</wp:posOffset>
                      </wp:positionV>
                      <wp:extent cx="914400" cy="2136775"/>
                      <wp:effectExtent l="3175" t="1270" r="3175" b="1270"/>
                      <wp:wrapNone/>
                      <wp:docPr id="2" name="__TH_L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1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7pt" to="70.55pt,173.9pt" ID="__TH_L21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3025</wp:posOffset>
                      </wp:positionV>
                      <wp:extent cx="914400" cy="2251075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5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75pt" to="70.55pt,1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臺北市及高雄市以外之各直轄市、縣市政府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由中部辦公室依學校所在地之縣市為單位推薦，其中臺中市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名為限，其餘每縣市（含原高雄縣內國立及私立高中職學校學生組部分）以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名為限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2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FF"/>
              </w:rPr>
              <w:t>位於臺北市及高雄市以外之各直轄市、縣市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立及私立高中職教職員工組部分（含原高雄縣內國立及私立高中職學校教職員工組部分），由中部辦公室以推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名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為限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+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名）</w:t>
            </w:r>
          </w:p>
        </w:tc>
      </w:tr>
    </w:tbl>
    <w:p>
      <w:pPr>
        <w:pStyle w:val="Normal"/>
        <w:spacing w:lineRule="exact" w:line="420"/>
        <w:ind w:left="3598" w:hanging="2422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審作業：</w:t>
      </w:r>
    </w:p>
    <w:p>
      <w:pPr>
        <w:pStyle w:val="Normal"/>
        <w:spacing w:lineRule="exact" w:line="420"/>
        <w:ind w:left="1814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教育部中部辦公室及各直轄市、縣（市）政府受理推薦後，應組成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孝親家庭楷模選拔會」，依選拔標準所列辦理初審作業（得視需要辦理實地訪視），排序並敘明初審意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color w:val="0000FF"/>
          <w:sz w:val="28"/>
          <w:szCs w:val="28"/>
        </w:rPr>
        <w:t>（以郵戳為憑）</w:t>
      </w:r>
      <w:r>
        <w:rPr>
          <w:rFonts w:eastAsia="標楷體"/>
          <w:sz w:val="28"/>
          <w:szCs w:val="28"/>
        </w:rPr>
        <w:t>，將排序人員推薦書及相關佐證資料影印本函送</w:t>
      </w:r>
      <w:r>
        <w:rPr>
          <w:rFonts w:eastAsia="標楷體"/>
          <w:color w:val="0000FF"/>
          <w:sz w:val="28"/>
          <w:szCs w:val="28"/>
        </w:rPr>
        <w:t>「太乙廣告行銷股份有限公司</w:t>
      </w:r>
      <w:r>
        <w:rPr>
          <w:rFonts w:eastAsia="標楷體"/>
          <w:color w:val="0000FF"/>
          <w:sz w:val="28"/>
          <w:szCs w:val="28"/>
        </w:rPr>
        <w:t>-</w:t>
      </w:r>
      <w:r>
        <w:rPr>
          <w:rFonts w:eastAsia="標楷體"/>
          <w:color w:val="0000FF"/>
          <w:sz w:val="28"/>
          <w:szCs w:val="28"/>
        </w:rPr>
        <w:t>全國孝親家庭楷模推薦收件小組」收</w:t>
      </w:r>
      <w:r>
        <w:rPr>
          <w:rFonts w:ascii="標楷體" w:hAnsi="標楷體" w:cs="標楷體" w:eastAsia="標楷體"/>
          <w:color w:val="0000FF"/>
          <w:sz w:val="28"/>
          <w:szCs w:val="28"/>
        </w:rPr>
        <w:t>。（收件地址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31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店</w:t>
      </w:r>
      <w:r>
        <w:rPr>
          <w:rFonts w:ascii="標楷體" w:hAnsi="標楷體" w:cs="標楷體" w:eastAsia="標楷體"/>
          <w:color w:val="0000FF"/>
          <w:sz w:val="28"/>
          <w:szCs w:val="28"/>
        </w:rPr>
        <w:t>區</w:t>
      </w:r>
      <w:r>
        <w:rPr>
          <w:rFonts w:ascii="標楷體" w:hAnsi="標楷體" w:cs="標楷體" w:eastAsia="標楷體"/>
          <w:color w:val="0000FF"/>
          <w:sz w:val="28"/>
          <w:szCs w:val="28"/>
        </w:rPr>
        <w:t>寶橋路</w:t>
      </w:r>
      <w:r>
        <w:rPr>
          <w:rFonts w:eastAsia="標楷體" w:cs="標楷體" w:ascii="標楷體" w:hAnsi="標楷體"/>
          <w:color w:val="0000FF"/>
          <w:sz w:val="28"/>
          <w:szCs w:val="28"/>
        </w:rPr>
        <w:t>235</w:t>
      </w:r>
      <w:r>
        <w:rPr>
          <w:rFonts w:ascii="標楷體" w:hAnsi="標楷體" w:cs="標楷體" w:eastAsia="標楷體"/>
          <w:color w:val="0000FF"/>
          <w:sz w:val="28"/>
          <w:szCs w:val="28"/>
        </w:rPr>
        <w:t>巷</w:t>
      </w:r>
      <w:r>
        <w:rPr>
          <w:rFonts w:eastAsia="標楷體" w:cs="標楷體" w:ascii="標楷體" w:hAnsi="標楷體"/>
          <w:color w:val="0000FF"/>
          <w:sz w:val="28"/>
          <w:szCs w:val="28"/>
        </w:rPr>
        <w:t>127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3F</w:t>
      </w:r>
      <w:r>
        <w:rPr>
          <w:rFonts w:ascii="標楷體" w:hAnsi="標楷體" w:cs="標楷體" w:eastAsia="標楷體"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1814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初審單位完成送件程序後，不得以任何理由要求補件或抽換。逾期及資料不全者，不予受理。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員相關資料，無論是否入選，均不另退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/>
          <w:sz w:val="28"/>
          <w:szCs w:val="28"/>
        </w:rPr>
        <w:t>（三）決審：</w:t>
      </w:r>
    </w:p>
    <w:p>
      <w:pPr>
        <w:pStyle w:val="Normal"/>
        <w:spacing w:lineRule="exact" w:line="420"/>
        <w:ind w:left="142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pacing w:lineRule="exact" w:line="420"/>
        <w:ind w:left="1284" w:hanging="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審查決定孝親家庭楷模。</w:t>
      </w:r>
    </w:p>
    <w:p>
      <w:pPr>
        <w:pStyle w:val="Normal"/>
        <w:spacing w:lineRule="exact" w:line="420"/>
        <w:ind w:left="1284" w:hanging="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八、選拔名額：</w:t>
      </w:r>
    </w:p>
    <w:p>
      <w:pPr>
        <w:pStyle w:val="Normal"/>
        <w:spacing w:lineRule="atLeast" w:line="0"/>
        <w:ind w:left="103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國小學生組、國中學生組、高中職學生組及教職員工組，總計選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，並得從缺。（各組選拔名額如下表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學生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/>
        <w:ind w:left="533" w:firstLine="3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九、獎勵與表揚：</w:t>
      </w:r>
    </w:p>
    <w:p>
      <w:pPr>
        <w:pStyle w:val="Normal"/>
        <w:spacing w:lineRule="exact" w:line="420"/>
        <w:ind w:left="1076" w:hanging="7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獲獎家庭楷模於表揚典禮中公開表</w:t>
      </w:r>
      <w:r>
        <w:rPr>
          <w:rFonts w:ascii="標楷體" w:hAnsi="標楷體" w:cs="標楷體" w:eastAsia="標楷體"/>
          <w:sz w:val="28"/>
          <w:szCs w:val="28"/>
        </w:rPr>
        <w:t>揚，並由本部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，各學生組家庭另致贈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二）各初審單位辦理是項業務人員積極盡責者，請本權責予以獎勵。</w:t>
      </w:r>
    </w:p>
    <w:p>
      <w:pPr>
        <w:pStyle w:val="Normal"/>
        <w:spacing w:lineRule="exact" w:line="420"/>
        <w:ind w:left="1118" w:hanging="840"/>
        <w:jc w:val="both"/>
        <w:rPr/>
      </w:pPr>
      <w:r>
        <w:rPr>
          <w:rFonts w:eastAsia="標楷體"/>
          <w:sz w:val="28"/>
          <w:szCs w:val="28"/>
        </w:rPr>
        <w:t>（三）各校或初審單位所送推薦人員，</w:t>
      </w:r>
      <w:r>
        <w:rPr>
          <w:rFonts w:eastAsia="標楷體"/>
          <w:color w:val="0000FF"/>
          <w:sz w:val="28"/>
          <w:szCs w:val="28"/>
        </w:rPr>
        <w:t>亦得依權責</w:t>
      </w:r>
      <w:r>
        <w:rPr>
          <w:rFonts w:eastAsia="標楷體"/>
          <w:sz w:val="28"/>
          <w:szCs w:val="28"/>
        </w:rPr>
        <w:t>自行辦理表揚事宜，以資鼓勵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經費：由教育部年度相關經費項下支應。</w:t>
      </w:r>
    </w:p>
    <w:p>
      <w:pPr>
        <w:pStyle w:val="Normal"/>
        <w:spacing w:lineRule="exact" w:line="420"/>
        <w:ind w:left="900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推薦書格式如附件，請自行繕印或至教育部社教司網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子公告區下載，網址：</w:t>
      </w:r>
      <w:r>
        <w:rPr>
          <w:rFonts w:eastAsia="標楷體"/>
          <w:sz w:val="28"/>
          <w:szCs w:val="28"/>
        </w:rPr>
        <w:t>http://www.edu.tw/society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2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pacing w:lineRule="exact" w:line="420"/>
        <w:ind w:left="1118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被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pacing w:lineRule="exact" w:line="42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各級主管教育行政機關</w:t>
      </w:r>
      <w:r>
        <w:rPr>
          <w:rFonts w:ascii="標楷體" w:hAnsi="標楷體" w:cs="標楷體" w:eastAsia="標楷體"/>
          <w:sz w:val="28"/>
          <w:szCs w:val="28"/>
        </w:rPr>
        <w:t>為配合辦理本案，得逕依權責另訂相關作業計畫。</w:t>
      </w:r>
    </w:p>
    <w:p>
      <w:pPr>
        <w:pStyle w:val="Normal"/>
        <w:spacing w:lineRule="exact" w:line="4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本計畫未盡事宜，依其他相關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本表格可至教育部社教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告區下載</w:t>
      </w:r>
      <w:r>
        <w:rPr>
          <w:rFonts w:eastAsia="標楷體" w:cs="標楷體" w:ascii="標楷體" w:hAnsi="標楷體"/>
        </w:rPr>
        <w:t>http://www.edu.tw/society/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39"/>
        <w:gridCol w:w="896"/>
        <w:gridCol w:w="2023"/>
        <w:gridCol w:w="896"/>
        <w:gridCol w:w="402"/>
        <w:gridCol w:w="1633"/>
        <w:gridCol w:w="3190"/>
      </w:tblGrid>
      <w:tr>
        <w:trPr>
          <w:trHeight w:val="526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eastAsia="標楷體"/>
                <w:bCs/>
                <w:sz w:val="28"/>
                <w:szCs w:val="36"/>
              </w:rPr>
              <w:t>孝親家庭楷模</w:t>
            </w:r>
            <w:r>
              <w:rPr>
                <w:rFonts w:ascii="標楷體" w:hAnsi="標楷體" w:cs="標楷體" w:eastAsia="標楷體"/>
                <w:sz w:val="28"/>
              </w:rPr>
              <w:t>推薦書（學生組格式）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（國小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（國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（高中職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　　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71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創意方式代替文字）</w:t>
            </w:r>
          </w:p>
        </w:tc>
      </w:tr>
      <w:tr>
        <w:trPr>
          <w:trHeight w:val="168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960" w:hRule="atLeast"/>
          <w:cantSplit w:val="true"/>
        </w:trPr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本表格可至教育部社教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公告區下載</w:t>
      </w:r>
      <w:r>
        <w:rPr>
          <w:rFonts w:eastAsia="標楷體" w:cs="標楷體" w:ascii="標楷體" w:hAnsi="標楷體"/>
        </w:rPr>
        <w:t>http://www.edu.tw/society/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04"/>
        <w:gridCol w:w="904"/>
        <w:gridCol w:w="2033"/>
        <w:gridCol w:w="1125"/>
        <w:gridCol w:w="184"/>
        <w:gridCol w:w="1651"/>
        <w:gridCol w:w="3207"/>
      </w:tblGrid>
      <w:tr>
        <w:trPr>
          <w:trHeight w:val="526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eastAsia="標楷體"/>
                <w:bCs/>
                <w:sz w:val="28"/>
                <w:szCs w:val="36"/>
              </w:rPr>
              <w:t>孝親家庭楷模</w:t>
            </w:r>
            <w:r>
              <w:rPr>
                <w:rFonts w:ascii="標楷體" w:hAnsi="標楷體" w:cs="標楷體" w:eastAsia="標楷體"/>
                <w:sz w:val="28"/>
              </w:rPr>
              <w:t>推薦書（教職員工組格式）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</w:t>
            </w:r>
          </w:p>
        </w:tc>
      </w:tr>
      <w:tr>
        <w:trPr>
          <w:trHeight w:val="445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71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創意方式代替文字）</w:t>
            </w:r>
          </w:p>
        </w:tc>
      </w:tr>
      <w:tr>
        <w:trPr>
          <w:trHeight w:val="168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957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atLeast" w:line="0" w:before="0" w:after="0"/>
        <w:ind w:left="540" w:hanging="5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"/>
        <w:spacing w:lineRule="atLeast" w:line="0" w:before="0" w:after="0"/>
        <w:ind w:left="540" w:hanging="5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left="1176" w:hanging="0"/>
        <w:rPr/>
      </w:pP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就讀或服務學校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，自我推薦或被推薦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360" w:hanging="360"/>
        <w:rPr/>
      </w:pPr>
      <w:r>
        <w:rPr/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jc w:val="center"/>
        <w:rPr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教育部全國孝親家庭月</w:t>
      </w:r>
      <w:r>
        <w:rPr>
          <w:rFonts w:eastAsia="標楷體"/>
          <w:b/>
          <w:bCs/>
          <w:sz w:val="32"/>
          <w:szCs w:val="32"/>
        </w:rPr>
        <w:t>-100</w:t>
      </w:r>
      <w:r>
        <w:rPr>
          <w:rFonts w:eastAsia="標楷體"/>
          <w:b/>
          <w:bCs/>
          <w:sz w:val="32"/>
          <w:szCs w:val="32"/>
        </w:rPr>
        <w:t>年孝親家庭楷模選拔及表揚作業流程圖</w: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65140</wp:posOffset>
                </wp:positionV>
                <wp:extent cx="3543300" cy="914400"/>
                <wp:effectExtent l="19050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438.2pt;width:27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5884545</wp:posOffset>
                </wp:positionV>
                <wp:extent cx="1233805" cy="554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55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40.65pt;margin-top:463.35pt;width:97.1pt;height:43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536940</wp:posOffset>
                </wp:positionV>
                <wp:extent cx="4676775" cy="650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50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72.2pt;width:368.2pt;height:51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7151370</wp:posOffset>
                </wp:positionV>
                <wp:extent cx="1028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563.1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593340</wp:posOffset>
                </wp:positionV>
                <wp:extent cx="9144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4.2pt;width:71.95pt;height:25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7030</wp:posOffset>
                </wp:positionH>
                <wp:positionV relativeFrom="paragraph">
                  <wp:posOffset>2595880</wp:posOffset>
                </wp:positionV>
                <wp:extent cx="831215" cy="3997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9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204.4pt;width:65.4pt;height:314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4801235</wp:posOffset>
                </wp:positionV>
                <wp:extent cx="6985" cy="778510"/>
                <wp:effectExtent l="3238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378.05pt" to="255.35pt,4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740</wp:posOffset>
                </wp:positionH>
                <wp:positionV relativeFrom="paragraph">
                  <wp:posOffset>60223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74.2pt" to="441.15pt,4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4795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0.2pt" to="252pt,5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70814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8.2pt" to="422.95pt,5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8.2pt" to="72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8.2pt" to="189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8.2pt" to="306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7081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8.2pt" to="423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735</wp:posOffset>
                </wp:positionH>
                <wp:positionV relativeFrom="paragraph">
                  <wp:posOffset>8263890</wp:posOffset>
                </wp:positionV>
                <wp:extent cx="2540" cy="264160"/>
                <wp:effectExtent l="3746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50.7pt" to="243.2pt,6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9654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7.2pt" to="72pt,6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9654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7.2pt" to="306pt,6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0365</wp:posOffset>
                </wp:positionH>
                <wp:positionV relativeFrom="paragraph">
                  <wp:posOffset>79298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624.4pt" to="429.95pt,6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4914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915080"/>
                          <a:chOff x="0" y="0"/>
                          <a:chExt cx="64008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2751480"/>
                            <a:ext cx="22842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880"/>
                            <a:ext cx="148392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28880"/>
                            <a:ext cx="912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800"/>
                            <a:ext cx="262836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82952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27160"/>
                            <a:ext cx="194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作業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採自我推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281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被推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028240"/>
                            <a:ext cx="1830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就讀或服務學校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956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956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782080"/>
                            <a:ext cx="2284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856960"/>
                            <a:ext cx="12229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函送中部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080"/>
                            <a:ext cx="15850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函送學校所在地直轄市政府教育局或各縣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974240"/>
                            <a:ext cx="1141560" cy="45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990800"/>
                            <a:ext cx="11415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8240" y="2051640"/>
                            <a:ext cx="1143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退還當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027520"/>
                            <a:ext cx="1143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退還當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1644120"/>
                            <a:ext cx="29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151884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760" y="1485360"/>
                            <a:ext cx="3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66752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2171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488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2599200"/>
                            <a:ext cx="2564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6002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609280"/>
                            <a:ext cx="50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2369160"/>
                            <a:ext cx="490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913400"/>
                            <a:ext cx="600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906200"/>
                            <a:ext cx="612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531240"/>
                            <a:ext cx="492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518640"/>
                            <a:ext cx="492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399040"/>
                            <a:ext cx="72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2480"/>
                            <a:ext cx="59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4800" y="2499840"/>
                            <a:ext cx="252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742480"/>
                            <a:ext cx="599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4114080"/>
                            <a:ext cx="3771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4228560"/>
                            <a:ext cx="354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送教育部(由教育部指定單位承辦收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收件時間：100年3月10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3720" y="391284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868920"/>
                            <a:ext cx="2567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960" y="3701520"/>
                            <a:ext cx="3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19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1920" y="3228480"/>
                            <a:ext cx="202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685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87pt" coordorigin="0,0" coordsize="10080,7740">
                <v:rect id="shape_0" stroked="f" o:allowincell="f" style="position:absolute;left:1;top:0;width:1007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34;top:4333;width:3596;height:14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1;top:1620;width:2336;height:71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20;width:1436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880;width:4138;height:10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3600;top:179;width:2880;height:898;mso-wrap-style:none;v-text-anchor:middle;mso-position-horizontal-relative:char" type="_x0000_t11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1;top:3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作業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16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採自我推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1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被推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6;top:3194;width:28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就讀或服務學校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082" to="50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59" to="73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59" to="2701,1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59" to="7380,1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3;top:4381;width:3596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1;top:4499;width:192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函送中部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79;width:2495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函送學校所在地直轄市政府教育局或各縣市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;top:3109;width:1797;height:72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1;top:3135;width:1797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13;top:3231;width:180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退還當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193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退還當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2589" to="7314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2392" to="2616,26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8,2339" to="7312,2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6,2626" to="5117,2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19" to="79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419" to="3060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9,3919" to="5100,4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4093" to="7099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4095" to="3040,4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4109" to="7102,4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1;top:3731;width:77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3013;width:94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002;width:96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561;width:77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5541;width:77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778" to="1080,5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4319;width:94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3,3937" to="9176,50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4319;width:94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8;top:6479;width:59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56;top:6659;width:55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送教育部(由教育部指定單位承辦收件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收件時間：100年3月10日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1,6162" to="5062,64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093" to="7103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759" to="3061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3,5829" to="7097,60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8" to="125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5,5084" to="9203,5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498;width:10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5579745</wp:posOffset>
                </wp:positionV>
                <wp:extent cx="1943100" cy="8070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教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孝親家庭楷模決審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55pt;mso-wrap-distance-left:9.05pt;mso-wrap-distance-right:9.05pt;mso-wrap-distance-top:0pt;mso-wrap-distance-bottom:0pt;margin-top:439.3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教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孝親家庭楷模決審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250440</wp:posOffset>
                </wp:positionV>
                <wp:extent cx="1143000" cy="3657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right="0" w:firstLine="135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各公私立國中小學由所在地之縣市遴選推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於北、高兩市之公私立高中職，由北高兩市教育局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兩市以外之國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及私立高中職國中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小部由學校所在地縣市政府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高中職教職員工組由學校所在地縣市政府初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地方政府推薦各組名額請參考提名名額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177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1" w:right="0" w:firstLine="135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各公私立國中小學由所在地之縣市遴選推薦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位於北、高兩市之公私立高中職，由北高兩市教育局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高兩市以外之國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縣市立及私立高中職國中部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國小部由學校所在地縣市政府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縣市立高中職教職員工組由學校所在地縣市政府初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各地方政府推薦各組名額請參考提名名額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6406515</wp:posOffset>
                </wp:positionV>
                <wp:extent cx="492125" cy="3378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6pt;mso-wrap-distance-left:9.05pt;mso-wrap-distance-right:9.05pt;mso-wrap-distance-top:0pt;mso-wrap-distance-bottom:0pt;margin-top:504.4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0315</wp:posOffset>
                </wp:positionH>
                <wp:positionV relativeFrom="paragraph">
                  <wp:posOffset>5669915</wp:posOffset>
                </wp:positionV>
                <wp:extent cx="611505" cy="337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6pt;mso-wrap-distance-left:9.05pt;mso-wrap-distance-right:9.05pt;mso-wrap-distance-top:0pt;mso-wrap-distance-bottom:0pt;margin-top:446.4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3880</wp:posOffset>
                </wp:positionH>
                <wp:positionV relativeFrom="paragraph">
                  <wp:posOffset>5831840</wp:posOffset>
                </wp:positionV>
                <wp:extent cx="1315085" cy="707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學校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初審單位自行表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5.7pt;mso-wrap-distance-left:9.05pt;mso-wrap-distance-right:9.05pt;mso-wrap-distance-top:0pt;mso-wrap-distance-bottom:0pt;margin-top:459.2pt;mso-position-vertical-relative:text;margin-left:4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學校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初審單位自行表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279640</wp:posOffset>
                </wp:positionV>
                <wp:extent cx="9144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國小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國小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9144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國中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國中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279640</wp:posOffset>
                </wp:positionV>
                <wp:extent cx="10287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高中職學生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7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高中職學生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279640</wp:posOffset>
                </wp:positionV>
                <wp:extent cx="9144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教職員工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教職員工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選拔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8699500</wp:posOffset>
                </wp:positionV>
                <wp:extent cx="38862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公開表揚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名孝親家庭楷模</w:t>
                            </w:r>
                            <w:r>
                              <w:rPr/>
                              <w:t>(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8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公開表揚</w:t>
                      </w:r>
                      <w:r>
                        <w:rPr/>
                        <w:t>55</w:t>
                      </w:r>
                      <w:r>
                        <w:rPr/>
                        <w:t>名孝親家庭楷模</w:t>
                      </w:r>
                      <w:r>
                        <w:rPr/>
                        <w:t>(100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2474595</wp:posOffset>
                </wp:positionV>
                <wp:extent cx="923290" cy="45808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除臺北市、高雄市外，其餘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地方（含原高雄縣內部分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國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縣市立及私立高中職之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高中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組及國立及私立高中職教職員工組均由中部辦公室初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推薦名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職學生組：依學校所在縣市，依初審提名名額表推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職教職員工組：推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0.7pt;mso-wrap-distance-left:9.05pt;mso-wrap-distance-right:9.05pt;mso-wrap-distance-top:0pt;mso-wrap-distance-bottom:0pt;margin-top:19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除臺北市、高雄市外，其餘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地方（含原高雄縣內部分）</w:t>
                      </w:r>
                      <w:r>
                        <w:rPr>
                          <w:sz w:val="20"/>
                          <w:szCs w:val="20"/>
                        </w:rPr>
                        <w:t>之國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縣市立及私立高中職之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高中部</w:t>
                      </w:r>
                      <w:r>
                        <w:rPr>
                          <w:sz w:val="20"/>
                          <w:szCs w:val="20"/>
                        </w:rPr>
                        <w:t>學生組及國立及私立高中職教職員工組均由中部辦公室初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推薦名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高中職學生組：依學校所在縣市，依初審提名名額表推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t>高中職教職員工組：推薦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0</wp:posOffset>
                </wp:positionV>
                <wp:extent cx="4536440" cy="450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63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3.5pt" to="429.15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04927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0.1pt" to="189pt,2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4:00Z</dcterms:created>
  <dc:creator>user</dc:creator>
  <dc:description/>
  <cp:keywords/>
  <dc:language>en-US</dc:language>
  <cp:lastModifiedBy>user</cp:lastModifiedBy>
  <cp:lastPrinted>2010-12-14T09:22:00Z</cp:lastPrinted>
  <dcterms:modified xsi:type="dcterms:W3CDTF">2011-01-12T02:04:00Z</dcterms:modified>
  <cp:revision>2</cp:revision>
  <dc:subject/>
  <dc:title>壹、</dc:title>
</cp:coreProperties>
</file>