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44995</wp:posOffset>
            </wp:positionH>
            <wp:positionV relativeFrom="page">
              <wp:posOffset>3390900</wp:posOffset>
            </wp:positionV>
            <wp:extent cx="237490" cy="209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" r="5898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4995</wp:posOffset>
            </wp:positionH>
            <wp:positionV relativeFrom="page">
              <wp:posOffset>5687060</wp:posOffset>
            </wp:positionV>
            <wp:extent cx="23749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5" r="589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法務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法務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48</w:t>
                            </w:r>
                            <w:r>
                              <w:rPr/>
                              <w:t>台北市重慶南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1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承辦人：陸美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-231674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2-238216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/>
                              <w:t>meihung@mail.moj.gov.t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48</w:t>
                      </w:r>
                      <w:r>
                        <w:rPr/>
                        <w:t>台北市重慶南路</w:t>
                      </w:r>
                      <w:r>
                        <w:rPr/>
                        <w:t>1</w:t>
                      </w:r>
                      <w:r>
                        <w:rPr/>
                        <w:t>段</w:t>
                      </w:r>
                      <w:r>
                        <w:rPr/>
                        <w:t>1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承辦人：陸美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-2316741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2-23821618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/>
                        <w:t>meihung@mail.moj.gov.tw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9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法資字第</w:t>
      </w:r>
      <w:r>
        <w:rPr>
          <w:sz w:val="24"/>
          <w:szCs w:val="24"/>
        </w:rPr>
        <w:t>0991602251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普通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無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本部全國法規資料庫入口網站為提供簡單、便捷之法規查詢服務，預定於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提供「跨機關檢索」及「法規智慧查找」服務，請轉知所屬各機關善加利用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為使民眾更簡易檢索所需之法規資料，全國法規資料庫入口網站預定於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提供「跨機關檢索」及「法規智慧查找」服務，說明如下：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一</w:t>
      </w:r>
      <w:r>
        <w:rPr/>
        <w:t>)</w:t>
      </w:r>
      <w:r>
        <w:rPr/>
        <w:t>跨機關檢索：全國法規資料庫入口網站收錄建置中央政府各機關之憲法、法律、命令、司法判解、兩岸及港澳協議及國際條約協定等資料，其餘行政規則、行政函釋及地方自治法規等由各機關個別建置，僅由本部建立部分網路連結，使用者仍需進入各機關主管法規網站檢索資訊。為使使用者得以單一窗口方式簡易查得各機關之行政規則、行政函釋及地方自治法規等資料，爰新增建置本功能。</w:t>
      </w:r>
    </w:p>
    <w:p>
      <w:pPr>
        <w:pStyle w:val="Style17"/>
        <w:spacing w:lineRule="exact" w:line="500"/>
        <w:ind w:left="1600" w:hanging="960"/>
        <w:rPr/>
      </w:pPr>
      <w:r>
        <w:rPr/>
        <w:t>(</w:t>
      </w:r>
      <w:r>
        <w:rPr/>
        <w:t>二</w:t>
      </w:r>
      <w:r>
        <w:rPr/>
        <w:t>)</w:t>
      </w:r>
      <w:r>
        <w:rPr/>
        <w:t>法規智慧查找：新增生活法律案例查詢功能，以生活主題為素材，針對不同案例可能涉及的法律問題，提供親和、簡易的點選導引方式，俾使用者了解及連結相關法條內容。</w:t>
      </w:r>
    </w:p>
    <w:p>
      <w:pPr>
        <w:pStyle w:val="Style17"/>
        <w:spacing w:lineRule="exact" w:line="500"/>
        <w:ind w:left="960" w:hanging="6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3390900</wp:posOffset>
            </wp:positionV>
            <wp:extent cx="343535" cy="2092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8" t="-17" r="-6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5687060</wp:posOffset>
            </wp:positionV>
            <wp:extent cx="343535" cy="66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58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有關全國法規資料庫入口網站更詳細的功能，請詳全國法規資料庫入口網站（</w:t>
      </w:r>
      <w:r>
        <w:rPr/>
        <w:t>http://law.moj.gov.tw/</w:t>
      </w:r>
      <w:r>
        <w:rPr/>
        <w:t>）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總統府秘書長、立法院秘書長、司法院秘書長、考試院秘書長、監察院秘書長、行政院秘書長、行政院各部會行處局署、各縣市政府（含北、高兩市及金門、連江兩縣）、臺灣省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本部資訊處</w:t>
      </w:r>
      <w:r>
        <w:rPr>
          <w:sz w:val="24"/>
          <w:szCs w:val="32"/>
        </w:rPr>
        <w:drawing>
          <wp:inline distT="0" distB="0" distL="0" distR="0">
            <wp:extent cx="704850" cy="228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9" w:name="市府文號"/>
                          <w:bookmarkEnd w:id="29"/>
                          <w:r>
                            <w:rPr/>
                            <w:t>(09)900552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0" w:name="上層文號"/>
                          <w:bookmarkStart w:id="31" w:name="上層文號"/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32" w:name="市府文號"/>
                    <w:bookmarkEnd w:id="32"/>
                    <w:r>
                      <w:rPr/>
                      <w:t>(09)9005521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上層文號"/>
                    <w:bookmarkStart w:id="34" w:name="上層文號"/>
                    <w:bookmarkEnd w:id="34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5" w:name="收創文號"/>
                          <w:bookmarkStart w:id="36" w:name="收創文號"/>
                          <w:bookmarkEnd w:id="3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7" w:name="收創文號"/>
                    <w:bookmarkStart w:id="38" w:name="收創文號"/>
                    <w:bookmarkEnd w:id="38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6:00Z</dcterms:created>
  <dc:creator>USER-95</dc:creator>
  <dc:description/>
  <cp:keywords/>
  <dc:language>en-US</dc:language>
  <cp:lastModifiedBy>hhh</cp:lastModifiedBy>
  <cp:lastPrinted>2004-12-13T15:47:00Z</cp:lastPrinted>
  <dcterms:modified xsi:type="dcterms:W3CDTF">2010-09-30T00:36:00Z</dcterms:modified>
  <cp:revision>2</cp:revision>
  <dc:subject/>
  <dc:title>       函</dc:title>
</cp:coreProperties>
</file>