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高雄市海青工商</w:t>
      </w:r>
      <w:r>
        <w:rPr>
          <w:rFonts w:eastAsia="標楷體" w:cs="標楷體" w:ascii="標楷體" w:hAnsi="標楷體"/>
          <w:b/>
          <w:sz w:val="40"/>
          <w:szCs w:val="40"/>
        </w:rPr>
        <w:t>99</w:t>
      </w:r>
      <w:r>
        <w:rPr>
          <w:rFonts w:ascii="標楷體" w:hAnsi="標楷體" w:cs="標楷體" w:eastAsia="標楷體"/>
          <w:b/>
          <w:sz w:val="40"/>
          <w:szCs w:val="40"/>
        </w:rPr>
        <w:t>學年度新生拔河賽賽程表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9028430" cy="343027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28440" cy="3430440"/>
                          <a:chOff x="0" y="0"/>
                          <a:chExt cx="9028440" cy="3430440"/>
                        </a:xfrm>
                      </wpg:grpSpPr>
                      <wpg:grpSp>
                        <wpg:cNvGrpSpPr/>
                        <wpg:grpSpPr>
                          <a:xfrm>
                            <a:off x="2514600" y="1143000"/>
                            <a:ext cx="1941840" cy="2287440"/>
                          </a:xfrm>
                        </wpg:grpSpPr>
                        <wps:wsp>
                          <wps:cNvSpPr/>
                          <wps:spPr>
                            <a:xfrm>
                              <a:off x="1266120" y="1522800"/>
                              <a:ext cx="0" cy="76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1840" y="1522800"/>
                              <a:ext cx="0" cy="76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5400" y="1522800"/>
                              <a:ext cx="676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522800"/>
                              <a:ext cx="674280" cy="76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7428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76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74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04160" y="951840"/>
                              <a:ext cx="0" cy="57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5880" y="951840"/>
                              <a:ext cx="720" cy="57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7320" y="951840"/>
                              <a:ext cx="1266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440" y="0"/>
                              <a:ext cx="0" cy="951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43000"/>
                            <a:ext cx="2055960" cy="2287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522800"/>
                              <a:ext cx="822240" cy="763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86200"/>
                                <a:ext cx="0" cy="47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1480" y="286920"/>
                                <a:ext cx="0" cy="47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620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224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3080" y="0"/>
                                <a:ext cx="720" cy="28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800" y="0"/>
                                <a:ext cx="658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98960" y="1522800"/>
                              <a:ext cx="657360" cy="76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7000" y="0"/>
                                <a:ext cx="0" cy="76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5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93920" y="951840"/>
                              <a:ext cx="0" cy="57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0" y="951840"/>
                              <a:ext cx="720" cy="57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920" y="951840"/>
                              <a:ext cx="123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360" y="0"/>
                              <a:ext cx="0" cy="951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00600" y="1143000"/>
                            <a:ext cx="1941840" cy="2287440"/>
                          </a:xfrm>
                        </wpg:grpSpPr>
                        <wps:wsp>
                          <wps:cNvSpPr/>
                          <wps:spPr>
                            <a:xfrm>
                              <a:off x="1266120" y="1522800"/>
                              <a:ext cx="0" cy="76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1840" y="1522800"/>
                              <a:ext cx="0" cy="76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5400" y="1522800"/>
                              <a:ext cx="676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522800"/>
                              <a:ext cx="674280" cy="76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7428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76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74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04160" y="951840"/>
                              <a:ext cx="0" cy="57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5880" y="951840"/>
                              <a:ext cx="720" cy="57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7320" y="951840"/>
                              <a:ext cx="1266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440" y="0"/>
                              <a:ext cx="0" cy="951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86600" y="1143000"/>
                            <a:ext cx="1941840" cy="2287440"/>
                          </a:xfrm>
                        </wpg:grpSpPr>
                        <wps:wsp>
                          <wps:cNvSpPr/>
                          <wps:spPr>
                            <a:xfrm>
                              <a:off x="1266120" y="1522800"/>
                              <a:ext cx="0" cy="76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1840" y="1522800"/>
                              <a:ext cx="0" cy="76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5400" y="1522800"/>
                              <a:ext cx="676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522800"/>
                              <a:ext cx="674280" cy="76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7428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76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74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04160" y="951840"/>
                              <a:ext cx="0" cy="57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5880" y="951840"/>
                              <a:ext cx="720" cy="57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7320" y="951840"/>
                              <a:ext cx="1266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440" y="0"/>
                              <a:ext cx="0" cy="951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3000" y="0"/>
                            <a:ext cx="6858000" cy="1143000"/>
                          </a:xfrm>
                        </wpg:grpSpPr>
                        <wps:wsp>
                          <wps:cNvSpPr/>
                          <wps:spPr>
                            <a:xfrm>
                              <a:off x="1143000" y="571680"/>
                              <a:ext cx="4686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9000" y="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3000"/>
                              <a:ext cx="228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0" y="1143000"/>
                              <a:ext cx="228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9480" y="57168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57168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710.85pt;height:270.05pt" coordorigin="360,0" coordsize="14217,5401">
                <v:group id="shape_0" style="position:absolute;left:4320;top:1800;width:3057;height:3601">
                  <v:line id="shape_0" from="6314,4198" to="6314,54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78,4198" to="7378,53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13,4198" to="7377,419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4320;top:4198;width:1061;height:1203">
                    <v:line id="shape_0" from="5382,4198" to="5382,53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20,4198" to="4320,54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20,4198" to="5381,419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6846,3299" to="6846,41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49,3299" to="4849,419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851,3299" to="6844,329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782,1800" to="5782,32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60;top:1800;width:3237;height:3601">
                  <v:group id="shape_0" style="position:absolute;left:360;top:4198;width:1294;height:1202">
                    <v:line id="shape_0" from="360,4649" to="360,53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08,4650" to="1008,54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0,4649" to="1007,46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55,4198" to="1655,53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7,4198" to="617,464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8,4198" to="1654,41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563;top:4198;width:1034;height:1203">
                    <v:line id="shape_0" from="2563,4198" to="2563,53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98,4198" to="3598,54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63,4198" to="3597,41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138,3299" to="1138,41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81,3299" to="3081,41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38,3299" to="3080,32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75,1800" to="2175,32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920;top:1800;width:3057;height:3601">
                  <v:line id="shape_0" from="9914,4198" to="9914,54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978,4198" to="10978,53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913,4198" to="10977,419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7920;top:4198;width:1061;height:1203">
                    <v:line id="shape_0" from="8982,4198" to="8982,53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20,4198" to="7920,54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20,4198" to="8981,419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0446,3299" to="10446,41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449,3299" to="8449,419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451,3299" to="10444,329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382,1800" to="9382,32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1520;top:1800;width:3057;height:3601">
                  <v:line id="shape_0" from="13514,4198" to="13514,54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578,4198" to="14578,53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513,4198" to="14577,419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1520;top:4198;width:1061;height:1203">
                    <v:line id="shape_0" from="12582,4198" to="12582,53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520,4198" to="11520,54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520,4198" to="12581,419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4046,3299" to="14046,41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049,3299" to="12049,419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2051,3299" to="14044,329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2982,1800" to="12982,32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160;top:0;width:10799;height:1799">
                  <v:line id="shape_0" from="3960,900" to="11339,9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60,0" to="7560,8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60,1800" to="5759,18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360,1800" to="12959,18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340,900" to="11340,17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60,900" to="3960,17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57150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firstLine="1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16</w:t>
                            </w:r>
                            <w:r>
                              <w:rPr/>
                              <w:t xml:space="preserve">)     </w:t>
                            </w:r>
                            <w:r>
                              <w:rPr/>
                              <w:t>季殿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9/29 15: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2pt;mso-wrap-distance-left:9.05pt;mso-wrap-distance-right:9.05pt;mso-wrap-distance-top:0pt;mso-wrap-distance-bottom:0pt;margin-top:9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ind w:firstLine="1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(16</w:t>
                      </w:r>
                      <w:r>
                        <w:rPr/>
                        <w:t xml:space="preserve">)     </w:t>
                      </w:r>
                      <w:r>
                        <w:rPr/>
                        <w:t>季殿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9/29 15: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35855</wp:posOffset>
                </wp:positionH>
                <wp:positionV relativeFrom="paragraph">
                  <wp:posOffset>114300</wp:posOffset>
                </wp:positionV>
                <wp:extent cx="784860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firstLine="1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17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20"/>
                              <w:rPr/>
                            </w:pPr>
                            <w:r>
                              <w:rPr/>
                              <w:t>冠亞軍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9/29         15: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72pt;mso-wrap-distance-left:9.05pt;mso-wrap-distance-right:9.05pt;mso-wrap-distance-top:0pt;mso-wrap-distance-bottom:0pt;margin-top:9pt;mso-position-vertical-relative:text;margin-left:38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ind w:firstLine="1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(17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20"/>
                        <w:rPr/>
                      </w:pPr>
                      <w:r>
                        <w:rPr/>
                        <w:t>冠亞軍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9/29         15: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571500" cy="6858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firstLine="1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14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9/29 15: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0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ind w:firstLine="1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(14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9/29 15: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0</wp:posOffset>
                </wp:positionH>
                <wp:positionV relativeFrom="paragraph">
                  <wp:posOffset>635</wp:posOffset>
                </wp:positionV>
                <wp:extent cx="571500" cy="685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firstLine="1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15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9/29 15: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0pt;mso-position-vertical-relative:text;margin-left:5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ind w:firstLine="1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(15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9/29 15: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571500" cy="68580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firstLine="1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10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9/15 15: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0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ind w:firstLine="1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(10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9/15 15: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571500" cy="6858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firstLine="1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12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9/15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15: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0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ind w:firstLine="1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(12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9/15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15: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571500" cy="6858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firstLine="1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13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9/15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15: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0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ind w:firstLine="1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(13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9/15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15: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0</wp:posOffset>
                </wp:positionH>
                <wp:positionV relativeFrom="paragraph">
                  <wp:posOffset>635</wp:posOffset>
                </wp:positionV>
                <wp:extent cx="571500" cy="6858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firstLine="1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11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9/15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15: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0pt;mso-position-vertical-relative:text;margin-left:6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ind w:firstLine="1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(11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9/15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15: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571500" cy="685800"/>
                <wp:effectExtent l="0" t="0" r="0" b="0"/>
                <wp:wrapNone/>
                <wp:docPr id="1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03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9/8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16: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9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(03)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9/8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16: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571500" cy="685800"/>
                <wp:effectExtent l="0" t="0" r="0" b="0"/>
                <wp:wrapNone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1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09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9/8  16: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9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firstLine="1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(09)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9/8  16: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571500" cy="685800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1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05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9/8 16: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9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firstLine="1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(05)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9/8 16: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571500" cy="6858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1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07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9/8 16: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9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firstLine="1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(07)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9/8 16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9200</wp:posOffset>
                </wp:positionH>
                <wp:positionV relativeFrom="paragraph">
                  <wp:posOffset>114300</wp:posOffset>
                </wp:positionV>
                <wp:extent cx="571500" cy="68580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1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08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9/8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16: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9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firstLine="1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(08)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9/8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16: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00800</wp:posOffset>
                </wp:positionH>
                <wp:positionV relativeFrom="paragraph">
                  <wp:posOffset>114300</wp:posOffset>
                </wp:positionV>
                <wp:extent cx="571500" cy="6858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1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06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9/8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16: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9pt;mso-position-vertical-relative:text;margin-left:5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firstLine="1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(06)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9/8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16: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315200</wp:posOffset>
                </wp:positionH>
                <wp:positionV relativeFrom="paragraph">
                  <wp:posOffset>114300</wp:posOffset>
                </wp:positionV>
                <wp:extent cx="571500" cy="6858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1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04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9/8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16: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9pt;mso-position-vertical-relative:text;margin-left:5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firstLine="1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(04)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9/8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16: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686800</wp:posOffset>
                </wp:positionH>
                <wp:positionV relativeFrom="paragraph">
                  <wp:posOffset>114300</wp:posOffset>
                </wp:positionV>
                <wp:extent cx="571500" cy="6858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1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02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9/8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16: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9pt;mso-position-vertical-relative:text;margin-left:6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firstLine="1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(02)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9/8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16: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71500" cy="68580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1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01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9/8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16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firstLine="1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(01)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9/8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16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    2    3       4        5     6       7       8        9   10       11      12      13   14       15      16      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342900" cy="1143000"/>
                <wp:effectExtent l="0" t="0" r="0" b="0"/>
                <wp:wrapNone/>
                <wp:docPr id="1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↓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資訊一善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0pt;mso-wrap-distance-left:9.05pt;mso-wrap-distance-right:9.05pt;mso-wrap-distance-top:0pt;mso-wrap-distance-bottom:0pt;margin-top:9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↓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資訊一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342900" cy="1143000"/>
                <wp:effectExtent l="0" t="0" r="0" b="0"/>
                <wp:wrapNone/>
                <wp:docPr id="2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↓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電子一真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0pt;mso-wrap-distance-left:9.05pt;mso-wrap-distance-right:9.05pt;mso-wrap-distance-top:0pt;mso-wrap-distance-bottom:0pt;margin-top:9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↓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電子一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342900" cy="1181100"/>
                <wp:effectExtent l="0" t="0" r="0" b="0"/>
                <wp:wrapNone/>
                <wp:docPr id="2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↓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建築一真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3pt;mso-wrap-distance-left:9.05pt;mso-wrap-distance-right:9.05pt;mso-wrap-distance-top:0pt;mso-wrap-distance-bottom:0pt;margin-top: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↓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建築一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342900" cy="1143000"/>
                <wp:effectExtent l="0" t="0" r="0" b="0"/>
                <wp:wrapNone/>
                <wp:docPr id="2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↓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綜高一智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0pt;mso-wrap-distance-left:9.05pt;mso-wrap-distance-right:9.05pt;mso-wrap-distance-top:0pt;mso-wrap-distance-bottom:0pt;margin-top:9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↓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綜高一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342900" cy="1143000"/>
                <wp:effectExtent l="0" t="0" r="0" b="0"/>
                <wp:wrapNone/>
                <wp:docPr id="2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↓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綜高一仁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0pt;mso-wrap-distance-left:9.05pt;mso-wrap-distance-right:9.05pt;mso-wrap-distance-top:0pt;mso-wrap-distance-bottom:0pt;margin-top:9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↓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綜高一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342900" cy="1143000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↓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綜高一美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0pt;mso-wrap-distance-left:9.05pt;mso-wrap-distance-right:9.05pt;mso-wrap-distance-top:0pt;mso-wrap-distance-bottom:0pt;margin-top:9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↓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綜高一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342900" cy="1143000"/>
                <wp:effectExtent l="0" t="0" r="0" b="0"/>
                <wp:wrapNone/>
                <wp:docPr id="2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↓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綜高一善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0pt;mso-wrap-distance-left:9.05pt;mso-wrap-distance-right:9.05pt;mso-wrap-distance-top:0pt;mso-wrap-distance-bottom:0pt;margin-top:9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↓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綜高一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342900" cy="1143000"/>
                <wp:effectExtent l="0" t="0" r="0" b="0"/>
                <wp:wrapNone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↓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土木一真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0pt;mso-wrap-distance-left:9.05pt;mso-wrap-distance-right:9.05pt;mso-wrap-distance-top:0pt;mso-wrap-distance-bottom:0pt;margin-top:9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↓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土木一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342900" cy="114300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↓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室設一真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0pt;mso-wrap-distance-left:9.05pt;mso-wrap-distance-right:9.05pt;mso-wrap-distance-top:0pt;mso-wrap-distance-bottom:0pt;margin-top:9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↓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室設一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</wp:posOffset>
                </wp:positionV>
                <wp:extent cx="342900" cy="1143000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↓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美工一真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0pt;mso-wrap-distance-left:9.05pt;mso-wrap-distance-right:9.05pt;mso-wrap-distance-top:0pt;mso-wrap-distance-bottom:0pt;margin-top:9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↓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美工一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86400</wp:posOffset>
                </wp:positionH>
                <wp:positionV relativeFrom="paragraph">
                  <wp:posOffset>114300</wp:posOffset>
                </wp:positionV>
                <wp:extent cx="342900" cy="1143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↓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綜高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一真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0pt;mso-wrap-distance-left:9.05pt;mso-wrap-distance-right:9.05pt;mso-wrap-distance-top:0pt;mso-wrap-distance-bottom:0pt;margin-top:9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↓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綜高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一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172200</wp:posOffset>
                </wp:positionH>
                <wp:positionV relativeFrom="paragraph">
                  <wp:posOffset>114300</wp:posOffset>
                </wp:positionV>
                <wp:extent cx="342900" cy="1143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↓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廣設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一真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0pt;mso-wrap-distance-left:9.05pt;mso-wrap-distance-right:9.05pt;mso-wrap-distance-top:0pt;mso-wrap-distance-bottom:0pt;margin-top:9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↓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廣設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一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743700</wp:posOffset>
                </wp:positionH>
                <wp:positionV relativeFrom="paragraph">
                  <wp:posOffset>114300</wp:posOffset>
                </wp:positionV>
                <wp:extent cx="342900" cy="1143000"/>
                <wp:effectExtent l="0" t="0" r="0" b="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↓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室設一善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0pt;mso-wrap-distance-left:9.05pt;mso-wrap-distance-right:9.05pt;mso-wrap-distance-top:0pt;mso-wrap-distance-bottom:0pt;margin-top:9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↓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室設一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200900</wp:posOffset>
                </wp:positionH>
                <wp:positionV relativeFrom="paragraph">
                  <wp:posOffset>114300</wp:posOffset>
                </wp:positionV>
                <wp:extent cx="342900" cy="1143000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↓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資料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一真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0pt;mso-wrap-distance-left:9.05pt;mso-wrap-distance-right:9.05pt;mso-wrap-distance-top:0pt;mso-wrap-distance-bottom:0pt;margin-top:9pt;mso-position-vertical-relative:text;margin-left:5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↓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資料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一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772400</wp:posOffset>
                </wp:positionH>
                <wp:positionV relativeFrom="paragraph">
                  <wp:posOffset>114300</wp:posOffset>
                </wp:positionV>
                <wp:extent cx="342900" cy="1143000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↓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資訊一真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0pt;mso-wrap-distance-left:9.05pt;mso-wrap-distance-right:9.05pt;mso-wrap-distance-top:0pt;mso-wrap-distance-bottom:0pt;margin-top:9pt;mso-position-vertical-relative:text;margin-left:6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↓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資訊一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458200</wp:posOffset>
                </wp:positionH>
                <wp:positionV relativeFrom="paragraph">
                  <wp:posOffset>114300</wp:posOffset>
                </wp:positionV>
                <wp:extent cx="342900" cy="1143000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↓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土木一善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0pt;mso-wrap-distance-left:9.05pt;mso-wrap-distance-right:9.05pt;mso-wrap-distance-top:0pt;mso-wrap-distance-bottom:0pt;margin-top:9pt;mso-position-vertical-relative:text;margin-left:6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↓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土木一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029700</wp:posOffset>
                </wp:positionH>
                <wp:positionV relativeFrom="paragraph">
                  <wp:posOffset>114300</wp:posOffset>
                </wp:positionV>
                <wp:extent cx="342900" cy="1143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↓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會計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一真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0pt;mso-wrap-distance-left:9.05pt;mso-wrap-distance-right:9.05pt;mso-wrap-distance-top:0pt;mso-wrap-distance-bottom:0pt;margin-top:9pt;mso-position-vertical-relative:text;margin-left:7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↓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會計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一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77" w:right="816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1:52:00Z</dcterms:created>
  <dc:creator>USER</dc:creator>
  <dc:description/>
  <cp:keywords/>
  <dc:language>en-US</dc:language>
  <cp:lastModifiedBy>hcvs</cp:lastModifiedBy>
  <cp:lastPrinted>2010-09-02T09:58:00Z</cp:lastPrinted>
  <dcterms:modified xsi:type="dcterms:W3CDTF">2010-09-03T02:15:00Z</dcterms:modified>
  <cp:revision>9</cp:revision>
  <dc:subject/>
  <dc:title>高雄市海青工商校慶運動會----科際拔河</dc:title>
</cp:coreProperties>
</file>