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海青工商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四技二專全國聯合模擬競試</w:t>
      </w:r>
      <w:bookmarkStart w:id="0" w:name="國文1"/>
      <w:bookmarkStart w:id="1" w:name="_國文__共同科目考試日期範圍表"/>
      <w:bookmarkEnd w:id="1"/>
      <w:r>
        <w:rPr>
          <w:rFonts w:ascii="標楷體" w:hAnsi="標楷體" w:cs="標楷體" w:eastAsia="標楷體"/>
          <w:b/>
        </w:rPr>
        <w:t xml:space="preserve">  國文</w:t>
      </w:r>
      <w:bookmarkEnd w:id="0"/>
      <w:r>
        <w:rPr>
          <w:rFonts w:ascii="標楷體" w:hAnsi="標楷體" w:cs="標楷體" w:eastAsia="標楷體"/>
          <w:b/>
        </w:rPr>
        <w:t xml:space="preserve">  共同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6"/>
        <w:gridCol w:w="696"/>
        <w:gridCol w:w="7423"/>
      </w:tblGrid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國文Ⅱ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國文Ⅲ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2" w:name="_英文__共同科目考試日期範圍表"/>
            <w:bookmarkEnd w:id="2"/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範文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1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文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古典詩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  1.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現代詩選 二、文化教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論語選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應用文 四、作文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Ⅱ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範文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1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文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古典詩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  1.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現代詩選 二、文化教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論語選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應用文 四、作文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範文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1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文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詞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現代詩選 二、文化教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孟子選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應用文 四、作文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Ⅳ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範文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1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文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曲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現代詩選 二、文化教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孟子選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應用文 四、作文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V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範文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1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文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古曲小說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  1.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現代詩選 二、文化教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大學 三、應用文 四、作文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V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範文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1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文選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古曲小說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  1.3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現代詩選 二、文化教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中庸 三、應用文 四、作文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3" w:name="英文1"/>
      <w:bookmarkStart w:id="4" w:name="英文1"/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/>
      </w:pPr>
      <w:bookmarkStart w:id="5" w:name="英文1"/>
      <w:r>
        <w:rPr>
          <w:rFonts w:ascii="標楷體" w:hAnsi="標楷體" w:cs="標楷體" w:eastAsia="標楷體"/>
          <w:b/>
        </w:rPr>
        <w:t>全國聯合模擬競試  英文</w:t>
      </w:r>
      <w:bookmarkEnd w:id="5"/>
      <w:r>
        <w:rPr>
          <w:rFonts w:ascii="標楷體" w:hAnsi="標楷體" w:cs="標楷體" w:eastAsia="標楷體"/>
          <w:b/>
        </w:rPr>
        <w:t xml:space="preserve">  共同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8"/>
        <w:gridCol w:w="891"/>
        <w:gridCol w:w="6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英文Ⅱ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英文Ⅲ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人際、興趣與環境 二、日常生活 三、科技與就業 四、歷史與地理等社會科學知識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五、文學與文化 六、語言與溝通 七、工、商、農業等知識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Ⅱ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人際、興趣與環境 二、日常生活 三、科技與就業 四、歷史與地理等社會科學知識 </w:t>
            </w:r>
          </w:p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五、文學與文化 六、語言與溝通 七、工、商、農業等知識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人際、興趣與環境 二、日常生活 三、科技與就業 四、歷史與地理等社會科學知識 五、文學與文化 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六、語言與溝通 七、工、商、農業等知識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人際、興趣與環境 二、日常生活 三、科技與就業 四、歷史與地理等社會科學知識 五、文學與文化 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六、語言與溝通 七、工、商、農業等知識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V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國際觀 二、日常生活 三、生化、醫學、科技與就業 四、旅遊、運輸與交通 五、文學與文化 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六、語言與溝通 七、工、商、農業等知識 八、人際、興趣與環境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V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一、國際觀與環境 二、日常生活 三、生化、醫學、科技與就業 四、旅遊、運輸與交通 五、文學與文化 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72" w:after="72"/>
              <w:ind w:left="12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六、語言與溝通 七、工、商、農業等知識 八、人際、興趣與環境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6" w:name="數學卷A"/>
      <w:bookmarkStart w:id="7" w:name="_數學(A)卷_共同科目考試日期範圍表"/>
      <w:bookmarkStart w:id="8" w:name="_數學(A)卷__共同科目考試日期範圍表"/>
      <w:bookmarkStart w:id="9" w:name="數學卷A"/>
      <w:bookmarkStart w:id="10" w:name="_數學(A)卷_共同科目考試日期範圍表"/>
      <w:bookmarkStart w:id="11" w:name="_數學(A)卷__共同科目考試日期範圍表"/>
      <w:bookmarkEnd w:id="10"/>
      <w:bookmarkEnd w:id="11"/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全國聯合模擬競試  數學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卷</w:t>
      </w:r>
      <w:bookmarkEnd w:id="9"/>
      <w:r>
        <w:rPr>
          <w:rFonts w:ascii="標楷體" w:hAnsi="標楷體" w:cs="標楷體" w:eastAsia="標楷體"/>
          <w:b/>
        </w:rPr>
        <w:t xml:space="preserve">  共同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6"/>
        <w:gridCol w:w="1045"/>
        <w:gridCol w:w="5681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適用類別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與護理類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群幼保類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群生活應用類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一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 二、三角函數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 二、三角函數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left"/>
              <w:rPr/>
            </w:pPr>
            <w:r>
              <w:rPr>
                <w:b/>
                <w:sz w:val="14"/>
                <w:szCs w:val="14"/>
              </w:rPr>
              <w:t>一、式的運算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二、指數與對數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圓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五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式的運算 二、指數與對數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線方程式與 二、元一次不等式 三、圓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排列與組合 二、機率 三、統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12" w:name="數學卷B"/>
      <w:bookmarkStart w:id="13" w:name="數學卷B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全國聯合模擬競試  數學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卷</w:t>
      </w:r>
      <w:bookmarkEnd w:id="13"/>
      <w:r>
        <w:rPr>
          <w:rFonts w:ascii="標楷體" w:hAnsi="標楷體" w:cs="標楷體" w:eastAsia="標楷體"/>
          <w:b/>
        </w:rPr>
        <w:t xml:space="preserve">  共同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12"/>
        <w:gridCol w:w="1045"/>
        <w:gridCol w:w="5681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適用類別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計類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商管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品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農業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外語群英語類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外語群日語類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事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產群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一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三角形的解法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三角形的解法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式的運算 二、指數與對數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直線方程式與二元一次不等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 三、三角形的解法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式的運算 二、指數與對數 三、直線方程式與二元一次不等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圓 二、行列式 三、數列與級數 四、向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排列與組合 二、機率 三、統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14" w:name="數學卷C"/>
      <w:bookmarkStart w:id="15" w:name="_數學(C)卷__共同科目考試日期範圍表"/>
      <w:bookmarkStart w:id="16" w:name="數學卷C"/>
      <w:bookmarkStart w:id="17" w:name="_數學(C)卷__共同科目考試日期範圍表"/>
      <w:bookmarkEnd w:id="17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全國聯合模擬競試  數學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卷</w:t>
      </w:r>
      <w:bookmarkEnd w:id="16"/>
      <w:r>
        <w:rPr>
          <w:rFonts w:ascii="標楷體" w:hAnsi="標楷體" w:cs="標楷體" w:eastAsia="標楷體"/>
          <w:b/>
        </w:rPr>
        <w:t xml:space="preserve">  共同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12"/>
        <w:gridCol w:w="1045"/>
        <w:gridCol w:w="5681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適用類別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機械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動力機械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機與電子群電機類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機與電子群電子類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化工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土木與建築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與管理群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一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三角形的解法 四、向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數與式 二、複數 三、指數與對數 四、數列與級數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三角形的解法 四、向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數與式 二、複數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指數與對數 四、數列與級數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線 二、不等式與線性規劃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、圓 四、圓錐曲線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角座標系 二、三角函數 三、三角形的解法 四、向量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數與式 二、複數 三、指數與對數 四、數列與級數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直線 二、不等式與線性規劃 三、圓 四、圓錐曲線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、排列與組合 二、機率 三、導函數 四、積分及其應用</w:t>
            </w:r>
          </w:p>
        </w:tc>
      </w:tr>
    </w:tbl>
    <w:p>
      <w:pPr>
        <w:pStyle w:val="Normal"/>
        <w:jc w:val="center"/>
        <w:rPr/>
      </w:pPr>
      <w:bookmarkStart w:id="18" w:name="電機電子群電子類04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電機電子群電子類</w:t>
      </w:r>
      <w:bookmarkEnd w:id="18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9"/>
        <w:gridCol w:w="660"/>
        <w:gridCol w:w="1393"/>
        <w:gridCol w:w="5333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電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位邏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位邏輯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學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電學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到單元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電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位邏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位邏輯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學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電學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概論 二、二極體的物理性質及特性 三、二極體的應用電路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雙極性接面電晶體 五、電晶體之直流偏壓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、電晶體之交流小信號分析 七、串級放大電路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、場效電晶體之特性 九、場效電晶體放大電路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、運算放大器 十一、基本振盪電路應用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電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電的基本概念 二、電阻 三、串並聯電路 四、直流迴路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五、電容與靜電 六、電感與電磁 七、直流暫態 八、交流電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、基本交流電路 十、交流電功率 十一、諧振電路 十二、交流電源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位邏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概論 二、數字系統 三、基本邏輯閘與真值表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布林代數與笛摩根定理 五、布林代數化簡 六、組合邏輯應用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、正反器 八、循序邏輯設計 九、循序邏輯應用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位邏輯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工場安全教育 二、邏輯實驗儀器之使用 三、基本邏輯閘實驗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組合邏輯實驗 五、加法器實驗 六、減法器實驗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七、組合邏輯應用實驗 八、正反器實驗 九、循序邏輯閘應用實驗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、小型數位邏輯系統製作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子學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工場安全教育 二、二極體之特性與應用 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截波電路與箝位電路 四、電晶體之認識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V-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特性曲線之測量 五、電晶體偏壓電路 六、電晶體之交流小信號分析 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七、串級放大電路 八、場效電晶體之特性 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九、場效電晶體放大器電路 十、運算放大器 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、基本振盪電路應用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電學實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工場安全教育 二、電阻、電壓及電流的量測 三、直流電路實驗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導線之選用、連接與處理 五、配電器具之裝置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、電子儀表的使用 八、交流電路實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交流電流與電壓的實驗</w:t>
            </w:r>
          </w:p>
          <w:p>
            <w:pPr>
              <w:pStyle w:val="TextBody"/>
              <w:spacing w:before="0" w:after="0"/>
              <w:ind w:firstLine="32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交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LC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串、並聯電路實驗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諧振電路實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、電功率、功率因數與電能量之實驗 十、照明與電熱器具之檢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bookmarkStart w:id="19" w:name="土木建築群06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土木建築群</w:t>
      </w:r>
      <w:bookmarkEnd w:id="19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1"/>
        <w:gridCol w:w="948"/>
        <w:gridCol w:w="1467"/>
        <w:gridCol w:w="5605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力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材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測量實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圖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力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材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測量實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十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圖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力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概論 二、 平面共點力系 三、平面平行力系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共面非共點非平行力系 五、空間力系 六、桁架 七、摩擦力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八、重心、形心及慣性矩 九、應力與應變 十、剪力 </w:t>
            </w:r>
          </w:p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十一、梁之剪力與彎曲力矩 十二、梁內應力 十三、梁之撓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、平面應力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程材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緒論 二、水泥 三、混凝土 四、石材 五、陶瓷製品 六、玻璃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、瀝青材料 八、木材 九、高分子材料 十、金屬材料 十一、塗料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測量實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測量須知 二、距離測量 三、水準儀介紹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平面上各點高程差測量 五、縱橫斷面測量 六、面積水準測量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七、對向水準測量 八、水平基準線之設定 九、水準儀校正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十、經緯儀介紹 十一、水平角測量 十二、定線及角度測設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十三、垂直角觀測 十四、視距及光波測距 十五、經緯儀校正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、導線測量 十七、全測站電子經緯儀平面圖 十八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G.P.S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、平板儀簡介 二十、平板儀測繪平面圖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圖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 I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緒論 二、製圖儀器之使用 三、線法與字法 四、應用幾何畫法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五、投影及幾何畫法 六、正投影圖 七、剖面圖 八、尺度標註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、輔助視圖 十、透視圖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</w:rPr>
      </w:pPr>
      <w:bookmarkStart w:id="20" w:name="設計群07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設計群</w:t>
      </w:r>
      <w:bookmarkEnd w:id="20"/>
      <w:r>
        <w:rPr>
          <w:rFonts w:ascii="標楷體" w:hAnsi="標楷體" w:cs="標楷體" w:eastAsia="標楷體"/>
          <w:b/>
        </w:rPr>
        <w:t xml:space="preserve">  專業科目 考試日期 範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1"/>
        <w:gridCol w:w="781"/>
        <w:gridCol w:w="1453"/>
        <w:gridCol w:w="5944"/>
      </w:tblGrid>
      <w:tr>
        <w:trPr>
          <w:trHeight w:val="1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原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造型原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計概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基礎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十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設計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圖學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原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造型原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計概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基礎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十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基礎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設計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設計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圖學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圖學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原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認識色彩 二、色彩體系 三、色彩混合與原色 四、色彩對比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色彩感覺 六、配色與調和 七、色彩之應用</w:t>
            </w:r>
          </w:p>
        </w:tc>
      </w:tr>
      <w:tr>
        <w:trPr>
          <w:trHeight w:val="7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造型原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造形概說 二、造形與文化 三、造形的要素</w:t>
            </w:r>
          </w:p>
          <w:p>
            <w:pPr>
              <w:pStyle w:val="TextBody"/>
              <w:spacing w:before="72" w:after="72"/>
              <w:ind w:left="320" w:hanging="32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立體構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半立體構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點立體構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線立體構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面立體構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動立體構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計概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發現設計 二、設計原理 三、設計與環境 四、設計的相關技術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設計的職場行業 六、設計的知識體系</w:t>
            </w:r>
          </w:p>
        </w:tc>
      </w:tr>
      <w:tr>
        <w:trPr>
          <w:trHeight w:val="12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基礎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基本繪畫與素描概說 二、鉛筆繪畫與素描 三、形體的觀察與描繪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光影明暗的觀察與表現 五、肌理質感的觀察與表現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六、空間的觀察與表現 七、炭筆繪畫與素描 八、構圖概說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九、其他材料與形式的繪畫與素描 十、速寫與精細描繪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、繪畫的情感表達與創作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基礎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繪畫主題與象徵 二、繪畫的視覺語言與形式原則 三、速寫練習 </w:t>
            </w:r>
          </w:p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創意草圖與彩色稿 五、水彩畫習作 六、水墨畫習作 七、其他彩繪材料習作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、各種繪畫風格的簡介與習作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設計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導論 二、基本設計要素 三、美的形式原理 四、平面構成原理</w:t>
            </w:r>
          </w:p>
        </w:tc>
      </w:tr>
      <w:tr>
        <w:trPr>
          <w:trHeight w:val="3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設計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視覺幻象原理 二、特殊技法表現 三、基本攝影原理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文字造形原理 五、綜合平面設計構成練習</w:t>
            </w:r>
          </w:p>
        </w:tc>
      </w:tr>
      <w:tr>
        <w:trPr>
          <w:trHeight w:val="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圖學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圖學概說 二、儀器與製圖用紙的介紹與使用 三、線條及字法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幾何圖法 五、正投影視圖</w:t>
            </w:r>
          </w:p>
        </w:tc>
      </w:tr>
      <w:tr>
        <w:trPr>
          <w:trHeight w:val="3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圖學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尺度標註及符號識別 二、平行投影立體圖法 三、剖視圖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輔助視圖 五、展開圖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bookmarkStart w:id="21" w:name="商管群09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商業與管理群</w:t>
      </w:r>
      <w:bookmarkEnd w:id="21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960"/>
        <w:gridCol w:w="1440"/>
        <w:gridCol w:w="4673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一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經濟與商業環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計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計算機概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經濟與商業環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五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計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四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計算機概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經濟與商業環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導論 二、基礎篇 三、家計與廠商 四、市場與價格  五、財富 六、國民所得 七、政府 八、財金 九、經貿 十、商業與經濟未來之發展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計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公司會計基本概念 二、現金及內部控制 三、應收款項 四、存貨 五、投資 六、固定資產 七、無形資產 八、負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計算機概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電腦科技與現代生活 二、電腦硬體知識 三、電腦作業環境應用 四、基本視窗程式應用 五、電腦網路與應用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22" w:name="衛生與護理類10"/>
      <w:bookmarkStart w:id="23" w:name="衛生與護理類10"/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衛生與護理類</w:t>
      </w:r>
      <w:bookmarkEnd w:id="23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34"/>
        <w:gridCol w:w="1125"/>
        <w:gridCol w:w="1321"/>
        <w:gridCol w:w="5205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生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~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 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生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~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I 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生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生命的共同性與多樣性 二、植物的生理 三、人體的生理 四、遺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生物與環境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生命與老化 二、家庭生活與性教育 三、安全與急救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家庭生活與性教育 二、安全與急救 三、健康促進與健康環境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食物營養與健康 二、健康心理 三、健康促進與健康環境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消費者健康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與護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V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生命與老化 二、家庭生活與性教育 三、藥物使用與物質濫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健康促進與健康環境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24" w:name="食品群11"/>
      <w:bookmarkStart w:id="25" w:name="食品群11"/>
      <w:bookmarkEnd w:id="25"/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bookmarkStart w:id="26" w:name="食品群11"/>
      <w:bookmarkStart w:id="27" w:name="家政群幼保類12"/>
      <w:bookmarkEnd w:id="26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家政群幼保類</w:t>
      </w:r>
      <w:bookmarkEnd w:id="27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0"/>
        <w:gridCol w:w="929"/>
        <w:gridCol w:w="1742"/>
        <w:gridCol w:w="4752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概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五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幼兒教保概論與實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概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八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幼兒教保概論與實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四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概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家政的意義、範圍與發展 二、禮儀 三、家庭生活管理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家庭經濟與消費 五、家庭與環保 六、高齡者照顧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七、嬰幼兒發展與保育 八、家政推廣 九、膳食 十、美容美髮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、服飾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家庭的本質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家庭教育的內涵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家庭教育的意義與範圍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的特性</w:t>
            </w:r>
          </w:p>
          <w:p>
            <w:pPr>
              <w:pStyle w:val="TextBody"/>
              <w:spacing w:before="0" w:after="0"/>
              <w:ind w:left="492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親職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子職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性別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婚姻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倫理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同發展階段的家庭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多元型態的家庭  四、家庭教育之推展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幼兒教保概論與實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緒論 二、幼兒教育思潮的演進 三、各國幼兒教保概況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幼兒的發展與保育 五、幼兒教保活動設計與實務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、幼兒教保行政 七、現存幼兒教保的問題及未來展望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bookmarkStart w:id="28" w:name="家政群生活應用類13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家政群生活應用類</w:t>
      </w:r>
      <w:bookmarkEnd w:id="28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99"/>
        <w:gridCol w:w="1036"/>
        <w:gridCol w:w="1378"/>
        <w:gridCol w:w="5590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概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五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與安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概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八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四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與安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四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政概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家政的意義、範圍與發展 二、禮儀 三、家庭生活管理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家庭經濟與消費 五、家庭與環保 六、高齡者照顧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七、嬰幼兒發展與保育 八、家政推廣 九、膳食 十、美容美髮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、服飾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家庭的本質</w:t>
            </w:r>
          </w:p>
          <w:p>
            <w:pPr>
              <w:pStyle w:val="TextBody"/>
              <w:spacing w:lineRule="atLeast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家庭教育的內涵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家庭教育的意義與範圍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教育的特性</w:t>
            </w:r>
          </w:p>
          <w:p>
            <w:pPr>
              <w:pStyle w:val="TextBody"/>
              <w:spacing w:lineRule="atLeast" w:line="240" w:before="0" w:after="0"/>
              <w:ind w:firstLine="32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親職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子職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性別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婚姻教育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庭倫理教育</w:t>
            </w:r>
          </w:p>
          <w:p>
            <w:pPr>
              <w:pStyle w:val="TextBody"/>
              <w:spacing w:lineRule="atLeast" w:line="240" w:before="0" w:after="0"/>
              <w:ind w:firstLine="32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同發展階段的家庭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TextBody"/>
              <w:spacing w:lineRule="atLeast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多元型態的家庭  四、家庭教育之推展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色彩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色彩與人生 二、認識色彩 三、色彩的感覺與心理 </w:t>
            </w:r>
          </w:p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配色的基本法則 五、色彩計畫 六、家政領域之色彩計畫與應用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與安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個人衛生與保健 二、公共衛生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三、家政行職業之衛生安全相關法規與衛生管理 四、工作場所安全防護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家政相關職場之安全防護  六、工作場所危機處理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29" w:name="農業群14"/>
      <w:bookmarkStart w:id="30" w:name="農業群14"/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農業群</w:t>
      </w:r>
      <w:bookmarkEnd w:id="30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75"/>
        <w:gridCol w:w="930"/>
        <w:gridCol w:w="1163"/>
        <w:gridCol w:w="4750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一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農業概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物技術概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生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農業概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物技術概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生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一至單元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農業概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緒論 二、農業與人類生活 三、農作物生產技術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林業經營管理 五、水產養殖技術 六、禽畜生產技術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、農產加工 八、農業經營管理 九、農民組織與農業推廣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物技術概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緒論 二、遺傳學 三、基因工程技術</w:t>
            </w:r>
          </w:p>
          <w:p>
            <w:pPr>
              <w:pStyle w:val="TextBody"/>
              <w:ind w:left="328" w:hanging="32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生物技術在農業上的應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 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植物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動物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TextBody"/>
              <w:ind w:left="328" w:hanging="328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微生物生物技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 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發酵技術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生物反應器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微生物生物技術在農業上的應用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微生物生物技術在食品上的應用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微生物生物技術在環境保護上的應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、生物技術之法律與倫理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生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生命的共同性與多樣性 二、植物的生理 三、人體的生理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遺傳 五、生物與環境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bookmarkStart w:id="31" w:name="外語群英語類15"/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外語群英語類</w:t>
      </w:r>
      <w:bookmarkEnd w:id="31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2"/>
        <w:gridCol w:w="929"/>
        <w:gridCol w:w="1047"/>
        <w:gridCol w:w="1044"/>
        <w:gridCol w:w="4402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一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段落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閱讀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短文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段落習作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習作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短文習作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32" w:name="外語群日語類16"/>
      <w:bookmarkStart w:id="33" w:name="外語群日語類16"/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外語群日語類</w:t>
      </w:r>
      <w:bookmarkEnd w:id="33"/>
      <w:r>
        <w:rPr>
          <w:rFonts w:ascii="標楷體" w:hAnsi="標楷體" w:cs="標楷體" w:eastAsia="標楷體"/>
          <w:b/>
        </w:rPr>
        <w:t xml:space="preserve"> 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69"/>
        <w:gridCol w:w="1278"/>
        <w:gridCol w:w="1161"/>
        <w:gridCol w:w="1160"/>
        <w:gridCol w:w="4049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閱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閱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閱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閱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日文閱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閱讀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閱讀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閱讀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段落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閱讀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短文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句型與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段落習作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習作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字彙 二、語法 三、閱讀技巧 四、短文習作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34" w:name="餐旅群17"/>
      <w:bookmarkStart w:id="35" w:name="餐旅群17"/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</w:rPr>
        <w:t xml:space="preserve">全國聯合模擬競試 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餐旅群 </w:t>
      </w:r>
      <w:bookmarkEnd w:id="35"/>
      <w:r>
        <w:rPr>
          <w:rFonts w:ascii="標楷體" w:hAnsi="標楷體" w:cs="標楷體" w:eastAsia="標楷體"/>
          <w:b/>
        </w:rPr>
        <w:t xml:space="preserve"> 專業科目 考試日期 </w:t>
      </w:r>
      <w:r>
        <w:rPr/>
        <w:t>範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27"/>
        <w:gridCol w:w="1044"/>
        <w:gridCol w:w="1742"/>
        <w:gridCol w:w="4521"/>
      </w:tblGrid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次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範圍（單元）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0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概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服務技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四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飲料與調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9/12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概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服務技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九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飲料與調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單元一至單元四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名稱詳見第三次考試範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次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（四）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2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3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四）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/04/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五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概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緒論篇 二、旅行業篇 三、旅館篇 四、餐飲篇 五、總結篇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旅服務技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緒論 二、旅館的組織 三、房務部的設備、器具與備品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房務作業 五、餐廳設備與器具 六、菜單飲料單的認識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七、餐飲禮儀 八、服務前的準備工作 九、基本服務技巧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十、餐桌佈設 十一、餐飲服務 十二、飲料服務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、餐廳服務流程 十四、收善餐務 十五、消防與逃生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飲料與調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一、緒論 二、非酒精飲料 三、無咖啡因之飲料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四、含咖啡因之飲料 五、酒的類別 六、雞尾酒的調製 </w:t>
            </w:r>
          </w:p>
          <w:p>
            <w:pPr>
              <w:pStyle w:val="TextBody"/>
              <w:spacing w:before="72" w:after="72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、酒類的服務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36" w:name="海事群18"/>
      <w:bookmarkStart w:id="37" w:name="海事群18"/>
      <w:bookmarkEnd w:id="37"/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38" w:name="海事群18"/>
      <w:bookmarkStart w:id="39" w:name="海事群18"/>
      <w:bookmarkEnd w:id="39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1:00Z</dcterms:created>
  <dc:creator>user</dc:creator>
  <dc:description/>
  <cp:keywords/>
  <dc:language>en-US</dc:language>
  <cp:lastModifiedBy>smart</cp:lastModifiedBy>
  <cp:lastPrinted>2010-05-13T10:11:00Z</cp:lastPrinted>
  <dcterms:modified xsi:type="dcterms:W3CDTF">2010-09-21T02:32:00Z</dcterms:modified>
  <cp:revision>256</cp:revision>
  <dc:subject/>
  <dc:title>九十二學年度四技二專聯合模擬考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