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一、活動目的</w:t>
      </w:r>
    </w:p>
    <w:p>
      <w:pPr>
        <w:pStyle w:val="Normal"/>
        <w:spacing w:lineRule="exact" w:line="400" w:before="0" w:after="180"/>
        <w:ind w:left="720" w:hanging="720"/>
        <w:rPr>
          <w:rFonts w:ascii="標楷體" w:hAnsi="標楷體" w:eastAsia="標楷體" w:cs="MS Mincho;ＭＳ 明朝"/>
        </w:rPr>
      </w:pPr>
      <w:r>
        <w:rPr>
          <w:rFonts w:ascii="標楷體" w:hAnsi="標楷體" w:cs="標楷體" w:eastAsia="標楷體"/>
        </w:rPr>
        <w:t>（一）電影觀摩：藉由名導演們的影片觀摩，探討影片議題，並學習一部完成一部電影所須經過的專業流程，包括製片</w:t>
      </w:r>
      <w:r>
        <w:rPr>
          <w:rStyle w:val="Ss1"/>
          <w:rFonts w:ascii="標楷體" w:hAnsi="標楷體" w:cs="MS Mincho;ＭＳ 明朝" w:eastAsia="標楷體"/>
        </w:rPr>
        <w:t>、拍攝、後製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促使老師學生與業界導演對話：老師學生們可從中瞭解業界目前人才專業上之需求，學習如何學以致用，並提供往後發展方向之參考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單位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技職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南區區域教學資源中心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高鳳數位內容學院 數位影音設計系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國立高雄應用科技大學、高鳳數位內容學院數位動畫設計系，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遊戲設計系、數位媒體設計系、流行工藝設計系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聯絡方式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上高鳳數位內容學院 數位影音設計系網頁上之「最新消息」裡面的『活動公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告』報名，如有任何疑問請洽 高鳳數位內容學院 數位影音設計系 張小姐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聯絡電話：</w:t>
      </w:r>
      <w:r>
        <w:rPr>
          <w:rFonts w:eastAsia="標楷體" w:cs="標楷體" w:ascii="標楷體" w:hAnsi="標楷體"/>
          <w:color w:val="000000"/>
        </w:rPr>
        <w:t>08-7626365 #1213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Style w:val="Gi"/>
          <w:rFonts w:eastAsia="標楷體" w:cs="標楷體" w:ascii="標楷體" w:hAnsi="標楷體"/>
        </w:rPr>
        <w:t>lihuei67@kf</w:t>
      </w:r>
      <w:r>
        <w:rPr>
          <w:rStyle w:val="Gi"/>
          <w:rFonts w:eastAsia="標楷體" w:cs="標楷體" w:ascii="標楷體" w:hAnsi="標楷體"/>
        </w:rPr>
        <w:t>cdc</w:t>
      </w:r>
      <w:r>
        <w:rPr>
          <w:rStyle w:val="Gi"/>
          <w:rFonts w:eastAsia="標楷體" w:cs="標楷體" w:ascii="標楷體" w:hAnsi="標楷體"/>
        </w:rPr>
        <w:t>.edu.tw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活動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4:00-16:00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7:00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活動地點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鳳數位內容學院</w:t>
      </w:r>
      <w:r>
        <w:rPr>
          <w:rFonts w:eastAsia="標楷體" w:cs="標楷體" w:ascii="標楷體" w:hAnsi="標楷體"/>
        </w:rPr>
        <w:t>A101</w:t>
      </w:r>
      <w:r>
        <w:rPr>
          <w:rFonts w:ascii="標楷體" w:hAnsi="標楷體" w:cs="標楷體" w:eastAsia="標楷體"/>
        </w:rPr>
        <w:t>階梯視聽教室；校址：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  <w:color w:val="000000"/>
        </w:rPr>
        <w:t>屏東縣長治鄉復興村新興路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活動內容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講座時程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月二十八日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434"/>
        <w:gridCol w:w="226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    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演講主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50~14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長官致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長官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00~16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為全方位影視人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&gt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永智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月三十日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434"/>
        <w:gridCol w:w="226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    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演講主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40~12: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長官致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長官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50~14: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是正義使者－紀錄片的自我實現與社會實踐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&gt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崇隆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50~15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場休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:00~17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電影與生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&gt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明亮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鳳數位內容學院學校校區位置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58435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開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下國道三號長治交流道下→穿越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上國道三號長治交流道下→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前向左迴轉再直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下往屏東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如交流道→長治交流道下→穿越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快速道路→由竹田系統交流道轉入南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屏東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二高竹田收費站→麟洛交流道→長治交流道下→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前向左迴轉再直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高速公路南下→鼎金系統交流道→接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下往屏東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如交流道→長治交流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越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乘火車至屏東火車站下車，屏東火車站可轉搭乘屏東客運三地門線至份仔站下車，往新興路步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鐘即可抵達本校 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日：屏東客由屏東火車站可搭屏東客運公車三地門線至高鳳站下車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暑假：屏東火車站可轉搭乘屏東客運三地門線至份仔站下車，往新興路步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 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大師資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蔡明亮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職為</w:t>
      </w:r>
      <w:r>
        <w:rPr>
          <w:rFonts w:ascii="標楷體" w:hAnsi="標楷體" w:cs="標楷體" w:eastAsia="標楷體"/>
        </w:rPr>
        <w:t>導演、編劇  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標楷體" w:cs="標楷體" w:ascii="標楷體" w:hAnsi="標楷體"/>
          <w:b/>
          <w:vanish/>
          <w:kern w:val="0"/>
          <w:sz w:val="20"/>
          <w:szCs w:val="20"/>
          <w:lang w:eastAsia="en-US"/>
        </w:rPr>
      </w:r>
    </w:p>
    <w:tbl>
      <w:tblPr>
        <w:tblW w:w="8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248"/>
        <w:gridCol w:w="6772"/>
      </w:tblGrid>
      <w:tr>
        <w:trPr/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  <w:lang w:eastAsia="en-US"/>
              </w:rPr>
              <w:t xml:space="preserve">電影作品年表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eastAsia="en-US"/>
              </w:rPr>
              <w:t>出品年份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eastAsia="en-US"/>
              </w:rPr>
              <w:t>片名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eastAsia="en-US"/>
              </w:rPr>
              <w:t>影片參展及得獎紀錄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是夢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鹿特丹影展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1987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黃色故事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1992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青少年哪吒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99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本東京影展青年導演影片單元「銅櫻花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國南特影展「處女作最佳影片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大利都靈影展「最佳影片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新加坡影展「評審團特別獎」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1994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愛情萬歲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99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屆南特影展 最佳導演、最佳男演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康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  <w:br/>
              <w:t xml:space="preserve">199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大利威尼斯影展 「金獅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加坡影展 「最佳影片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莫斯科國際影展 亞洲極致主題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1997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河流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99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柏林影展銀熊獎、國際影評人費比西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聖保羅國際影展影評人特別提及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加坡國際影展評審特別獎暨最佳男主角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芝加哥影展評審團大獎 銀雨果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莫斯科國際影展 亞洲極致主題觀摩單元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1998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洞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99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坎城影展會外賽國際影評人費比西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199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新加坡國際影展最佳影片獎、最佳導演獎及最佳女主角獎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1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你那邊幾點？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十四屆法國坎城國際影展競賽單元、獲技術大獎（杜篤之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屆韓國釜山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 Window on Asian Cinem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九屆美國紐約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六屆亞太影展最佳影片、最佳導演、最佳女配角獎（陸弈靜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屆泰國曼谷影展最佳導演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屆加拿大溫哥華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七屆美國芝加哥國際影展評審團特別獎、最佳導演、特別評審團攝影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八屆金馬獎評審團影片特別獎、評審團個人特別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電影節影評人票選最佳影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布利斯本國際影展亞洲電影評審推薦獎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NETPAC Award)</w:t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六屆加拿大多倫多國際影展「當代世界電影」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屆日本東京國際影展「電影三稜鏡」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尼雅加達國際影展觀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捷克卡羅威發利國際影展「得獎影片觀摩展」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莫斯科國際影展 亞洲極致主題觀摩單元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2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天橋不見了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屆加拿大溫哥華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屆韓國釜山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ide Angl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九屆金馬獎最佳創作短片入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北電影節「大導演小電影」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二屆荷蘭鹿特丹國際影展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國舊金山亞美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屆阿根廷布宜諾斯艾利斯國際獨立影展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六屆美國舊金山國際影展競賽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屆新加坡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九屆美國芝加哥國際影展競賽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七屆巴西聖保羅國際電影觀摩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七屆英國倫敦影展短片和動畫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屆瑞士佛瑞堡國際影展短片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奧地利維也納國際影展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3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不散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ind w:left="94" w:hanging="9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屆金馬獎最佳劇情片入圍，獲年度最佳台灣電影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十屆義大利威尼斯國際影展競賽單元費比西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八屆加拿大多倫多國際影展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二屆加拿大溫哥華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ragons and Tiger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屆韓國釜山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 Window On Asian Cinem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九屆美國芝加哥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olden Plaqu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一屆美國紐約影展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七屆巴西聖保羅國際電影觀摩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八屆亞太影展評審團獎、最佳女配角獎（楊貴媚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十七屆英國倫敦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orld Cinem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三屆美國夏威夷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olden Maile Awar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屆日本東京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inds of Asia Sectio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斯拉夫貝爾格勒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國南特三洲影展最佳導演獎（蔡明亮）、青年評審團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十三屆荷蘭鹿特丹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inema Regaine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摩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十八屆香港國際電影節閉幕片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4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天邊一朵雲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獲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屆柏林影展「最佳藝術貢獻銀熊獎」、「亞佛瑞德飽爾創新獎」、「費比西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國南特影展最佳導演獎、演員最佳貢獻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班牙奇幻影展「最佳影片獎」、「最佳男主角獎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6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黑眼圈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大利威尼斯影展國際競賽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入圍加拿大多倫多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入圍巴西聖保羅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瑞士佛利堡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捷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ebiofes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班牙巴塞隆納亞洲電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紐西蘭國際影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Osian'cinefa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影展 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  <w:t xml:space="preserve">2009 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臉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   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00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坎城影展入圍競賽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獲頒本局入圍獎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  <w:br/>
              <w:t xml:space="preserve">20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香港亞洲電影節「最佳服裝造型獎」、「最佳美術設計獎」  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vanish/>
          <w:kern w:val="0"/>
          <w:sz w:val="20"/>
          <w:szCs w:val="20"/>
        </w:rPr>
      </w:r>
    </w:p>
    <w:tbl>
      <w:tblPr>
        <w:tblW w:w="5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en-US"/>
              </w:rPr>
              <w:t xml:space="preserve">其他作品 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8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海角天涯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視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  <w:br/>
              <w:t>199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小孩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視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  <w:br/>
              <w:t>199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青少年哪吒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99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愛情萬歲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99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河流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9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洞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你那邊幾點》《與神對話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天橋不見了》《不散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天邊一朵雲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我的臭小孩」（與李康生合導，公視「絕地花園」系列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《黑眼圈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0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《臉》 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二）張永智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台北世新大學【數位媒介與整合藝術概論】講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畢業於台北藝術大學戲劇研究所，主修創作 </w:t>
      </w:r>
      <w:r>
        <w:rPr>
          <w:rFonts w:eastAsia="標楷體" w:cs="標楷體" w:ascii="標楷體" w:hAnsi="標楷體"/>
          <w:kern w:val="0"/>
          <w:szCs w:val="20"/>
        </w:rPr>
        <w:t>(1995-1999 )</w:t>
      </w:r>
      <w:r>
        <w:rPr>
          <w:rFonts w:ascii="標楷體" w:hAnsi="標楷體" w:cs="標楷體" w:eastAsia="標楷體"/>
          <w:kern w:val="0"/>
          <w:szCs w:val="20"/>
        </w:rPr>
        <w:t>，獲</w:t>
      </w:r>
      <w:r>
        <w:rPr>
          <w:rFonts w:eastAsia="標楷體" w:cs="標楷體" w:ascii="標楷體" w:hAnsi="標楷體"/>
          <w:kern w:val="0"/>
          <w:szCs w:val="20"/>
        </w:rPr>
        <w:t>MFA</w:t>
      </w:r>
      <w:r>
        <w:rPr>
          <w:rFonts w:ascii="標楷體" w:hAnsi="標楷體" w:cs="標楷體" w:eastAsia="標楷體"/>
          <w:kern w:val="0"/>
          <w:szCs w:val="20"/>
        </w:rPr>
        <w:t>碩士學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集音樂、文字、戲劇表演等才華於一身之跨領域藝術創作人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IHONM</w:t>
      </w:r>
      <w:r>
        <w:rPr>
          <w:rFonts w:ascii="標楷體" w:hAnsi="標楷體" w:cs="標楷體" w:eastAsia="標楷體"/>
          <w:kern w:val="0"/>
          <w:szCs w:val="20"/>
        </w:rPr>
        <w:t>國際總體自然醫學協會組織，意象催眠治療跨界研究工作者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br/>
      </w:r>
      <w:r>
        <w:rPr>
          <w:rFonts w:ascii="標楷體" w:hAnsi="標楷體" w:cs="標楷體" w:eastAsia="標楷體"/>
          <w:kern w:val="0"/>
          <w:szCs w:val="20"/>
        </w:rPr>
        <w:t>音樂創作相關作品有</w:t>
      </w:r>
      <w:hyperlink r:id="rId14">
        <w:r>
          <w:rPr>
            <w:rStyle w:val="InternetLink"/>
            <w:rFonts w:ascii="標楷體" w:hAnsi="標楷體" w:cs="標楷體" w:eastAsia="標楷體"/>
            <w:color w:val="0000FF"/>
            <w:kern w:val="0"/>
            <w:szCs w:val="20"/>
            <w:u w:val="single"/>
          </w:rPr>
          <w:t>《陪月亮散步》（</w:t>
        </w:r>
      </w:hyperlink>
      <w:r>
        <w:rPr>
          <w:rFonts w:ascii="標楷體" w:hAnsi="標楷體" w:cs="標楷體" w:eastAsia="標楷體"/>
          <w:kern w:val="0"/>
          <w:szCs w:val="20"/>
        </w:rPr>
        <w:t>演 奏）《詩態》（演唱專輯）、《前世今生—鋼琴與詩的即興對話》、《夢行愛琴海》（獲得第</w:t>
      </w:r>
      <w:r>
        <w:rPr>
          <w:rFonts w:eastAsia="標楷體" w:cs="標楷體" w:ascii="標楷體" w:hAnsi="標楷體"/>
          <w:kern w:val="0"/>
          <w:szCs w:val="20"/>
        </w:rPr>
        <w:t>16</w:t>
      </w:r>
      <w:r>
        <w:rPr>
          <w:rFonts w:ascii="標楷體" w:hAnsi="標楷體" w:cs="標楷體" w:eastAsia="標楷體"/>
          <w:kern w:val="0"/>
          <w:szCs w:val="20"/>
        </w:rPr>
        <w:t>屆金曲獎最佳流行音樂演奏專輯）、《天堂之淚》、電影配樂《人間喜劇》、小說音樂專輯《檞寄生》等。此外，更曾參與電影、電視、劇場各種戲劇演出，音樂、藝文、時尚等雜誌之編輯寫作，並在</w:t>
      </w:r>
      <w:r>
        <w:rPr>
          <w:rFonts w:eastAsia="標楷體" w:cs="標楷體" w:ascii="標楷體" w:hAnsi="標楷體"/>
          <w:kern w:val="0"/>
          <w:szCs w:val="20"/>
        </w:rPr>
        <w:t>2005</w:t>
      </w:r>
      <w:r>
        <w:rPr>
          <w:rFonts w:ascii="標楷體" w:hAnsi="標楷體" w:cs="標楷體" w:eastAsia="標楷體"/>
          <w:kern w:val="0"/>
          <w:szCs w:val="20"/>
        </w:rPr>
        <w:t>年擔任「鐵道旅人」 節目主持人，走訪台灣各地山林，取材創作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6"/>
        </w:rPr>
      </w:pPr>
      <w:r>
        <w:rPr>
          <w:rFonts w:ascii="標楷體" w:hAnsi="標楷體" w:cs="標楷體" w:eastAsia="標楷體"/>
          <w:b/>
          <w:kern w:val="0"/>
          <w:sz w:val="26"/>
        </w:rPr>
        <w:t>電視電影作品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6"/>
        </w:rPr>
        <w:t xml:space="preserve">2004 </w:t>
      </w:r>
      <w:r>
        <w:rPr>
          <w:rFonts w:ascii="標楷體" w:hAnsi="標楷體" w:cs="標楷體" w:eastAsia="標楷體"/>
          <w:b/>
          <w:kern w:val="0"/>
          <w:sz w:val="26"/>
        </w:rPr>
        <w:t>領銜主演電影《心戀》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b/>
          <w:kern w:val="0"/>
          <w:sz w:val="26"/>
        </w:rPr>
        <w:t xml:space="preserve">2005 </w:t>
      </w:r>
      <w:r>
        <w:rPr>
          <w:rFonts w:ascii="標楷體" w:hAnsi="標楷體" w:cs="標楷體" w:eastAsia="標楷體"/>
          <w:b/>
          <w:kern w:val="0"/>
          <w:sz w:val="26"/>
        </w:rPr>
        <w:t>拍攝緯來電視《鐵道旅人》主持人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b/>
          <w:kern w:val="0"/>
          <w:sz w:val="26"/>
        </w:rPr>
        <w:t xml:space="preserve">2005 </w:t>
      </w:r>
      <w:r>
        <w:rPr>
          <w:rFonts w:ascii="標楷體" w:hAnsi="標楷體" w:cs="標楷體" w:eastAsia="標楷體"/>
          <w:b/>
          <w:kern w:val="0"/>
          <w:sz w:val="26"/>
        </w:rPr>
        <w:t>拍攝電視劇《飲食男女》主演周治勇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b/>
          <w:kern w:val="0"/>
          <w:sz w:val="26"/>
        </w:rPr>
        <w:t xml:space="preserve">2006 </w:t>
      </w:r>
      <w:r>
        <w:rPr>
          <w:rFonts w:ascii="標楷體" w:hAnsi="標楷體" w:cs="標楷體" w:eastAsia="標楷體"/>
          <w:b/>
          <w:kern w:val="0"/>
          <w:sz w:val="26"/>
        </w:rPr>
        <w:t>拍攝電視劇《梅豔芳菲》主演高橋真一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b/>
          <w:kern w:val="0"/>
          <w:sz w:val="26"/>
        </w:rPr>
        <w:t xml:space="preserve">2006 </w:t>
      </w:r>
      <w:r>
        <w:rPr>
          <w:rFonts w:ascii="標楷體" w:hAnsi="標楷體" w:cs="標楷體" w:eastAsia="標楷體"/>
          <w:b/>
          <w:kern w:val="0"/>
          <w:sz w:val="26"/>
        </w:rPr>
        <w:t>拍攝電視偶像劇《美味關係》主演高橋薰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b/>
          <w:kern w:val="0"/>
          <w:sz w:val="26"/>
        </w:rPr>
        <w:t xml:space="preserve">2007 </w:t>
      </w:r>
      <w:r>
        <w:rPr>
          <w:rFonts w:ascii="標楷體" w:hAnsi="標楷體" w:cs="標楷體" w:eastAsia="標楷體"/>
          <w:b/>
          <w:kern w:val="0"/>
          <w:sz w:val="26"/>
        </w:rPr>
        <w:t xml:space="preserve">拍攝大陸電視劇《榮歸》主演李明浩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6"/>
        </w:rPr>
        <w:t xml:space="preserve">2007 </w:t>
      </w:r>
      <w:r>
        <w:rPr>
          <w:rFonts w:ascii="標楷體" w:hAnsi="標楷體" w:cs="標楷體" w:eastAsia="標楷體"/>
          <w:b/>
          <w:kern w:val="0"/>
          <w:sz w:val="26"/>
        </w:rPr>
        <w:t>拍攝電視劇《冬暖》主演張浩宇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  <w:t>（三）蔡崇隆：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歷   </w:t>
            </w:r>
            <w:r>
              <w:rPr>
                <w:rFonts w:ascii="標楷體" w:hAnsi="標楷體" w:cs="標楷體" w:eastAsia="標楷體"/>
              </w:rPr>
              <w:t xml:space="preserve">輔仁大學 大眾傳播所 碩士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經歷   </w:t>
            </w:r>
            <w:r>
              <w:rPr>
                <w:rFonts w:ascii="標楷體" w:hAnsi="標楷體" w:cs="Monaco;Courier New" w:eastAsia="標楷體"/>
                <w:b/>
                <w:bCs/>
              </w:rPr>
              <w:t>‧</w:t>
            </w:r>
            <w:r>
              <w:rPr>
                <w:rFonts w:ascii="標楷體" w:hAnsi="標楷體" w:cs="標楷體" w:eastAsia="標楷體"/>
              </w:rPr>
              <w:t>國立台南藝術大學 音像所 兼任助理教授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Monaco;Courier New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國立中正大學 傳播學系 兼任講師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作品　</w:t>
            </w:r>
            <w:r>
              <w:rPr>
                <w:rFonts w:ascii="標楷體" w:hAnsi="標楷體" w:cs="標楷體" w:eastAsia="標楷體"/>
              </w:rPr>
              <w:t>《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島國殺人紀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</w:hyperlink>
            <w:r>
              <w:rPr>
                <w:rFonts w:ascii="標楷體" w:hAnsi="標楷體" w:cs="標楷體" w:eastAsia="標楷體"/>
              </w:rPr>
              <w:t xml:space="preserve">》 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　　   《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島國殺人紀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</w:hyperlink>
            <w:r>
              <w:rPr>
                <w:rFonts w:ascii="標楷體" w:hAnsi="標楷體" w:cs="標楷體" w:eastAsia="標楷體"/>
              </w:rPr>
              <w:t xml:space="preserve">》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公娼啟示錄</w:t>
              </w:r>
            </w:hyperlink>
            <w:r>
              <w:rPr>
                <w:rFonts w:ascii="標楷體" w:hAnsi="標楷體" w:cs="標楷體" w:eastAsia="標楷體"/>
              </w:rPr>
              <w:t xml:space="preserve">》 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鯨人對話錄</w:t>
              </w:r>
            </w:hyperlink>
            <w:r>
              <w:rPr>
                <w:rFonts w:ascii="標楷體" w:hAnsi="標楷體" w:cs="標楷體" w:eastAsia="標楷體"/>
              </w:rPr>
              <w:t xml:space="preserve">》 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奇蹟背後</w:t>
              </w:r>
            </w:hyperlink>
            <w:r>
              <w:rPr>
                <w:rFonts w:ascii="標楷體" w:hAnsi="標楷體" w:cs="標楷體" w:eastAsia="標楷體"/>
              </w:rPr>
              <w:t xml:space="preserve">》 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移民新娘一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我的強娜威</w:t>
              </w:r>
            </w:hyperlink>
            <w:r>
              <w:rPr>
                <w:rFonts w:ascii="標楷體" w:hAnsi="標楷體" w:cs="標楷體" w:eastAsia="標楷體"/>
              </w:rPr>
              <w:t xml:space="preserve">》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移民新娘二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黑仔討老婆</w:t>
              </w:r>
            </w:hyperlink>
            <w:r>
              <w:rPr>
                <w:rFonts w:ascii="標楷體" w:hAnsi="標楷體" w:cs="標楷體" w:eastAsia="標楷體"/>
              </w:rPr>
              <w:t xml:space="preserve">》 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移民新娘三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中國新娘在台灣</w:t>
              </w:r>
            </w:hyperlink>
            <w:r>
              <w:rPr>
                <w:rFonts w:ascii="標楷體" w:hAnsi="標楷體" w:cs="標楷體" w:eastAsia="標楷體"/>
              </w:rPr>
              <w:t xml:space="preserve">》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獲獎紀錄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Apple Symbols;Times New Roman" w:eastAsia="標楷體"/>
              </w:rPr>
              <w:t>◎</w:t>
            </w:r>
            <w:r>
              <w:rPr>
                <w:rFonts w:ascii="標楷體" w:hAnsi="標楷體" w:cs="標楷體" w:eastAsia="標楷體"/>
              </w:rPr>
              <w:t>紀錄片「島國殺人紀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為第三屆南方影展開幕片</w:t>
            </w:r>
            <w:r>
              <w:rPr>
                <w:rFonts w:eastAsia="標楷體" w:cs="標楷體" w:ascii="標楷體" w:hAnsi="標楷體"/>
              </w:rPr>
              <w:t xml:space="preserve">(2003) 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Apple Symbols;Times New Roman" w:eastAsia="標楷體"/>
              </w:rPr>
              <w:t>◎</w:t>
            </w:r>
            <w:r>
              <w:rPr>
                <w:rFonts w:ascii="標楷體" w:hAnsi="標楷體" w:cs="標楷體" w:eastAsia="標楷體"/>
              </w:rPr>
              <w:t>紀錄片「公娼啟示錄」於漢城女性影展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 xml:space="preserve">）展出 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Apple Symbols;Times New Roman" w:eastAsia="標楷體"/>
              </w:rPr>
              <w:t>◎</w:t>
            </w:r>
            <w:r>
              <w:rPr>
                <w:rFonts w:ascii="標楷體" w:hAnsi="標楷體" w:cs="標楷體" w:eastAsia="標楷體"/>
              </w:rPr>
              <w:t>紀錄片「我的強娜威」獲亞洲電視獎最佳紀錄長片獎入圍</w:t>
            </w:r>
            <w:r>
              <w:rPr>
                <w:rFonts w:eastAsia="標楷體" w:cs="標楷體" w:ascii="標楷體" w:hAnsi="標楷體"/>
              </w:rPr>
              <w:t xml:space="preserve">(2003) 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於世界公共電視</w:t>
            </w:r>
            <w:r>
              <w:rPr>
                <w:rFonts w:eastAsia="標楷體" w:cs="標楷體" w:ascii="標楷體" w:hAnsi="標楷體"/>
              </w:rPr>
              <w:t>INPUT</w:t>
            </w:r>
            <w:r>
              <w:rPr>
                <w:rFonts w:ascii="標楷體" w:hAnsi="標楷體" w:cs="標楷體" w:eastAsia="標楷體"/>
              </w:rPr>
              <w:t>影展</w:t>
            </w:r>
            <w:r>
              <w:rPr>
                <w:rFonts w:eastAsia="標楷體" w:cs="標楷體" w:ascii="標楷體" w:hAnsi="標楷體"/>
              </w:rPr>
              <w:t>(2004)</w:t>
            </w:r>
            <w:r>
              <w:rPr>
                <w:rFonts w:ascii="標楷體" w:hAnsi="標楷體" w:cs="標楷體" w:eastAsia="標楷體"/>
              </w:rPr>
              <w:t>播出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獲美國紐約廣播電視博物館永久典藏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於德國柏林亞太電影節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 xml:space="preserve">）播出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標楷體"/>
      <w:sz w:val="20"/>
      <w:szCs w:val="20"/>
    </w:rPr>
  </w:style>
  <w:style w:type="character" w:styleId="WW8Num8z0">
    <w:name w:val="WW8Num8z0"/>
    <w:qFormat/>
    <w:rPr>
      <w:rFonts w:eastAsia="標楷體"/>
      <w:b w:val="false"/>
      <w:i w:val="false"/>
      <w:sz w:val="20"/>
      <w:szCs w:val="20"/>
    </w:rPr>
  </w:style>
  <w:style w:type="character" w:styleId="WW8Num9z0">
    <w:name w:val="WW8Num9z0"/>
    <w:qFormat/>
    <w:rPr>
      <w:rFonts w:ascii="標楷體" w:hAnsi="標楷體" w:eastAsia="標楷體" w:cs="標楷體"/>
      <w:sz w:val="20"/>
      <w:szCs w:val="20"/>
    </w:rPr>
  </w:style>
  <w:style w:type="character" w:styleId="WW8Num10z0">
    <w:name w:val="WW8Num10z0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1">
    <w:name w:val="ss1"/>
    <w:basedOn w:val="Style14"/>
    <w:qFormat/>
    <w:rPr/>
  </w:style>
  <w:style w:type="character" w:styleId="Gi">
    <w:name w:val="gi"/>
    <w:basedOn w:val="Style14"/>
    <w:qFormat/>
    <w:rPr/>
  </w:style>
  <w:style w:type="character" w:styleId="Style15">
    <w:name w:val=" 字元 字元"/>
    <w:basedOn w:val="Style14"/>
    <w:qFormat/>
    <w:rPr>
      <w:rFonts w:eastAsia="新細明體;PMingLiU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wancinema.com/content.asp?cuItem=23082" TargetMode="External"/><Relationship Id="rId4" Type="http://schemas.openxmlformats.org/officeDocument/2006/relationships/hyperlink" Target="http://www.taiwancinema.com/content.asp?cuItem=18633" TargetMode="External"/><Relationship Id="rId5" Type="http://schemas.openxmlformats.org/officeDocument/2006/relationships/hyperlink" Target="http://www.taiwancinema.com/content.asp?cuItem=23606" TargetMode="External"/><Relationship Id="rId6" Type="http://schemas.openxmlformats.org/officeDocument/2006/relationships/hyperlink" Target="http://www.taiwancinema.com/content.asp?cuItem=18118" TargetMode="External"/><Relationship Id="rId7" Type="http://schemas.openxmlformats.org/officeDocument/2006/relationships/hyperlink" Target="http://www.taiwancinema.com/content.asp?cuItem=58128" TargetMode="External"/><Relationship Id="rId8" Type="http://schemas.openxmlformats.org/officeDocument/2006/relationships/hyperlink" Target="http://www.taiwancinema.com/content.asp?cuItem=12088" TargetMode="External"/><Relationship Id="rId9" Type="http://schemas.openxmlformats.org/officeDocument/2006/relationships/hyperlink" Target="http://www.taiwancinema.com/content.asp?cuItem=12184" TargetMode="External"/><Relationship Id="rId10" Type="http://schemas.openxmlformats.org/officeDocument/2006/relationships/hyperlink" Target="http://www.taiwancinema.com/content.asp?cuItem=12019" TargetMode="External"/><Relationship Id="rId11" Type="http://schemas.openxmlformats.org/officeDocument/2006/relationships/hyperlink" Target="http://www.taiwancinema.com/content.asp?cuItem=12422" TargetMode="External"/><Relationship Id="rId12" Type="http://schemas.openxmlformats.org/officeDocument/2006/relationships/hyperlink" Target="http://www.taiwancinema.com/content.asp?cuItem=54142" TargetMode="External"/><Relationship Id="rId13" Type="http://schemas.openxmlformats.org/officeDocument/2006/relationships/hyperlink" Target="http://www.taiwancinema.com/content.asp?cuItem=56029" TargetMode="External"/><Relationship Id="rId14" Type="http://schemas.openxmlformats.org/officeDocument/2006/relationships/hyperlink" Target="http://www.windmusic.com.tw/shop/Stores_app/Browse_Item_Details.asp?Shopper_id=625324213522625&amp;Store_id=103&amp;page_id=23&amp;Pid=1&amp;Item_ID=8395&amp;Cat_id=112&amp;shop=6" TargetMode="External"/><Relationship Id="rId15" Type="http://schemas.openxmlformats.org/officeDocument/2006/relationships/hyperlink" Target="http://www.pts.org.tw/php2/program/point/pointViewDetail.php?serials=0001488||1" TargetMode="External"/><Relationship Id="rId16" Type="http://schemas.openxmlformats.org/officeDocument/2006/relationships/hyperlink" Target="http://www.pts.org.tw/php2/program/point/pointViewDetail.php?serials=2004104||1" TargetMode="External"/><Relationship Id="rId17" Type="http://schemas.openxmlformats.org/officeDocument/2006/relationships/hyperlink" Target="http://www.pts.org.tw/php2/program/point/pointViewDetail.php?serials=0001510||1" TargetMode="External"/><Relationship Id="rId18" Type="http://schemas.openxmlformats.org/officeDocument/2006/relationships/hyperlink" Target="http://www.pts.org.tw/php2/program/point/pointViewDetail.php?serials=0001519||1" TargetMode="External"/><Relationship Id="rId19" Type="http://schemas.openxmlformats.org/officeDocument/2006/relationships/hyperlink" Target="http://www.pts.org.tw/php2/program/point/pointViewDetail.php?serials=0001557||1" TargetMode="External"/><Relationship Id="rId20" Type="http://schemas.openxmlformats.org/officeDocument/2006/relationships/hyperlink" Target="http://www.pts.org.tw/php2/program/point/pointViewDetail.php?serials=2003292||1" TargetMode="External"/><Relationship Id="rId21" Type="http://schemas.openxmlformats.org/officeDocument/2006/relationships/hyperlink" Target="http://www.pts.org.tw/php2/program/point/pointViewDetail.php?serials=2003291||1" TargetMode="External"/><Relationship Id="rId22" Type="http://schemas.openxmlformats.org/officeDocument/2006/relationships/hyperlink" Target="http://www.pts.org.tw/php2/program/point/pointViewDetail.php?serials=2004005||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1:00Z</dcterms:created>
  <dc:creator>USER</dc:creator>
  <dc:description/>
  <dc:language>en-US</dc:language>
  <cp:lastModifiedBy>smart</cp:lastModifiedBy>
  <cp:lastPrinted>2010-09-07T17:32:00Z</cp:lastPrinted>
  <dcterms:modified xsi:type="dcterms:W3CDTF">2010-09-16T03:21:00Z</dcterms:modified>
  <cp:revision>2</cp:revision>
  <dc:subject/>
  <dc:title>簽作法舉例</dc:title>
</cp:coreProperties>
</file>