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世運感動    高雄驕傲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5525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世運週年慶紀念系列活動</w:t>
      </w:r>
    </w:p>
    <w:p>
      <w:pPr>
        <w:pStyle w:val="Normal"/>
        <w:numPr>
          <w:ilvl w:val="0"/>
          <w:numId w:val="1"/>
        </w:numPr>
        <w:spacing w:lineRule="exact" w:line="900"/>
        <w:ind w:left="360"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亞洲滑輪溜冰錦標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134556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項目及地點：溜冰曲棍球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極限運動場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競速場地賽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，陽明溜冰場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競速公路賽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統一夢時代）</w:t>
      </w:r>
    </w:p>
    <w:p>
      <w:pPr>
        <w:pStyle w:val="Normal"/>
        <w:spacing w:lineRule="exact" w:line="500"/>
        <w:ind w:left="5136" w:hanging="513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花式溜冰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，中山附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自由式輪滑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青少年籃球場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firstLine="1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5182870" cy="4847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高雄世運暨體育經典賽事回顧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地點：統一夢時代購物中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2545" w:hanging="2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內容：規劃四大展覽區（世運主題區、體育季專區、經典賽事暨花絮專區、申辦國際賽事展望區）免費供民眾觀賞，平常日開放時間為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，假日為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後世運時代高雄市體育發展論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地點：三民家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國際會議廳</w:t>
      </w:r>
    </w:p>
    <w:p>
      <w:pPr>
        <w:pStyle w:val="Normal"/>
        <w:spacing w:lineRule="exact" w:line="500"/>
        <w:ind w:left="2531" w:hanging="25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內容：討論主題包含世運舉辦後之高雄市場館利用策略、高雄市體育未來發展政策、高雄市競技體育與全民體育運動之</w:t>
      </w:r>
      <w:r>
        <w:rPr>
          <w:rFonts w:ascii="標楷體" w:hAnsi="標楷體" w:cs="標楷體" w:eastAsia="標楷體"/>
          <w:sz w:val="32"/>
          <w:szCs w:val="32"/>
        </w:rPr>
        <w:t>發展</w:t>
      </w:r>
      <w:r>
        <w:rPr>
          <w:rFonts w:ascii="標楷體" w:hAnsi="標楷體" w:cs="標楷體" w:eastAsia="標楷體"/>
          <w:sz w:val="32"/>
          <w:szCs w:val="32"/>
        </w:rPr>
        <w:t>、專題論文發表等，透過體育團體及各界廣泛意見交流，共同研商體育推展現況及未來發展願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552575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世運感動    高雄驕傲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世運週年慶紀念系列活動</w:t>
      </w:r>
    </w:p>
    <w:p>
      <w:pPr>
        <w:pStyle w:val="Normal"/>
        <w:numPr>
          <w:ilvl w:val="0"/>
          <w:numId w:val="1"/>
        </w:numPr>
        <w:spacing w:lineRule="exact" w:line="900"/>
        <w:ind w:left="360"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運動樂活盃全國滾球錦標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地點：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和平公園滾球場</w:t>
      </w:r>
    </w:p>
    <w:p>
      <w:pPr>
        <w:pStyle w:val="Normal"/>
        <w:spacing w:lineRule="exact" w:line="500"/>
        <w:ind w:left="2590" w:hanging="259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5100</wp:posOffset>
            </wp:positionV>
            <wp:extent cx="147574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比賽組別：長青銀髮組、社會組、學生組及天使組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障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等組別，活動現場另規劃擊球體驗活動，讓有興趣之民眾能親身免費體驗滾球運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世界大學橋藝錦標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地點：國立中山大學圖資大樓</w:t>
      </w:r>
    </w:p>
    <w:p>
      <w:pPr>
        <w:pStyle w:val="Normal"/>
        <w:spacing w:lineRule="exact" w:line="500"/>
        <w:ind w:left="2534" w:hanging="2534"/>
        <w:rPr>
          <w:rStyle w:val="Textup1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82870" cy="4847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賽內容：</w:t>
      </w:r>
      <w:r>
        <w:rPr>
          <w:rStyle w:val="Textup1"/>
          <w:rFonts w:ascii="標楷體" w:hAnsi="標楷體" w:cs="標楷體" w:eastAsia="標楷體"/>
          <w:color w:val="000000"/>
          <w:sz w:val="32"/>
          <w:szCs w:val="32"/>
        </w:rPr>
        <w:t>橋藝是個注重心理學、機率、邏輯、推理的運動</w:t>
      </w:r>
      <w:r>
        <w:rPr>
          <w:rStyle w:val="Textup1"/>
          <w:rFonts w:ascii="標楷體" w:hAnsi="標楷體" w:cs="標楷體" w:eastAsia="標楷體"/>
          <w:color w:val="000000"/>
          <w:sz w:val="32"/>
          <w:szCs w:val="32"/>
        </w:rPr>
        <w:t>，不僅能增強數學邏輯與分析思考能力，更能藉此學習團隊精神及增進溝通能力。今年參賽選手包含中國、德國、波蘭、美國、中華台北、法國、以色列、日本、英國及印尼等國，歡迎民眾屆時能共襄盛舉，一同到賽場為我國及各國橋藝好手選手熱情加油喝采。</w:t>
      </w:r>
    </w:p>
    <w:p>
      <w:pPr>
        <w:pStyle w:val="Normal"/>
        <w:spacing w:lineRule="exact" w:line="500"/>
        <w:rPr>
          <w:rStyle w:val="Textup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活動訊息民眾可上高雄市政府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kcg.gov.tw/</w:t>
      </w:r>
      <w:r>
        <w:rPr>
          <w:rFonts w:ascii="標楷體" w:hAnsi="標楷體" w:cs="標楷體" w:eastAsia="標楷體"/>
          <w:color w:val="000000"/>
          <w:sz w:val="32"/>
          <w:szCs w:val="32"/>
        </w:rPr>
        <w:t>點選世運週年慶專區查詢或撥體育處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7-72316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全民運動組、競技運動組洽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高雄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高雄市體育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up1">
    <w:name w:val="text_up1"/>
    <w:basedOn w:val="Style14"/>
    <w:qFormat/>
    <w:rPr>
      <w:rFonts w:ascii="Arial" w:hAnsi="Arial" w:cs="Arial"/>
      <w:color w:val="5C5C5C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1:00Z</dcterms:created>
  <dc:creator>user</dc:creator>
  <dc:description/>
  <cp:keywords/>
  <dc:language>en-US</dc:language>
  <cp:lastModifiedBy>hcvs</cp:lastModifiedBy>
  <cp:lastPrinted>2010-07-16T10:21:00Z</cp:lastPrinted>
  <dcterms:modified xsi:type="dcterms:W3CDTF">2010-07-20T05:01:00Z</dcterms:modified>
  <cp:revision>2</cp:revision>
  <dc:subject/>
  <dc:title>◎</dc:title>
</cp:coreProperties>
</file>