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高雄市</w:t>
      </w:r>
      <w:r>
        <w:rPr>
          <w:rFonts w:eastAsia="標楷體" w:ascii="標楷體" w:hAnsi="標楷體"/>
          <w:b/>
          <w:bCs/>
          <w:sz w:val="32"/>
        </w:rPr>
        <w:t>99</w:t>
      </w:r>
      <w:r>
        <w:rPr>
          <w:rFonts w:ascii="標楷體" w:hAnsi="標楷體" w:eastAsia="標楷體"/>
          <w:b/>
          <w:bCs/>
          <w:sz w:val="32"/>
        </w:rPr>
        <w:t>年度中小學科學展覽績優學校教育人員出國考察計畫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一、名稱：高雄市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中小學科學展覽績優學校教育人員出國考察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目的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考察當地相關科學教育設施，作為本市推展科學教育參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考察當地地理環境、生態及社會文化活動，提供本市各校推廣相關活動參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本市中小學科學教師增廣見聞，增進國際文化交流及友誼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三、辦理單位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（一）主辦單位：高雄市政府教育局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（二）承辦單位：高雄市民族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四、考察國家：新加坡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</w:rPr>
        <w:t>考察</w:t>
      </w:r>
      <w:r>
        <w:rPr>
          <w:rFonts w:ascii="標楷體" w:hAnsi="標楷體" w:cs="標楷體" w:eastAsia="標楷體"/>
        </w:rPr>
        <w:t>日期：暫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（星期二）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六），共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考察</w:t>
      </w:r>
      <w:r>
        <w:rPr/>
        <w:t>行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58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地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考察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 xml:space="preserve">高雄 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 xml:space="preserve"> 新加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啟程搭機前往新加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動、植物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植物園各類熱帶植物、飛禽公園及夜間野生動物園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聖淘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參觀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聖淘沙環球影城及海之頌水舞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新加坡</w:t>
            </w:r>
            <w:r>
              <w:rPr>
                <w:rFonts w:ascii="Wingdings" w:hAnsi="Wingdings" w:cs="Wingdings" w:eastAsia="Wingdings"/>
              </w:rPr>
              <w:t></w:t>
            </w:r>
            <w:r>
              <w:rPr>
                <w:rFonts w:ascii="標楷體" w:hAnsi="標楷體" w:cs="標楷體" w:eastAsia="標楷體"/>
              </w:rPr>
              <w:t xml:space="preserve"> 高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訪學校、</w:t>
            </w:r>
            <w:r>
              <w:rPr>
                <w:rFonts w:ascii="標楷體" w:hAnsi="標楷體" w:cs="標楷體" w:eastAsia="標楷體"/>
              </w:rPr>
              <w:t>科教機構、搭</w:t>
            </w:r>
            <w:r>
              <w:rPr>
                <w:rFonts w:ascii="標楷體" w:hAnsi="標楷體" w:cs="標楷體" w:eastAsia="標楷體"/>
                <w:color w:val="000000"/>
              </w:rPr>
              <w:t>機返回</w:t>
            </w:r>
            <w:r>
              <w:rPr>
                <w:rFonts w:ascii="標楷體" w:hAnsi="標楷體" w:cs="標楷體" w:eastAsia="標楷體"/>
                <w:color w:val="000000"/>
              </w:rPr>
              <w:t>高雄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參加人員：</w:t>
      </w:r>
    </w:p>
    <w:p>
      <w:pPr>
        <w:pStyle w:val="Normal"/>
        <w:spacing w:lineRule="exact" w:line="400"/>
        <w:ind w:left="900" w:hanging="720"/>
        <w:rPr/>
      </w:pPr>
      <w:r>
        <w:rPr>
          <w:rFonts w:ascii="標楷體" w:hAnsi="標楷體" w:eastAsia="標楷體"/>
        </w:rPr>
        <w:t>（一）公費補助人員共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教育局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、科展承辦學校代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、科展團體績優學校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國小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、國中組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、高中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及高職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等中小學校代表共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</w:p>
    <w:p>
      <w:pPr>
        <w:pStyle w:val="TextBodyIndent"/>
        <w:spacing w:lineRule="exact" w:line="400"/>
        <w:rPr/>
      </w:pPr>
      <w:r>
        <w:rPr/>
        <w:t>（二）為促使獨立成團便於參訪，開放名額給本局人員暨所屬中小學校長、主任及教師，自費參加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公費及自費參加人員一律給予公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</w:t>
      </w:r>
      <w:r>
        <w:rPr/>
        <w:t>、組織及工作分配：</w:t>
      </w:r>
    </w:p>
    <w:tbl>
      <w:tblPr>
        <w:tblW w:w="8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57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工  作  分  配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籌規劃參訪事宜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領隊處理團務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聯絡、處理相關雜務、彙整參訪心得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和撰寫相關報告（分組）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和撰寫相關報告（分組）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和撰寫相關報告（分組）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和撰寫相關報告（分組）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和撰寫相關報告（分組）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和撰寫相關報告（分組）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和撰寫相關報告（分組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九、經費分配及運用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局補助新台幣</w:t>
      </w:r>
      <w:r>
        <w:rPr>
          <w:rFonts w:eastAsia="標楷體" w:cs="標楷體" w:ascii="標楷體" w:hAnsi="標楷體"/>
        </w:rPr>
        <w:t>250,000</w:t>
      </w:r>
      <w:r>
        <w:rPr>
          <w:rFonts w:ascii="標楷體" w:hAnsi="標楷體" w:cs="標楷體" w:eastAsia="標楷體"/>
        </w:rPr>
        <w:t>元整，包括交通費、生活費及辦公費等（詳如經費預算表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扣除行政、雜支相關開銷外，其餘平均補助國中小學學校與教育局代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（高中及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職學校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之參訪經費由主管科編列預算支應），不足部分由團員自費處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公費補助出國參訪人員義務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結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，提出參訪心得報告供本市中小學推動科學教育之參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十一、本計畫呈教育局核准後實施，修正時亦同。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our31">
    <w:name w:val="tour31"/>
    <w:basedOn w:val="Style14"/>
    <w:qFormat/>
    <w:rPr>
      <w:i w:val="false"/>
      <w:iCs w:val="false"/>
      <w:color w:val="666666"/>
      <w:sz w:val="20"/>
      <w:szCs w:val="20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72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53:00Z</dcterms:created>
  <dc:creator>wk14</dc:creator>
  <dc:description/>
  <cp:keywords/>
  <dc:language>en-US</dc:language>
  <cp:lastModifiedBy>smart</cp:lastModifiedBy>
  <cp:lastPrinted>2010-06-23T16:42:00Z</cp:lastPrinted>
  <dcterms:modified xsi:type="dcterms:W3CDTF">2010-07-02T01:53:00Z</dcterms:modified>
  <cp:revision>2</cp:revision>
  <dc:subject/>
  <dc:title> </dc:title>
</cp:coreProperties>
</file>