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台灣美術館九十九年度「教學資源及館校合作」</w:t>
      </w:r>
    </w:p>
    <w:p>
      <w:pPr>
        <w:pStyle w:val="Normal"/>
        <w:jc w:val="center"/>
        <w:rPr/>
      </w:pPr>
      <w:r>
        <w:rPr/>
        <w:t>活動簡章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88"/>
      </w:tblGrid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緣起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80" w:after="0"/>
              <w:ind w:hanging="0"/>
              <w:rPr>
                <w:szCs w:val="22"/>
              </w:rPr>
            </w:pPr>
            <w:r>
              <w:rPr>
                <w:color w:val="000000"/>
                <w:spacing w:val="15"/>
                <w:szCs w:val="22"/>
              </w:rPr>
              <w:t xml:space="preserve">  </w:t>
            </w:r>
            <w:r>
              <w:rPr>
                <w:color w:val="000000"/>
                <w:spacing w:val="15"/>
                <w:szCs w:val="22"/>
              </w:rPr>
              <w:t>為執行本館藝術教育推廣理念，鼓勵各國民中小學教師積極運用美術館資源。並結合九年一貫「藝術與人文」教育學習領域，增進雙方教育資源結合。落實文化扎根，加強參與藝術活動的意願，培養藝術鑑賞的能力，提升美學素養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目標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80" w:after="0"/>
              <w:ind w:hanging="0"/>
              <w:rPr>
                <w:color w:val="000000"/>
                <w:szCs w:val="22"/>
              </w:rPr>
            </w:pPr>
            <w:r>
              <w:rPr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15"/>
                <w:szCs w:val="22"/>
              </w:rPr>
              <w:t xml:space="preserve">課程內容針對國民中小學教師進行長期種子培訓，期參與研習之種子教師，將成果應用於課程上，讓美術館資源充分地與學校教學結合在一起，達成以藝術向下扎根及向上延展文化認知的目標。 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時間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both"/>
              <w:rPr/>
            </w:pPr>
            <w:r>
              <w:rPr>
                <w:color w:val="000000"/>
                <w:spacing w:val="15"/>
                <w:szCs w:val="22"/>
              </w:rPr>
              <w:t>◎</w:t>
            </w:r>
            <w:r>
              <w:rPr/>
              <w:t>9</w:t>
            </w:r>
            <w:r>
              <w:rPr/>
              <w:t>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9:10~17:30</w:t>
            </w:r>
            <w:r>
              <w:rPr/>
              <w:t>及</w:t>
            </w:r>
            <w:r>
              <w:rPr/>
              <w:t>9</w:t>
            </w:r>
            <w:r>
              <w:rPr/>
              <w:t>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 xml:space="preserve">09:10~16:40 </w:t>
            </w:r>
            <w:r>
              <w:rPr/>
              <w:t>，共計</w:t>
            </w:r>
            <w:r>
              <w:rPr/>
              <w:t>17</w:t>
            </w:r>
            <w:r>
              <w:rPr/>
              <w:t>小時</w:t>
            </w:r>
          </w:p>
          <w:p>
            <w:pPr>
              <w:pStyle w:val="TextBodyIndent"/>
              <w:ind w:hanging="0"/>
              <w:jc w:val="both"/>
              <w:rPr>
                <w:szCs w:val="22"/>
              </w:rPr>
            </w:pPr>
            <w:r>
              <w:rPr>
                <w:color w:val="000000"/>
                <w:spacing w:val="15"/>
                <w:szCs w:val="22"/>
              </w:rPr>
              <w:t xml:space="preserve">          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地點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立台灣美術館 演講廳及研習教室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象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縣市國民中小教師共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</w:rPr>
              <w:t>人，每校以推派一位教師為原則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交保證金：報名後已錄取者需繳交保證金</w:t>
            </w:r>
            <w:r>
              <w:rPr>
                <w:rFonts w:cs="新細明體;PMingLiU"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元，全程參與者全數退還。未全程參與者保證金沒收繳庫。         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內容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附件一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方式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方式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開放網路報名。   </w:t>
            </w:r>
          </w:p>
          <w:p>
            <w:pPr>
              <w:pStyle w:val="Normal"/>
              <w:spacing w:lineRule="exact" w:line="340"/>
              <w:ind w:left="1320" w:hanging="1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人數：每場錄取名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依報名時間順序和資格符合者優先錄取，錄取名單將會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前公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本館網站公佈於本館網站，若已達錄取人數，報名人數將提前截止。</w:t>
            </w:r>
          </w:p>
          <w:p>
            <w:pPr>
              <w:pStyle w:val="Normal"/>
              <w:spacing w:lineRule="exact" w:line="340"/>
              <w:ind w:left="441" w:hanging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程參與者可獲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師研習進修認證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證時數依各所屬縣市政府核定時數為準。</w:t>
            </w:r>
          </w:p>
          <w:p>
            <w:pPr>
              <w:pStyle w:val="Normal"/>
              <w:spacing w:lineRule="exact" w:line="340"/>
              <w:ind w:left="22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ntmofa.gov.tw/chinese/Teacher_1.aspx?SN=2900&amp;n=102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22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因故無法參加者請於活動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日上網辦理取消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本活動不開放現場報名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  <w:t>04-2372355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轉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  <w:t>32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潘小姐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注意事項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exact" w:line="34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2"/>
              </w:rPr>
              <w:t>http://www.ntmofa.gov.tw/chinese/CP.aspx?s=24&amp;n=10100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為響應環保政策，敬請自備水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附件一</w:t>
      </w:r>
    </w:p>
    <w:p>
      <w:pPr>
        <w:pStyle w:val="TextBodyIndent"/>
        <w:ind w:hanging="0"/>
        <w:jc w:val="both"/>
        <w:rPr/>
      </w:pPr>
      <w:r>
        <w:rPr>
          <w:color w:val="000000"/>
          <w:spacing w:val="15"/>
          <w:szCs w:val="22"/>
        </w:rPr>
        <w:t>辦理時間</w:t>
      </w:r>
      <w:r>
        <w:rPr>
          <w:color w:val="000000"/>
          <w:spacing w:val="15"/>
          <w:szCs w:val="22"/>
        </w:rPr>
        <w:t>:</w:t>
      </w:r>
      <w:r>
        <w:rPr/>
        <w:t xml:space="preserve"> 9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9:10~17:30</w:t>
      </w:r>
      <w:r>
        <w:rPr/>
        <w:t>及</w:t>
      </w:r>
      <w:r>
        <w:rPr/>
        <w:t>9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 xml:space="preserve">09:10~16:40 </w:t>
      </w:r>
      <w:r>
        <w:rPr/>
        <w:t>，共計</w:t>
      </w:r>
      <w:r>
        <w:rPr/>
        <w:t>17</w:t>
      </w:r>
      <w:r>
        <w:rPr/>
        <w:t>小時</w:t>
      </w:r>
      <w:r>
        <w:rPr>
          <w:color w:val="000000"/>
          <w:spacing w:val="15"/>
          <w:szCs w:val="22"/>
        </w:rPr>
        <w:t>。</w:t>
      </w:r>
    </w:p>
    <w:p>
      <w:pPr>
        <w:pStyle w:val="TextBody"/>
        <w:spacing w:lineRule="exact" w:line="400"/>
        <w:jc w:val="center"/>
        <w:rPr>
          <w:b/>
          <w:b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  <w:t>99</w:t>
      </w:r>
      <w:r>
        <w:rPr>
          <w:rFonts w:ascii="標楷體" w:hAnsi="標楷體" w:cs="標楷體" w:eastAsia="標楷體"/>
          <w:b/>
          <w:sz w:val="24"/>
          <w:szCs w:val="22"/>
        </w:rPr>
        <w:t>年度「教學資源及館校合作」教師研習課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36"/>
        <w:gridCol w:w="2966"/>
        <w:gridCol w:w="306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45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7.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：報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0: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美術典藏百選賞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油畫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研究組研究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昭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展覽組組長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1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美術典藏百選賞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水彩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平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研究組研究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美術典藏百選賞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水墨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詠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研究組研究員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-13:1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4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美術典藏百選賞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膠彩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燕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典藏組組長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美術典藏百選賞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版畫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樹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研究組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美術典藏百選賞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攝影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館研究組研究員</w:t>
            </w:r>
          </w:p>
        </w:tc>
      </w:tr>
      <w:tr>
        <w:trPr>
          <w:trHeight w:val="9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創造美感體驗』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如何設計教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連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美術學系暨美術研究所專任教授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7.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：報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0: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本館展覽及教育空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館人員導覽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11: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多面向的美術館資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靜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彰化師範大學美術學系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</w:tr>
      <w:tr>
        <w:trPr>
          <w:trHeight w:val="93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個案分享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靜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彰化師範大學美術學系助理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莊連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美術學系暨美術研究所專任教授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課程若有變動以實際公告課程為準，不另行通知。</w:t>
      </w:r>
    </w:p>
    <w:p>
      <w:pPr>
        <w:pStyle w:val="TextBodyIndent"/>
        <w:ind w:hanging="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pacing w:val="60"/>
      <w:sz w:val="20"/>
      <w:szCs w:val="20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Mc98f1">
    <w:name w:val="mc98f1"/>
    <w:basedOn w:val="Style14"/>
    <w:qFormat/>
    <w:rPr>
      <w:color w:val="000000"/>
    </w:rPr>
  </w:style>
  <w:style w:type="character" w:styleId="P2">
    <w:name w:val="p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91">
    <w:name w:val="t9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Title1">
    <w:name w:val="title1"/>
    <w:basedOn w:val="Style14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Artworktitle21">
    <w:name w:val="artwork_title_21"/>
    <w:basedOn w:val="Style14"/>
    <w:qFormat/>
    <w:rPr>
      <w:rFonts w:ascii="Times New Roman" w:hAnsi="Times New Roman" w:cs="Times New Roman"/>
      <w:b/>
      <w:bCs/>
      <w:color w:val="778899"/>
      <w:sz w:val="36"/>
      <w:szCs w:val="3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40"/>
    </w:pPr>
    <w:rPr>
      <w:rFonts w:ascii="新細明體;PMingLiU" w:hAnsi="新細明體;PMingLiU" w:cs="新細明體;P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01">
    <w:name w:val="style10"/>
    <w:basedOn w:val="Normal"/>
    <w:qFormat/>
    <w:pPr>
      <w:widowControl/>
      <w:spacing w:lineRule="atLeast" w:line="24" w:before="150" w:after="280"/>
      <w:ind w:left="105" w:hanging="0"/>
    </w:pPr>
    <w:rPr>
      <w:rFonts w:ascii="新細明體;PMingLiU" w:hAnsi="新細明體;PMingLiU" w:cs="新細明體;PMingLiU"/>
      <w:color w:val="390000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2:00Z</dcterms:created>
  <dc:creator>zoe</dc:creator>
  <dc:description/>
  <dc:language>en-US</dc:language>
  <cp:lastModifiedBy>smart</cp:lastModifiedBy>
  <cp:lastPrinted>2010-07-06T09:34:00Z</cp:lastPrinted>
  <dcterms:modified xsi:type="dcterms:W3CDTF">2010-07-12T01:22:00Z</dcterms:modified>
  <cp:revision>2</cp:revision>
  <dc:subject/>
  <dc:title>〈再現台藝風華─教師研習營〉活動簡章</dc:title>
</cp:coreProperties>
</file>