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成大論箭」之「實驗火箭設計與製作研習」活動說明</w:t>
      </w:r>
    </w:p>
    <w:p>
      <w:pPr>
        <w:pStyle w:val="Style16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實驗火箭」為小型固態火藥火箭的別稱；在實際應用上，利用固態火藥作為推力的火箭，多半具有科學研究上的實驗用途，例如：利用實驗火箭將儀器打入雲層中，再讓實驗火箭緩緩降下，紀錄不同高度的氣象資料（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溫度、濕度、壓力、風速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），以作為氣象研究使用；或是使用實驗火箭將碘化物晶體打入預計高度的雲層中，以達到人造雨的功能。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火箭使用固態火藥跟使用液態火藥相比，可以達到節省體積與提昇安全性兩個很重要的目的；相對的，使用固態火藥所能達到的升空高度，跟使用液態火藥相比，將遠遠有所不及，這也是使用固態火藥的最大缺點。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火箭因具有體積小，操控裝置簡易且昇空狀態穩定的優點，除了應用於實際的科學研究上作為升空載具外，也可作為科學教育活動中的一個基礎項目。在美國，中學生的實驗火箭比賽是每年度都會舉辦的活動，在一望無際的沙漠將學生自行製作的實驗火箭升空，再以其升空姿態、升空高度、滯空時間作評比。</w:t>
      </w:r>
    </w:p>
    <w:p>
      <w:pPr>
        <w:pStyle w:val="Normal"/>
        <w:spacing w:lineRule="exact" w:line="500"/>
        <w:ind w:firstLine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而在台灣，因為地狹人稠，加上火藥為管制品，使得能夠接觸此一科普教學內容的學生非常有限，目前國內僅國立成功大學航太系有完整的教學師資與設備儀器。本系並自民國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年起陸續於暑假仿照美國的比賽方式，在台南舉辦實驗火箭的比賽。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將舉辦第第十二屆中華民國實驗火箭設計大賽，歡迎各校學生共同競逐火箭盟主的大位。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實驗火箭更詳細的內容，請參考本活動官方網站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myweb.ncku.edu.tw/~hsjing/rocket.htm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希能藉本次活動之規劃，能擴展學生在自然科學方面視野，並從做中學，提昇學習興趣，為國家培育未來之科學人才。　</w:t>
      </w:r>
      <w:r>
        <w:br w:type="page"/>
      </w:r>
    </w:p>
    <w:p>
      <w:pPr>
        <w:pStyle w:val="Style16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成大論箭」之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 w:val="36"/>
          <w:szCs w:val="36"/>
        </w:rPr>
        <w:t>實驗火箭設計與製作研習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文鼎顏楷;Arial Unicode MS" w:hAnsi="文鼎顏楷;Arial Unicode MS" w:eastAsia="標楷體"/>
          <w:sz w:val="36"/>
          <w:szCs w:val="36"/>
        </w:rPr>
        <w:t>活動流程</w:t>
      </w:r>
    </w:p>
    <w:p>
      <w:pPr>
        <w:pStyle w:val="Normal"/>
        <w:rPr/>
      </w:pPr>
      <w:r>
        <w:rPr/>
        <w:t>　　</w:t>
      </w:r>
    </w:p>
    <w:tbl>
      <w:tblPr>
        <w:tblW w:w="95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56"/>
        <w:gridCol w:w="1742"/>
        <w:gridCol w:w="1852"/>
        <w:gridCol w:w="1829"/>
        <w:gridCol w:w="1198"/>
      </w:tblGrid>
      <w:tr>
        <w:trPr>
          <w:tblHeader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時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場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30</w:t>
            </w:r>
            <w:r>
              <w:rPr>
                <w:rFonts w:ascii="標楷體" w:hAnsi="標楷體" w:eastAsia="標楷體"/>
              </w:rPr>
              <w:t>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蓄勢待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各項準備工作就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場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30-7: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見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組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習學生報到、分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科學館視聽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50-8: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幕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歡迎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活動內容說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科學館視聽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10-9: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火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基本原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成功大學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景鴻鑫教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設計教學內容：實驗火箭的基本原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科學館視聽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00-9: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輕鬆時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組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體前往電腦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10-10: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實驗火箭的電腦程式模擬設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與助教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分組教學：實驗火箭的電腦程式模擬設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教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成兩間電腦教室授課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-10: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休息時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組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休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學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-12: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箭身與安定片的設計與製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與助教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分組教學：箭身與安定片的設計與製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學館教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科學館三間教室分組授課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-13: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時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組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午餐與餐後小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科學館視聽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-15: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彈頭與回收裝置的設計與製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與助教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分組教學：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彈頭與回收裝置的設計與製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學館教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科學館三間教室分組授課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50-16: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蓄勢待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組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說明發射程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-17: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火箭升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功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鴻鑫教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與助教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固態藥柱實驗火箭升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操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45-18: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閉幕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頒發研習證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科學館視聽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Style16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成大論箭」之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 w:val="36"/>
          <w:szCs w:val="36"/>
        </w:rPr>
        <w:t>實驗火箭設計與製作研習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 w:val="36"/>
          <w:szCs w:val="36"/>
        </w:rPr>
        <w:t>經費預算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金額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大學航太系景鴻鑫教授鐘點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領據核報</w:t>
            </w:r>
            <w:r>
              <w:rPr>
                <w:rFonts w:eastAsia="標楷體" w:cs="標楷體" w:ascii="標楷體" w:hAnsi="標楷體"/>
              </w:rPr>
              <w:t>)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每小時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成大論箭」研討會講師鐘點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領據核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位，每位授課時間為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每小時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成大論箭」研討會助教鐘點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領據核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位，每位授課時間為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每小時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火箭製作材料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火藥藥柱</w:t>
            </w:r>
            <w:r>
              <w:rPr>
                <w:rFonts w:eastAsia="標楷體" w:cs="標楷體" w:ascii="標楷體" w:hAnsi="標楷體"/>
              </w:rPr>
              <w:t>)75</w:t>
            </w:r>
            <w:r>
              <w:rPr>
                <w:rFonts w:ascii="標楷體" w:hAnsi="標楷體" w:cs="標楷體" w:eastAsia="標楷體"/>
              </w:rPr>
              <w:t>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每套</w:t>
            </w:r>
            <w:r>
              <w:rPr>
                <w:rFonts w:eastAsia="標楷體" w:cs="標楷體" w:ascii="標楷體" w:hAnsi="標楷體"/>
              </w:rPr>
              <w:t>5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成大研究發展基金會開立發票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,2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火箭授課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彩色精裝本教學用書籍</w:t>
            </w:r>
            <w:r>
              <w:rPr>
                <w:rFonts w:eastAsia="標楷體" w:cs="標楷體" w:ascii="標楷體" w:hAnsi="標楷體"/>
              </w:rPr>
              <w:t>)75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每本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成大研究發展基金會開立發票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,2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習學生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人＋所有工作人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,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預算書以研習學生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人作為規劃，研習學生每增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減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位，只需增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減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驗火箭製作材料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火藥藥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實驗火箭授課用教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彩色精裝本教學用書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於教學品質的控管，研習學生人數最少為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最多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授課人員的交通費及住宿費依照貴校規定實報實銷，並未明列於上方表格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已舉辦過的日期與學校如下表，請參考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日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功大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日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清水高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日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功大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日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新莊高中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清水高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大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高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清水高中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一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大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六和高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女中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日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功大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日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台北清水高中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日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基隆女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日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蘭高中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日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基隆高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日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竹山高中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日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基隆女中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日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功大學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日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六和高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日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蘭高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~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日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竹山高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日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六和高中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日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清水高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日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六和高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日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壢高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~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日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蘭中道中學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日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六和高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日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竹山高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日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蘭高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75" w:type="dxa"/>
        <w:jc w:val="left"/>
        <w:tblInd w:w="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8"/>
        <w:gridCol w:w="6837"/>
      </w:tblGrid>
      <w:tr>
        <w:trPr>
          <w:trHeight w:val="732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「成大論箭」之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實驗火箭設計與製作研習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共同舉辦申請表</w:t>
            </w:r>
          </w:p>
        </w:tc>
      </w:tr>
      <w:tr>
        <w:trPr>
          <w:trHeight w:val="629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   校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舉辦期間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到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元月到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到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到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意願舉辦，但目前無法確定舉辦時間</w:t>
            </w:r>
          </w:p>
        </w:tc>
      </w:tr>
      <w:tr>
        <w:trPr>
          <w:trHeight w:val="629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預計來源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，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由優質化活動經費支付</w:t>
            </w:r>
            <w:r>
              <w:rPr>
                <w:rFonts w:eastAsia="標楷體" w:cs="標楷體" w:ascii="標楷體" w:hAnsi="標楷體"/>
                <w:szCs w:val="24"/>
              </w:rPr>
              <w:t>( □</w:t>
            </w:r>
            <w:r>
              <w:rPr>
                <w:rFonts w:ascii="標楷體" w:hAnsi="標楷體" w:cs="標楷體" w:eastAsia="標楷體"/>
                <w:szCs w:val="24"/>
              </w:rPr>
              <w:t>學生免費參加 □學生仍需繳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由均質化活動經費支付</w:t>
            </w:r>
            <w:r>
              <w:rPr>
                <w:rFonts w:eastAsia="標楷體" w:cs="標楷體" w:ascii="標楷體" w:hAnsi="標楷體"/>
                <w:szCs w:val="24"/>
              </w:rPr>
              <w:t>( □</w:t>
            </w:r>
            <w:r>
              <w:rPr>
                <w:rFonts w:ascii="標楷體" w:hAnsi="標楷體" w:cs="標楷體" w:eastAsia="標楷體"/>
                <w:szCs w:val="24"/>
              </w:rPr>
              <w:t>學生免費參加 □學生仍需繳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校自籌經費</w:t>
            </w:r>
            <w:r>
              <w:rPr>
                <w:rFonts w:eastAsia="標楷體" w:cs="標楷體" w:ascii="標楷體" w:hAnsi="標楷體"/>
                <w:szCs w:val="24"/>
              </w:rPr>
              <w:t>( □</w:t>
            </w:r>
            <w:r>
              <w:rPr>
                <w:rFonts w:ascii="標楷體" w:hAnsi="標楷體" w:cs="標楷體" w:eastAsia="標楷體"/>
                <w:szCs w:val="24"/>
              </w:rPr>
              <w:t>家長會 □校務基金 □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研習的學生繳付報名費用，大約金額請勾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(□1200  □1000  □750  □500  □300  □100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無法確定</w:t>
            </w:r>
          </w:p>
        </w:tc>
      </w:tr>
      <w:tr>
        <w:trPr>
          <w:trHeight w:val="63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預計開放研習學生來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，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校學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鄰近之鄉鎮市境內高中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縣境內的高中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鄰近之鄉鎮市境內國中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縣境內的國中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無法確定</w:t>
            </w:r>
          </w:p>
        </w:tc>
      </w:tr>
      <w:tr>
        <w:trPr>
          <w:trHeight w:val="63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願意提供給中低收入、單親家庭學生「優先」並「免費」的名額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提供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三到五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六到十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十到十五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無法確定</w:t>
            </w:r>
          </w:p>
        </w:tc>
      </w:tr>
      <w:tr>
        <w:trPr>
          <w:trHeight w:val="629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員聯絡資料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公室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本活動的建議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字數過多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可另外加紙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請將本表填妥後，傳真到成大航太系景鴻鑫老師辦公室</w:t>
      </w:r>
      <w:r>
        <w:rPr>
          <w:rFonts w:eastAsia="標楷體" w:cs="標楷體" w:ascii="標楷體" w:hAnsi="標楷體"/>
          <w:w w:val="90"/>
          <w:sz w:val="32"/>
          <w:szCs w:val="32"/>
        </w:rPr>
        <w:t>06-2389124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已承辦並繼續舉辦本活動的學校，不需填寫並傳真本表，直接電洽即可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ascii="標楷體" w:hAnsi="標楷體" w:cs="標楷體" w:eastAsia="標楷體"/>
          <w:w w:val="90"/>
          <w:sz w:val="32"/>
          <w:szCs w:val="32"/>
        </w:rPr>
        <w:t>活動聯絡人為航太系景鴻鑫老師辦公室行政助理何崇德老師</w:t>
      </w:r>
      <w:r>
        <w:rPr>
          <w:rFonts w:eastAsia="標楷體" w:cs="標楷體" w:ascii="標楷體" w:hAnsi="標楷體"/>
          <w:w w:val="90"/>
          <w:sz w:val="32"/>
          <w:szCs w:val="32"/>
        </w:rPr>
        <w:t>0915649000</w:t>
      </w:r>
    </w:p>
    <w:sectPr>
      <w:footerReference w:type="default" r:id="rId2"/>
      <w:type w:val="nextPage"/>
      <w:pgSz w:w="11906" w:h="16838"/>
      <w:pgMar w:left="1134" w:right="1134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16:00Z</dcterms:created>
  <dc:creator>國立基隆高級中學</dc:creator>
  <dc:description/>
  <cp:keywords/>
  <dc:language>en-US</dc:language>
  <cp:lastModifiedBy>smart</cp:lastModifiedBy>
  <dcterms:modified xsi:type="dcterms:W3CDTF">2010-07-01T01:16:00Z</dcterms:modified>
  <cp:revision>2</cp:revision>
  <dc:subject/>
  <dc:title>九十三學年度高級中學物理科能力競賽決賽資料表</dc:title>
</cp:coreProperties>
</file>