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文化局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文化局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高雄市苓雅區五福一路</w:t>
                            </w:r>
                            <w:r>
                              <w:rPr/>
                              <w:t>67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第二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7-22251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人：曾曉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機關傳真：</w:t>
                            </w:r>
                            <w:r>
                              <w:rPr/>
                              <w:t>0722888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cyntsen3@mail.khcc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高雄市苓雅區五福一路</w:t>
                      </w:r>
                      <w:r>
                        <w:rPr/>
                        <w:t>67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第二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7-2225136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人：曾曉寧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機關傳真：</w:t>
                      </w:r>
                      <w:r>
                        <w:rPr/>
                        <w:t>072288824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cyntsen3@mail.khcc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文二字第</w:t>
      </w:r>
      <w:r>
        <w:rPr>
          <w:sz w:val="24"/>
          <w:szCs w:val="24"/>
        </w:rPr>
        <w:t>0990005758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如文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檢送重要傳統藝術「南管戲曲」等</w:t>
      </w:r>
      <w:r>
        <w:rPr/>
        <w:t>6</w:t>
      </w:r>
      <w:r>
        <w:rPr/>
        <w:t>案及重要民俗「大甲媽祖遶境進香」等</w:t>
      </w:r>
      <w:r>
        <w:rPr/>
        <w:t>5</w:t>
      </w:r>
      <w:r>
        <w:rPr/>
        <w:t>案公告乙份，請　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依據行政院文化建設委員會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會授資籌三字第</w:t>
      </w:r>
      <w:r>
        <w:rPr/>
        <w:t>09920061932</w:t>
      </w:r>
      <w:r>
        <w:rPr/>
        <w:t>號書函辦理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四類發行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高雄市文化中心管理處、本局第二科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4" name="1009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930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bookmarkStart w:id="21" w:name="首長"/>
      <w:bookmarkEnd w:id="21"/>
      <w:r>
        <w:rPr>
          <w:rFonts w:ascii="標楷體" w:hAnsi="標楷體" w:cs="標楷體"/>
          <w:sz w:val="32"/>
          <w:szCs w:val="32"/>
        </w:rPr>
        <w:t>局</w:t>
      </w:r>
      <w:r>
        <w:rPr>
          <w:rFonts w:ascii="標楷體" w:hAnsi="標楷體" w:cs="標楷體"/>
          <w:sz w:val="32"/>
          <w:szCs w:val="32"/>
        </w:rPr>
        <w:t xml:space="preserve">      長      史      哲</w:t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2" w:name="副首長"/>
      <w:bookmarkStart w:id="23" w:name="副首長"/>
      <w:bookmarkEnd w:id="23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8" w:name="市府文號"/>
                          <w:bookmarkStart w:id="29" w:name="市府文號"/>
                          <w:bookmarkEnd w:id="29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2" w:name="市府文號"/>
                    <w:bookmarkStart w:id="33" w:name="市府文號"/>
                    <w:bookmarkEnd w:id="33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4" w:name="上層文號"/>
                    <w:bookmarkStart w:id="35" w:name="上層文號"/>
                    <w:bookmarkEnd w:id="35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6" w:name="收創文號"/>
                          <w:bookmarkStart w:id="37" w:name="收創文號"/>
                          <w:bookmarkEnd w:id="3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8" w:name="收創文號"/>
                    <w:bookmarkStart w:id="39" w:name="收創文號"/>
                    <w:bookmarkEnd w:id="3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4" w:name="副本"/>
                          <w:bookmarkStart w:id="25" w:name="副本"/>
                          <w:bookmarkEnd w:id="25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6" w:name="副本"/>
                    <w:bookmarkStart w:id="27" w:name="副本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smart</dc:creator>
  <dc:description/>
  <dc:language>en-US</dc:language>
  <cp:lastModifiedBy>smart</cp:lastModifiedBy>
  <cp:lastPrinted>2004-12-13T15:47:00Z</cp:lastPrinted>
  <dcterms:modified xsi:type="dcterms:W3CDTF">2010-07-01T07:12:00Z</dcterms:modified>
  <cp:revision>2</cp:revision>
  <dc:subject/>
  <dc:title>       函</dc:title>
</cp:coreProperties>
</file>