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要民俗及有關文物指定公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455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大甲媽祖遶境進香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民俗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臺中縣大甲鎮至嘉義縣新港鄉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者或保存團體之基本資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團體名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暫缺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負責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立案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案字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理由及其法令依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一、歷史悠久，其傳承顯現媽祖信眾所尊崇之悲天憫人、撫慰人心等共同價值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目：「風俗習慣之歷史傳承與內容顯現人民生活文化典型特色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二、隨香傳統陣頭眾多，其組成多為民眾自發性參與，且具悠久傳統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目：「人民歲時重要風俗、信仰、節慶等儀式，顯示藝能特色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三、信徒徒步隨香過程中，男女老幼自我磨練，期能得到信仰與心靈層面之淨化與提升，共同促進社會祥和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目：「民俗藝能之發生與變遷，其構成上具有地方特色，且影響人民生活者」之指定基準。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重要民俗及有關文物指定公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455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口湖牽水車藏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信仰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雲林縣口湖鄉</w:t>
            </w:r>
          </w:p>
        </w:tc>
      </w:tr>
      <w:tr>
        <w:trPr>
          <w:trHeight w:val="31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者或保存團體之基本資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團體名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雲林縣萬善同歸牽水狀文化維護協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立案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  <w:t>98</w:t>
            </w:r>
            <w:r>
              <w:rPr>
                <w:rFonts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月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案字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府社教字第</w:t>
            </w:r>
            <w:r>
              <w:rPr>
                <w:rFonts w:eastAsia="標楷體" w:cs="標楷體"/>
                <w:color w:val="000000"/>
                <w:lang w:val="zh-TW"/>
              </w:rPr>
              <w:t>0980601111</w:t>
            </w:r>
            <w:r>
              <w:rPr>
                <w:rFonts w:cs="標楷體" w:eastAsia="標楷體"/>
                <w:color w:val="000000"/>
                <w:lang w:val="zh-TW"/>
              </w:rPr>
              <w:t>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雲林縣口湖鄉港東村民主路</w:t>
            </w:r>
            <w:r>
              <w:rPr>
                <w:rFonts w:eastAsia="標楷體" w:cs="標楷體"/>
                <w:color w:val="000000"/>
                <w:lang w:val="zh-TW"/>
              </w:rPr>
              <w:t>5</w:t>
            </w:r>
            <w:r>
              <w:rPr>
                <w:rFonts w:cs="標楷體" w:eastAsia="標楷體"/>
                <w:color w:val="000000"/>
                <w:lang w:val="zh-TW"/>
              </w:rPr>
              <w:t>號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理由及其法令依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  <w:lang w:val="zh-TW"/>
              </w:rPr>
              <w:t>本活動與口湖地區民眾歷史記憶緊密結合，並引導地方生活歲時作息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目：「風俗習慣之歷史傳承與內容顯現人民生活文化典型特色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二、其民俗儀式顯示道教科儀音樂、場景、藝能及民間糊紙、彩繪工藝等藝術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目：「人民歲時重要風俗、信仰、節慶等儀式，顯示藝能特色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三、其科儀傳承逾</w:t>
            </w:r>
            <w:r>
              <w:rPr>
                <w:rFonts w:eastAsia="標楷體" w:cs="標楷體"/>
                <w:color w:val="000000"/>
                <w:lang w:val="zh-TW"/>
              </w:rPr>
              <w:t>160</w:t>
            </w:r>
            <w:r>
              <w:rPr>
                <w:rFonts w:cs="標楷體" w:eastAsia="標楷體"/>
                <w:color w:val="000000"/>
                <w:lang w:val="zh-TW"/>
              </w:rPr>
              <w:t>年，顯現悲憫祈福求安之文化精神，其禮俗具文化特色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目：「民俗藝能之發生與變遷，其構成上具有地方特色，且影響人民生活者」之指定基準。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重要民俗及有關文物指定公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455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白沙屯媽祖進香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民俗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苗栗縣通宵鎮至雲林縣北港鎮</w:t>
            </w:r>
          </w:p>
        </w:tc>
      </w:tr>
      <w:tr>
        <w:trPr>
          <w:trHeight w:val="31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者或保存團體之基本資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團體名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拱天宮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立案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/>
              <w:t>82</w:t>
            </w:r>
            <w:r>
              <w:rPr/>
              <w:t>年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案字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縣登字第</w:t>
            </w:r>
            <w:r>
              <w:rPr/>
              <w:t>002</w:t>
            </w:r>
            <w:r>
              <w:rPr/>
              <w:t>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苗栗縣通霄鎮白東里</w:t>
            </w:r>
            <w:r>
              <w:rPr>
                <w:rFonts w:eastAsia="標楷體" w:cs="標楷體"/>
                <w:color w:val="000000"/>
                <w:lang w:val="zh-TW"/>
              </w:rPr>
              <w:t>8</w:t>
            </w:r>
            <w:r>
              <w:rPr>
                <w:rFonts w:cs="標楷體" w:eastAsia="標楷體"/>
                <w:color w:val="000000"/>
                <w:lang w:val="zh-TW"/>
              </w:rPr>
              <w:t>號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理由及其法令依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一、具多重社會功能和文化意義，對參與者個人和共同信仰群體皆具長遠且深刻之價值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目：「風俗習慣之歷史傳承與內容顯現人民生活文化典型特色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二、民間信仰儀式、隨香陣頭及接駕宮廟，各般儀式細節行禮如儀，細膩而蘊含民俗質樸之美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目：「人民歲時重要風俗、信仰、節慶等儀式，顯示藝能特色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三、全國最具特色媽祖進香活動之一，其路線、時間皆不固定，信眾相信其進香過程全由媽祖主導，更顯信仰之深刻與虔誠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目：「民俗藝能之發生與變遷，其構成上具有地方特色，且影響人民生活者」之指定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重要民俗及有關文物指定公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455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北港朝天宮迎媽祖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信仰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雲林縣北港鎮</w:t>
            </w:r>
          </w:p>
        </w:tc>
      </w:tr>
      <w:tr>
        <w:trPr>
          <w:trHeight w:val="31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者或保存團體之基本資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團體名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財團法人北港朝天宮</w:t>
            </w:r>
          </w:p>
        </w:tc>
      </w:tr>
      <w:tr>
        <w:trPr>
          <w:trHeight w:val="6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立案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設立登記日期民國</w:t>
            </w:r>
            <w:r>
              <w:rPr>
                <w:rFonts w:eastAsia="標楷體" w:cs="標楷體"/>
                <w:color w:val="000000"/>
                <w:lang w:val="zh-TW"/>
              </w:rPr>
              <w:t>63</w:t>
            </w:r>
            <w:r>
              <w:rPr>
                <w:rFonts w:cs="標楷體" w:eastAsia="標楷體"/>
                <w:color w:val="000000"/>
                <w:lang w:val="zh-TW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變更登記日期</w:t>
            </w:r>
            <w:r>
              <w:rPr>
                <w:rFonts w:eastAsia="標楷體" w:cs="標楷體"/>
                <w:color w:val="000000"/>
                <w:lang w:val="zh-TW"/>
              </w:rPr>
              <w:t>97</w:t>
            </w:r>
            <w:r>
              <w:rPr>
                <w:rFonts w:cs="標楷體" w:eastAsia="標楷體"/>
                <w:color w:val="000000"/>
                <w:lang w:val="zh-TW"/>
              </w:rPr>
              <w:t>年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雲林縣北港鎮中山路</w:t>
            </w:r>
            <w:r>
              <w:rPr>
                <w:rFonts w:eastAsia="標楷體" w:cs="標楷體"/>
                <w:color w:val="000000"/>
                <w:lang w:val="zh-TW"/>
              </w:rPr>
              <w:t>178</w:t>
            </w:r>
            <w:r>
              <w:rPr>
                <w:rFonts w:cs="標楷體" w:eastAsia="標楷體"/>
                <w:color w:val="000000"/>
                <w:lang w:val="zh-TW"/>
              </w:rPr>
              <w:t>號</w:t>
            </w:r>
            <w:r>
              <w:rPr>
                <w:rFonts w:cs="Times New Roman" w:eastAsia="Times New Roman"/>
                <w:color w:val="000000"/>
                <w:lang w:val="zh-TW"/>
              </w:rPr>
              <w:t xml:space="preserve"> 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理由及其法令依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一、歷史傳承悠久，民眾對媽祖信仰向心力強且認同度高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目：「風俗習慣之歷史傳承與內容顯現人民生活文化典型特色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二、保存傳統藝閣陣頭展演，炸虎爺、吃炮等習俗亦具特色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目：「人民歲時重要風俗、信仰、節慶等儀式，顯示藝能特色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三、自清代盛行迄今，南巡南港、北巡新街，為地方富歷史源流之盛事，陣頭儀仗甚具地方特色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目：「民俗藝能之發生與變遷，其構成上具有地方特色，且影響人民生活者」之指定基準。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重要民俗及有關文物指定公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455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東港迎王平安祭典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民俗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屏東縣東港鎮</w:t>
            </w:r>
          </w:p>
        </w:tc>
      </w:tr>
      <w:tr>
        <w:trPr>
          <w:trHeight w:val="31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者或保存團體之基本資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團體名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財團法人臺灣省屏東縣東港東隆宮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立案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民國</w:t>
            </w:r>
            <w:r>
              <w:rPr>
                <w:rFonts w:eastAsia="標楷體" w:cs="標楷體"/>
                <w:color w:val="000000"/>
                <w:lang w:val="zh-TW"/>
              </w:rPr>
              <w:t>66</w:t>
            </w:r>
            <w:r>
              <w:rPr>
                <w:rFonts w:cs="標楷體" w:eastAsia="標楷體"/>
                <w:color w:val="000000"/>
                <w:lang w:val="zh-TW"/>
              </w:rPr>
              <w:t>年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案字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屏縣（</w:t>
            </w:r>
            <w:r>
              <w:rPr>
                <w:rFonts w:eastAsia="標楷體" w:cs="標楷體"/>
                <w:color w:val="000000"/>
                <w:lang w:val="zh-TW"/>
              </w:rPr>
              <w:t>92</w:t>
            </w:r>
            <w:r>
              <w:rPr>
                <w:rFonts w:cs="標楷體" w:eastAsia="標楷體"/>
                <w:color w:val="000000"/>
                <w:lang w:val="zh-TW"/>
              </w:rPr>
              <w:t>）登字第</w:t>
            </w:r>
            <w:r>
              <w:rPr>
                <w:rFonts w:eastAsia="標楷體" w:cs="標楷體"/>
                <w:color w:val="000000"/>
                <w:lang w:val="zh-TW"/>
              </w:rPr>
              <w:t>110</w:t>
            </w:r>
            <w:r>
              <w:rPr>
                <w:rFonts w:cs="標楷體" w:eastAsia="標楷體"/>
                <w:color w:val="000000"/>
                <w:lang w:val="zh-TW"/>
              </w:rPr>
              <w:t>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屏東縣東港鎮東隆街</w:t>
            </w:r>
            <w:r>
              <w:rPr>
                <w:rFonts w:eastAsia="標楷體" w:cs="標楷體"/>
                <w:color w:val="000000"/>
                <w:lang w:val="zh-TW"/>
              </w:rPr>
              <w:t>21-1</w:t>
            </w:r>
            <w:r>
              <w:rPr>
                <w:rFonts w:cs="標楷體" w:eastAsia="標楷體"/>
                <w:color w:val="000000"/>
                <w:lang w:val="zh-TW"/>
              </w:rPr>
              <w:t>號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理由及其法令依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一、其歷史悠久，且反應臺灣沿海人民生活特色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目：「風俗習慣之歷史傳承與內容顯現人民生活文化典型特色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二、迎王祭典之王船建造及陣頭演練形成悠久傳統，顯示工藝及表演藝術之美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目：「人民歲時重要風俗、信仰、節慶等儀式，顯示藝能特色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三、迎王、送王程序與過程由民間自發參與，且深入影響人民節期作息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目：「民俗藝能之發生與變遷，其構成上具有地方特色，且影響人民生活者」之指定基準。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傳統藝術指定公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455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布農族音樂</w:t>
            </w:r>
            <w:r>
              <w:rPr>
                <w:rFonts w:eastAsia="標楷體" w:cs="標楷體"/>
                <w:color w:val="000000"/>
                <w:lang w:val="zh-TW"/>
              </w:rPr>
              <w:t>pasibutbut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傳統表演藝術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南投縣</w:t>
            </w:r>
          </w:p>
        </w:tc>
      </w:tr>
      <w:tr>
        <w:trPr>
          <w:trHeight w:val="3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者或保存團體之基本資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團體名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南投縣信義鄉布農文化協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立案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  <w:t>89</w:t>
            </w:r>
            <w:r>
              <w:rPr>
                <w:rFonts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月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案字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投府社行字第</w:t>
            </w:r>
            <w:r>
              <w:rPr>
                <w:rFonts w:eastAsia="標楷體" w:cs="標楷體"/>
                <w:color w:val="000000"/>
                <w:lang w:val="zh-TW"/>
              </w:rPr>
              <w:t>89023522</w:t>
            </w:r>
            <w:r>
              <w:rPr>
                <w:rFonts w:cs="標楷體" w:eastAsia="標楷體"/>
                <w:color w:val="000000"/>
                <w:lang w:val="zh-TW"/>
              </w:rPr>
              <w:t>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南投縣信義鄉明德村新開巷</w:t>
            </w:r>
            <w:r>
              <w:rPr>
                <w:rFonts w:eastAsia="標楷體" w:cs="標楷體"/>
                <w:color w:val="000000"/>
                <w:lang w:val="zh-TW"/>
              </w:rPr>
              <w:t>60-1</w:t>
            </w:r>
            <w:r>
              <w:rPr>
                <w:rFonts w:cs="標楷體" w:eastAsia="標楷體"/>
                <w:color w:val="000000"/>
                <w:lang w:val="zh-TW"/>
              </w:rPr>
              <w:t>號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理由及其法令依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一、布農族音樂反映該族群信仰及勞動價值，其「異音唱法」歌唱方式殊具獨特性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目：「反映古昔常民生活型態或娛樂類型，並在藝術或藝術史上具有重要價值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二、布農族接受基督宗教影響，附著於儀式行為之音樂因動機改變轉而旨在追求藝術性之提升，傳統成套音樂有瀕臨失傳之虞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目：「地方色彩或流派特色顯著，並在藝術或藝術史上具有價值且瀕臨失傳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三、保存團體對該項藝能之表現傑出，在全國具有領先地位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目：「傳統技藝或藝能，其結構技法，表現特別優秀，並在全國具有領先地位者」之指定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傳統藝術指定公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455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客家八音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傳統表演藝術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苗栗縣</w:t>
            </w:r>
          </w:p>
        </w:tc>
      </w:tr>
      <w:tr>
        <w:trPr>
          <w:trHeight w:val="3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者或保存團體之基本資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團體名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苗栗陳家班北管八音團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立案時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  <w:t>82</w:t>
            </w:r>
            <w:r>
              <w:rPr>
                <w:rFonts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/>
                <w:color w:val="000000"/>
                <w:lang w:val="zh-TW"/>
              </w:rPr>
              <w:t>10</w:t>
            </w:r>
            <w:r>
              <w:rPr>
                <w:rFonts w:cs="標楷體" w:eastAsia="標楷體"/>
                <w:color w:val="000000"/>
                <w:lang w:val="zh-TW"/>
              </w:rPr>
              <w:t>月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案字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府文藝字第</w:t>
            </w:r>
            <w:r>
              <w:rPr>
                <w:rFonts w:eastAsia="標楷體" w:cs="標楷體"/>
                <w:color w:val="000000"/>
                <w:lang w:val="zh-TW"/>
              </w:rPr>
              <w:t>94005</w:t>
            </w:r>
            <w:r>
              <w:rPr>
                <w:rFonts w:cs="標楷體" w:eastAsia="標楷體"/>
                <w:color w:val="000000"/>
                <w:lang w:val="zh-TW"/>
              </w:rPr>
              <w:t>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苗栗縣後龍鎮豐富里新東路</w:t>
            </w:r>
            <w:r>
              <w:rPr>
                <w:rFonts w:eastAsia="標楷體" w:cs="標楷體"/>
                <w:color w:val="000000"/>
                <w:lang w:val="zh-TW"/>
              </w:rPr>
              <w:t>47</w:t>
            </w:r>
            <w:r>
              <w:rPr>
                <w:rFonts w:cs="標楷體" w:eastAsia="標楷體"/>
                <w:color w:val="000000"/>
                <w:lang w:val="zh-TW"/>
              </w:rPr>
              <w:t>之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號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理由及其法令依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一、保存團體傳承客家八音表演技藝，具有悠久歷史，擅長演奏有關器樂曲目，其表演藝術與技巧表現豐富多元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目：「反映古昔常民生活型態或娛樂類型，並在藝術或藝術史上具有重要價值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二、傳統八音技藝有瀕臨失傳之虞，客家八音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目：「地方色彩或流派特色顯著，並在藝術或藝術史上具有價值且瀕臨失傳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三、苗栗陳家北管八音團演奏水平優異，各種風格曲目詮釋能力佳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目：「傳統技藝或藝能，其結構技法，表現特別優秀，並在全國具有領先地位者」之指定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傳統藝術指定公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455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南管音樂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傳統表演藝術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臺南市</w:t>
            </w:r>
          </w:p>
        </w:tc>
      </w:tr>
      <w:tr>
        <w:trPr>
          <w:trHeight w:val="49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者之基本資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張鴻明</w:t>
            </w:r>
          </w:p>
        </w:tc>
      </w:tr>
      <w:tr>
        <w:trPr>
          <w:trHeight w:val="5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臺南市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理由及其法令依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  <w:lang w:val="zh-TW"/>
              </w:rPr>
              <w:t>南管音樂為臺灣漢族重要傳統音樂項目，其固有的傳承制度，使音樂的詮釋展演具有高度藝術性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目：「反映古昔常民生活型態或娛樂類型，並在藝術或藝術史上具有重要價值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二、南管音樂在精湛藝術性上兼具古樸色彩，該特性在當前諸多館閣中，已有逐漸失傳之虞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目：「地方色彩或流派特色顯著，並在藝術或藝術史上具有價值且瀕臨失傳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三、保存者張鴻明先生在南管歷史、傳承或藝術性之完整呈顯，均為台灣南管音樂之代表，其在培植人才亦多致力，允稱典範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目：「傳統技藝或藝能，其結構技法，表現特別優秀，並在全國具有領先地位者」之指定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傳統藝術指定公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455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管戲曲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傳統表演藝術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臺中縣</w:t>
            </w:r>
          </w:p>
        </w:tc>
      </w:tr>
      <w:tr>
        <w:trPr>
          <w:trHeight w:val="6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者之基本資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林吳素霞</w:t>
            </w:r>
          </w:p>
        </w:tc>
      </w:tr>
      <w:tr>
        <w:trPr>
          <w:trHeight w:val="7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臺中縣沙鹿鎮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理由及其法令依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一、南管戲曲為古昔常民娛樂，在藝術傳統及藝術史發展中曾為代表性劇種之一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目：「反映古昔常民生活型態或娛樂類型，並在藝術或藝術史上具有重要價值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二、南管戲曲係中國古老劇種之遺存，即將瀕臨失傳需予保護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目：「地方色彩或流派特色顯著，並在藝術或藝術史上具有價值且瀕臨失傳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三、林吳素霞女士其唱腔、身段、口白、導演俱佳，與音色配合精妙，在全國具領先地位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目：「傳統技藝或藝能，其結構技法，表現特別優秀，並在全國具有領先地位者」之指定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傳統藝術指定公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455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漆工藝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傳統工藝美術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南投縣</w:t>
            </w:r>
          </w:p>
        </w:tc>
      </w:tr>
      <w:tr>
        <w:trPr>
          <w:trHeight w:val="7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者之基本資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王清霜</w:t>
            </w:r>
          </w:p>
        </w:tc>
      </w:tr>
      <w:tr>
        <w:trPr>
          <w:trHeight w:val="6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南投縣草屯鎮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理由及其法令依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一、漆器為古昔生活用品，王清霜先生所製作漆器除生活運用外，其漆藝高尚精妙，在藝術上具有重要價值，在藝術史上具承先啟後之地位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目：「反映古昔常民生活型態或娛樂類型，並在藝術或藝術史上具有重要價值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二、在臺灣漆藝史上，王清霜先生在髹漆、高蒔繪在漆藝方面表現傑出，題材具地方色彩，其漆藝已瀕臨失傳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目：「地方色彩或流派特色顯著，並在藝術或藝術史上具有價值且瀕臨失傳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三、王清霜先生漆板繪畫創作，表現台灣鄉土題材，展現高難度之蒔繪技法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目：「傳統技藝或藝能，其結構技法，表現特別優秀，並在全國具有領先地位者」之指定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傳統藝術指定公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4554"/>
      </w:tblGrid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竹編工藝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傳統工藝美術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南投縣</w:t>
            </w:r>
          </w:p>
        </w:tc>
      </w:tr>
      <w:tr>
        <w:trPr>
          <w:trHeight w:val="7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者之基本資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黃塗山</w:t>
            </w:r>
          </w:p>
        </w:tc>
      </w:tr>
      <w:tr>
        <w:trPr>
          <w:trHeight w:val="6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標楷體" w:cs="標楷體"/>
                <w:color w:val="000000"/>
                <w:lang w:val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南投縣草屯鎮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理由及其法令依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  <w:lang w:val="zh-TW"/>
              </w:rPr>
              <w:t>竹編工藝反映古昔常民生活型態，黃塗山先生之竹工技藝多元，影響台灣竹工藝文化與產業發展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目：「反映古昔常民生活型態或娛樂類型，並在藝術或藝術史上具有重要價值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二、傳統工藝不易大量生產，且精緻竹編工藝製作耗時，其藝能有瀕臨失傳之虞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目：「地方色彩或流派特色顯著，並在藝術或藝術史上具有價值且瀕臨失傳者」之指定基準。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/>
            </w:pPr>
            <w:r>
              <w:rPr>
                <w:rFonts w:cs="標楷體" w:eastAsia="標楷體"/>
                <w:color w:val="000000"/>
                <w:lang w:val="zh-TW"/>
              </w:rPr>
              <w:t>三、黃塗山先生從事竹編五十年，竹編工藝精緻高雅，從徒無數，對竹藝之傳承、創新立下典範，符合傳統藝術民俗及有關文物登錄指定及廢止審查辦法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條第</w:t>
            </w:r>
            <w:r>
              <w:rPr>
                <w:rFonts w:eastAsia="標楷體" w:cs="標楷體"/>
                <w:color w:val="000000"/>
                <w:lang w:val="zh-TW"/>
              </w:rPr>
              <w:t>1</w:t>
            </w:r>
            <w:r>
              <w:rPr>
                <w:rFonts w:cs="標楷體" w:eastAsia="標楷體"/>
                <w:color w:val="000000"/>
                <w:lang w:val="zh-TW"/>
              </w:rPr>
              <w:t>款第</w:t>
            </w:r>
            <w:r>
              <w:rPr>
                <w:rFonts w:eastAsia="標楷體" w:cs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目：「傳統技藝或藝能，其結構技法，表現特別優秀，並在全國具有領先地位者」之指定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8:00Z</dcterms:created>
  <dc:creator>曾麗芬</dc:creator>
  <dc:description/>
  <dc:language>en-US</dc:language>
  <cp:lastModifiedBy>smart</cp:lastModifiedBy>
  <dcterms:modified xsi:type="dcterms:W3CDTF">2010-06-24T02:08:00Z</dcterms:modified>
  <cp:revision>2</cp:revision>
  <dc:subject/>
  <dc:title>重要民俗及有關文物指定公告表</dc:title>
</cp:coreProperties>
</file>