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政府教育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暑期教師藝文研習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民俗藝術花燈製作【進階班】研習營實施計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高雄市政府教育局</w:t>
      </w:r>
      <w:r>
        <w:rPr>
          <w:rFonts w:eastAsia="標楷體" w:ascii="標楷體" w:hAnsi="標楷體"/>
          <w:color w:val="000000"/>
        </w:rPr>
        <w:t>99.04.15</w:t>
      </w:r>
      <w:r>
        <w:rPr>
          <w:rFonts w:ascii="標楷體" w:hAnsi="標楷體" w:eastAsia="標楷體"/>
          <w:color w:val="000000"/>
        </w:rPr>
        <w:t>高市教四第</w:t>
      </w:r>
      <w:r>
        <w:rPr>
          <w:rFonts w:eastAsia="標楷體" w:ascii="標楷體" w:hAnsi="標楷體"/>
          <w:color w:val="000000"/>
        </w:rPr>
        <w:t>0990014977</w:t>
      </w:r>
      <w:r>
        <w:rPr>
          <w:rFonts w:ascii="標楷體" w:hAnsi="標楷體" w:eastAsia="標楷體"/>
          <w:color w:val="000000"/>
        </w:rPr>
        <w:t>號函辦理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習目的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推展傳統民俗藝術，傳承花燈創作經驗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提升教師花燈製作知能，並增進教學與創作之能力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精進花燈製作技藝技術，提升創作水準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習使用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等節能光源的技術，將應用科技與環保概念融入藝術創作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拓展花燈多元創作領域，讓市民欣賞花燈藝術之美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高雄市政府教育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高雄市立陽明國中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中華花燈藝術學會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研習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四）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研習地點：陽明國中（三民區義華路</w:t>
      </w:r>
      <w:r>
        <w:rPr>
          <w:rFonts w:eastAsia="標楷體" w:cs="標楷體" w:ascii="標楷體" w:hAnsi="標楷體"/>
          <w:color w:val="000000"/>
        </w:rPr>
        <w:t>166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加對象及名額：名額以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 xml:space="preserve">人為限，錄取優先順序如下： 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經參加本市（或其他縣市）舉辦花燈初階研習者（請附花燈相關研習證書）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經指導學生或親自參加本市或全國性花燈競賽者並獲優等以上者（請附花燈相關證明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已具花燈製作經驗或具工藝（生活科技）教學基礎者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若有剩餘名額，再行開放欲參加「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高雄燈會競賽」學生或實習老師報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內容：主題花燈之設計、實作及專門知能之習作（課程表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十、活動預算：由教育局補助部分經費，其餘不足數，參加進階班學員繳交新台幣</w:t>
      </w:r>
      <w:r>
        <w:rPr>
          <w:rFonts w:eastAsia="標楷體" w:cs="標楷體" w:ascii="標楷體" w:hAnsi="標楷體"/>
          <w:color w:val="000000"/>
          <w:shd w:fill="D8D8D8" w:val="clear"/>
        </w:rPr>
        <w:t>1500</w:t>
      </w:r>
      <w:r>
        <w:rPr>
          <w:rFonts w:ascii="標楷體" w:hAnsi="標楷體" w:cs="標楷體" w:eastAsia="標楷體"/>
          <w:color w:val="000000"/>
          <w:shd w:fill="D8D8D8" w:val="clear"/>
        </w:rPr>
        <w:t>元</w:t>
      </w:r>
      <w:r>
        <w:rPr>
          <w:rFonts w:ascii="標楷體" w:hAnsi="標楷體" w:cs="標楷體" w:eastAsia="標楷體"/>
          <w:color w:val="000000"/>
        </w:rPr>
        <w:t>，現職教師由各校相關經費支出，其他身分者請自理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報名方式：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eastAsia="標楷體"/>
          <w:color w:val="000000"/>
        </w:rPr>
        <w:t>（一）現職教師請於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日至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9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至全國教師在職進修資訊網（網址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://inservice.edu.tw/</w:t>
        </w:r>
      </w:hyperlink>
      <w:r>
        <w:rPr>
          <w:rFonts w:ascii="標楷體" w:hAnsi="標楷體" w:eastAsia="標楷體"/>
          <w:color w:val="000000"/>
        </w:rPr>
        <w:t>）報名，並填妥報名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附件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連同報名費每人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三）、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四）、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五）、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一）、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二）每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1:3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4:00-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陽明國中總務處辦理報名繳費（聯絡人：黃老師：</w:t>
      </w:r>
      <w:r>
        <w:rPr>
          <w:rFonts w:eastAsia="標楷體" w:cs="標楷體" w:ascii="標楷體" w:hAnsi="標楷體"/>
          <w:color w:val="000000"/>
        </w:rPr>
        <w:t>389291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其他身分者請</w:t>
      </w:r>
      <w:r>
        <w:rPr>
          <w:rFonts w:ascii="標楷體" w:hAnsi="標楷體" w:cs="標楷體" w:eastAsia="標楷體"/>
          <w:color w:val="000000"/>
        </w:rPr>
        <w:t>於即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止公文交換或傳真報名表至陽明國中（傳真號碼：</w:t>
      </w:r>
      <w:r>
        <w:rPr>
          <w:rFonts w:eastAsia="標楷體" w:cs="標楷體" w:ascii="標楷體" w:hAnsi="標楷體"/>
          <w:color w:val="000000"/>
        </w:rPr>
        <w:t>07-3984081</w:t>
      </w:r>
      <w:r>
        <w:rPr>
          <w:rFonts w:ascii="標楷體" w:hAnsi="標楷體" w:cs="標楷體" w:eastAsia="標楷體"/>
          <w:color w:val="000000"/>
        </w:rPr>
        <w:t>）報名，並靜候通知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全程參加者依規定核發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為推廣傳承花燈技藝，參與進階班課程者結業後均需指導學生參加「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高雄藝術燈會」個人組或團體組競賽，指導學生參賽或自行參賽作品得獎者，依相關規定敘獎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承辦本活動有功人員依規定辦理敘獎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經費補助：補助來源高雄市政府教育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計畫經教育局核定後實施，修正時亦同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其他：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部分工具（直尺 、黑色簽字筆、剪刀、美工刀、老虎鉗、尖嘴鉗、剪線鉗、十字起子、撥線鉗、絕緣膠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環保杯請自行準備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請參加研習人員於活動第一天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以前完成報到。</w:t>
      </w:r>
    </w:p>
    <w:p>
      <w:pPr>
        <w:pStyle w:val="Normal"/>
        <w:ind w:left="855" w:hanging="85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ind w:left="855" w:hanging="855"/>
        <w:jc w:val="both"/>
        <w:rPr>
          <w:rFonts w:ascii="標楷體" w:hAnsi="標楷體"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ind w:left="855" w:hanging="855"/>
        <w:jc w:val="both"/>
        <w:rPr>
          <w:rFonts w:ascii="標楷體" w:hAnsi="標楷體"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ind w:left="855" w:hanging="855"/>
        <w:jc w:val="both"/>
        <w:rPr>
          <w:rFonts w:ascii="標楷體" w:hAnsi="標楷體"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ind w:left="855" w:hanging="855"/>
        <w:jc w:val="both"/>
        <w:rPr>
          <w:rFonts w:ascii="標楷體" w:hAnsi="標楷體"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ind w:left="855" w:hanging="855"/>
        <w:jc w:val="both"/>
        <w:rPr>
          <w:rFonts w:ascii="標楷體" w:hAnsi="標楷體"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ind w:left="855" w:hanging="855"/>
        <w:jc w:val="both"/>
        <w:rPr>
          <w:rFonts w:ascii="標楷體" w:hAnsi="標楷體"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ind w:left="855" w:hanging="855"/>
        <w:jc w:val="both"/>
        <w:rPr>
          <w:rFonts w:ascii="標楷體" w:hAnsi="標楷體"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ind w:left="977" w:hanging="977"/>
        <w:jc w:val="both"/>
        <w:rPr>
          <w:rFonts w:ascii="標楷體" w:hAnsi="標楷體"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附件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1</w:t>
      </w:r>
    </w:p>
    <w:p>
      <w:pPr>
        <w:pStyle w:val="Normal"/>
        <w:spacing w:lineRule="exact" w:line="480"/>
        <w:ind w:left="977" w:hanging="977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政府教育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暑期教師藝文研習</w:t>
      </w:r>
    </w:p>
    <w:p>
      <w:pPr>
        <w:pStyle w:val="Normal"/>
        <w:spacing w:lineRule="exact" w:line="480"/>
        <w:ind w:left="977" w:hanging="977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民俗藝術花燈製作【進階班】研習營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34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           分機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燈製作資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教師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燈會參賽學生  □實習教師（請勾選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若不敷使用，請自行影印。</w:t>
      </w:r>
    </w:p>
    <w:p>
      <w:pPr>
        <w:pStyle w:val="Normal"/>
        <w:ind w:left="50" w:hanging="41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2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政府教育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暑期教師藝文研習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民俗藝術花燈製作【進階班】研習營</w:t>
      </w:r>
      <w:r>
        <w:rPr>
          <w:rFonts w:ascii="標楷體" w:hAnsi="標楷體" w:eastAsia="標楷體"/>
          <w:color w:val="000000"/>
          <w:sz w:val="32"/>
        </w:rPr>
        <w:t>課程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00"/>
        <w:gridCol w:w="4618"/>
        <w:gridCol w:w="1620"/>
        <w:gridCol w:w="90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1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與助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市花燈教學績優教師心得分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素材的應用與示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淑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慶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市花燈教學績優教師心得分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慢速馬達應用與動態結構設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跳機燈光材料與</w:t>
            </w: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的介紹與示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點焊、電焊機基本示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英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慶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慢速馬達應用與動態結構設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跳機燈光材料與</w:t>
            </w: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的介紹與示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點焊、電焊機基本示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賢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慶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1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題花燈之訂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點焊機操作與骨架紮製示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縱切面、橫切面、斷面示範與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賢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慶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焊機實作與骨架紮製實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點焊結構與紮製結構的互補應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區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賢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慶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18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骨架實作指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動態骨架結構實作與修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區指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賢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慶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區指導實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示範各種燈泡使用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賢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慶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1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體結構補強與修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馬達裝置示範與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賢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慶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裱糊技巧示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觀摩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賢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慶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與助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為茶敘時間。</w:t>
      </w:r>
    </w:p>
    <w:sectPr>
      <w:footerReference w:type="default" r:id="rId3"/>
      <w:type w:val="nextPage"/>
      <w:pgSz w:w="11906" w:h="16838"/>
      <w:pgMar w:left="1440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57:00Z</dcterms:created>
  <dc:creator>openymjh</dc:creator>
  <dc:description/>
  <dc:language>en-US</dc:language>
  <cp:lastModifiedBy>smart</cp:lastModifiedBy>
  <cp:lastPrinted>2010-05-19T08:46:00Z</cp:lastPrinted>
  <dcterms:modified xsi:type="dcterms:W3CDTF">2010-05-27T02:57:00Z</dcterms:modified>
  <cp:revision>2</cp:revision>
  <dc:subject/>
  <dc:title>高雄市99年度暑期教師花燈製作【進階班】研習營實施計畫</dc:title>
</cp:coreProperties>
</file>