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中小學網路素養與認知網站」資訊素養推廣說明會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中小學安全上網與資訊素養現況調查與分析」實施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ind w:left="540" w:hanging="5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緣起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部「中小學網路素養與認知網站」，今年進行改版及內容擴增等相關內容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「中小學網路素養與認知網站」</w:t>
      </w:r>
      <w:r>
        <w:rPr>
          <w:rFonts w:cs="標楷體" w:eastAsia="標楷體"/>
          <w:bCs/>
          <w:color w:val="000000"/>
        </w:rPr>
        <w:t>針對日常生活中常遇到的網路問題，從家長、教師及學生，三種不同身份的族群，製作了三本相關手冊、分別為「認識孩子的網路世界：網路素養家長篇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第二版」手冊，</w:t>
      </w:r>
      <w:r>
        <w:rPr>
          <w:rFonts w:cs="標楷體" w:eastAsia="標楷體"/>
        </w:rPr>
        <w:t>「認識學生的網路世界：網路素養教師篇」及「給愛上網的你：青少年網路祕笈」。希望家長、教師及學生能用他們自己的角度來認識網路世界，並成為合理、合宜、合法的網路公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部欲瞭解「中小學學生安全上網與資訊素養現況</w:t>
      </w:r>
      <w:r>
        <w:rPr>
          <w:rFonts w:cs="標楷體" w:eastAsia="標楷體"/>
          <w:bCs/>
          <w:color w:val="000000"/>
        </w:rPr>
        <w:t>」</w:t>
      </w:r>
      <w:r>
        <w:rPr>
          <w:rFonts w:cs="標楷體" w:eastAsia="標楷體"/>
          <w:bCs/>
          <w:color w:val="000000"/>
        </w:rPr>
        <w:t>於今年三月針對學生調查相關網路素養議題，希望藉由此調查，瞭解目前學生上網現況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目的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推薦「</w:t>
      </w:r>
      <w:r>
        <w:rPr>
          <w:rFonts w:cs="標楷體" w:eastAsia="標楷體"/>
        </w:rPr>
        <w:t>認識學生的網路世界：網路素養教師篇</w:t>
      </w:r>
      <w:r>
        <w:rPr>
          <w:rFonts w:cs="標楷體" w:eastAsia="標楷體"/>
          <w:bCs/>
          <w:color w:val="000000"/>
        </w:rPr>
        <w:t>」、「</w:t>
      </w:r>
      <w:r>
        <w:rPr>
          <w:rFonts w:cs="標楷體" w:eastAsia="標楷體"/>
        </w:rPr>
        <w:t>給愛上網的你：青少年網路祕笈</w:t>
      </w:r>
      <w:r>
        <w:rPr>
          <w:rFonts w:cs="標楷體" w:eastAsia="標楷體"/>
          <w:bCs/>
          <w:color w:val="000000"/>
        </w:rPr>
        <w:t>」及「認識孩子的網路世界：網路素養家長篇」手冊，希望提供給教師更多關於網路素養相關知識及因應之道。期望教師能讓孩童能在更安全的環境下使用網路，及學生遇到網路相關問題時，能提供妥善的協助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希望教師及家長能多關懷孩子網路使用安全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推廣中小學網路素養與認知網站成果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發表「中小學學生安全上網與資訊素養現況</w:t>
      </w:r>
      <w:r>
        <w:rPr>
          <w:rFonts w:cs="標楷體" w:eastAsia="標楷體"/>
          <w:bCs/>
          <w:color w:val="000000"/>
        </w:rPr>
        <w:t>」</w:t>
      </w:r>
      <w:r>
        <w:rPr>
          <w:rFonts w:cs="標楷體" w:eastAsia="標楷體"/>
          <w:bCs/>
          <w:color w:val="000000"/>
        </w:rPr>
        <w:t>調查之相關結果，並針對相關議題與與會教師討論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提醒教師及家長注意孩子暑假使用網路的安全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辦理方式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舉辦資訊素養與倫理推廣說明會及</w:t>
      </w:r>
      <w:r>
        <w:rPr>
          <w:rFonts w:cs="標楷體" w:eastAsia="標楷體"/>
          <w:bCs/>
          <w:color w:val="000000"/>
        </w:rPr>
        <w:t>中小學學生安全上網與資訊素養現況</w:t>
      </w:r>
      <w:r>
        <w:rPr>
          <w:rFonts w:cs="標楷體" w:eastAsia="標楷體"/>
          <w:bCs/>
          <w:color w:val="000000"/>
        </w:rPr>
        <w:t>發表會</w:t>
      </w:r>
      <w:r>
        <w:rPr>
          <w:rFonts w:cs="標楷體" w:eastAsia="標楷體"/>
          <w:color w:val="000000"/>
        </w:rPr>
        <w:t>，宣導網路合宜使用的重要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四、主辦單位：</w:t>
      </w:r>
      <w:r>
        <w:rPr>
          <w:rFonts w:cs="標楷體" w:eastAsia="標楷體"/>
          <w:color w:val="000000"/>
        </w:rPr>
        <w:t>教育部電子計算機中心</w:t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五、承辦單位：</w:t>
      </w:r>
      <w:r>
        <w:rPr>
          <w:rFonts w:cs="標楷體" w:eastAsia="標楷體"/>
          <w:color w:val="000000"/>
        </w:rPr>
        <w:t>交通大學教育研究所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六、協辦單位：</w:t>
      </w:r>
      <w:r>
        <w:rPr>
          <w:rFonts w:cs="標楷體" w:eastAsia="標楷體"/>
          <w:color w:val="000000"/>
        </w:rPr>
        <w:t>雲林科技大學電子計算機中心、高雄市立高雄高商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七、研習時間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3:30~17:00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八、研習地點：</w:t>
      </w:r>
      <w:r>
        <w:rPr>
          <w:rFonts w:cs="標楷體" w:eastAsia="標楷體"/>
          <w:color w:val="000000"/>
        </w:rPr>
        <w:t>高雄市新興區五福二路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高雄高商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九、報名方式：</w:t>
      </w:r>
      <w:r>
        <w:rPr>
          <w:rFonts w:cs="標楷體" w:eastAsia="標楷體"/>
          <w:color w:val="000000"/>
        </w:rPr>
        <w:t>採線上報名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四）止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請先至「全國教師在職進修網」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Normal"/>
        <w:ind w:left="2520" w:hanging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登入後於「研習名稱（一關鍵字搜尋）」一欄輸入「高雄高商」搜尋，即可點選課程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參加教師於完成研習課程後，依教師進修規定給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證明。</w:t>
      </w:r>
    </w:p>
    <w:p>
      <w:pPr>
        <w:pStyle w:val="Normal"/>
        <w:ind w:left="2760" w:hanging="276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標楷體" w:cs="標楷體"/>
          <w:color w:val="000000"/>
        </w:rPr>
        <w:t>4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>(1)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交通大學教育研究所 專任助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高君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el:03-5712121 ext. 58053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27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2). </w:t>
      </w:r>
      <w:r>
        <w:rPr>
          <w:rFonts w:ascii="標楷體" w:hAnsi="標楷體" w:cs="標楷體" w:eastAsia="標楷體"/>
        </w:rPr>
        <w:t xml:space="preserve">高雄高商 許先仁 主任 </w:t>
      </w:r>
      <w:r>
        <w:rPr>
          <w:rFonts w:eastAsia="標楷體" w:cs="標楷體" w:ascii="標楷體" w:hAnsi="標楷體"/>
        </w:rPr>
        <w:t>07-226997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131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、預計與會對象與人數：</w:t>
      </w:r>
    </w:p>
    <w:tbl>
      <w:tblPr>
        <w:tblW w:w="87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98"/>
        <w:gridCol w:w="483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邀與會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步建議名單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主管與相關承辦業務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電算中心趙主任涵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電算中心人員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醫學大學精神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柯志鴻醫生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專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線輔導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大學周倩教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竹縣光明國小蔡政宏老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祥安國小張志銘老師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專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ind w:right="1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南台科技大學余泰魁教授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各縣市及高雄市教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一、議程</w:t>
      </w:r>
    </w:p>
    <w:tbl>
      <w:tblPr>
        <w:tblW w:w="92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席致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算中心趙主任涵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路素養動畫剪輯播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5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小學網站素養與認知網站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「認識孩子的網路世界：網路素養家長篇」、「認識學生的網路世界」及「給愛上網的你：青少年網路祕笈」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暑假學生上網宣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大學周倩教授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安全上網與資訊素養現況調查發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國中小素養調查現況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路沉迷演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醫學大學精神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柯志鴻醫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  <w:r>
              <w:rPr>
                <w:rFonts w:cs="標楷體" w:eastAsia="標楷體"/>
                <w:color w:val="000000"/>
              </w:rPr>
              <w:t>交流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十二、預期效益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能深耕課程內容，提升教師網路素養及激勵學生了解</w:t>
      </w:r>
      <w:r>
        <w:rPr>
          <w:rFonts w:cs="標楷體" w:eastAsia="標楷體"/>
          <w:bCs/>
          <w:color w:val="000000"/>
        </w:rPr>
        <w:t>網路世界、網路祕笈提高學生</w:t>
      </w:r>
      <w:r>
        <w:rPr>
          <w:rFonts w:ascii="標楷體" w:hAnsi="標楷體" w:cs="標楷體" w:eastAsia="標楷體"/>
        </w:rPr>
        <w:t>網路素養。</w:t>
      </w:r>
    </w:p>
    <w:p>
      <w:pPr>
        <w:pStyle w:val="Normal"/>
        <w:ind w:left="2640" w:hanging="21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透過現場交流互動，更了解</w:t>
      </w:r>
      <w:r>
        <w:rPr>
          <w:rFonts w:cs="標楷體" w:eastAsia="標楷體"/>
          <w:color w:val="000000"/>
        </w:rPr>
        <w:t>網路素養動畫剪輯播放</w:t>
      </w:r>
      <w:r>
        <w:rPr>
          <w:rFonts w:ascii="標楷體" w:hAnsi="標楷體" w:cs="標楷體" w:eastAsia="標楷體"/>
        </w:rPr>
        <w:t>未來發展方向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1073"/>
        </w:tabs>
        <w:ind w:left="1073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1073"/>
        </w:tabs>
        <w:ind w:left="1073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1:00Z</dcterms:created>
  <dc:creator>HSK</dc:creator>
  <dc:description/>
  <cp:keywords/>
  <dc:language>en-US</dc:language>
  <cp:lastModifiedBy>a00</cp:lastModifiedBy>
  <cp:lastPrinted>2007-12-19T17:27:00Z</cp:lastPrinted>
  <dcterms:modified xsi:type="dcterms:W3CDTF">2010-05-21T09:33:00Z</dcterms:modified>
  <cp:revision>4</cp:revision>
  <dc:subject/>
  <dc:title>「中小學教師資訊科技素養教師自評表發展計畫」記者會計畫書</dc:title>
</cp:coreProperties>
</file>