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命與科技倫理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我的身體屬於誰</w:t>
      </w:r>
      <w:r>
        <w:rPr>
          <w:rFonts w:eastAsia="標楷體" w:cs="標楷體" w:ascii="標楷體" w:hAnsi="標楷體"/>
          <w:b/>
          <w:sz w:val="36"/>
          <w:szCs w:val="36"/>
        </w:rPr>
        <w:t>?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生命與科技倫理對話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spacing w:lineRule="exact" w:line="380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世界宗教博物館是首座「生命教育體驗館」，開館九年，長期持續推動生命教育，獲得教育單位的支持與鼓勵。為呼應高中課程綱要之修訂：自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起生命教育列為必選修課程，宗博館自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起規劃生命教育八大課程之種子教師研習營，每年以一個課程為主題，提供教師深入研習生命教育議題之機會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活動依據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依據教育部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</w:rPr>
        <w:t xml:space="preserve">度友善校園學生事務與輔導工作計畫。  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380"/>
        <w:ind w:left="900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「身體的倫理」是最近生命倫理中相當熱門的課題。</w:t>
      </w:r>
    </w:p>
    <w:p>
      <w:pPr>
        <w:pStyle w:val="Normal"/>
        <w:spacing w:lineRule="exact" w:line="380"/>
        <w:ind w:left="900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透過器官捐贈、性真愛與身體、飲食與身體、和身體自主權的限制之討論，協助生命教育教師探討身體的倫理意義與思考，並帶領學生探討人的生命尊嚴與倫理思考。</w:t>
      </w:r>
    </w:p>
    <w:p>
      <w:pPr>
        <w:pStyle w:val="Normal"/>
        <w:spacing w:lineRule="exact" w:line="380"/>
        <w:ind w:left="900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開啟生命教育教師對此相關領域的興趣，並帶領學生對相關公共議題具備獨立思辨的公民參與能力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世界宗教博物館</w:t>
      </w:r>
    </w:p>
    <w:p>
      <w:pPr>
        <w:pStyle w:val="Normal"/>
        <w:snapToGrid w:val="false"/>
        <w:spacing w:lineRule="exact" w:line="380"/>
        <w:ind w:left="480" w:hanging="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  <w:b/>
          <w:color w:val="000000"/>
        </w:rPr>
        <w:t>臺北市立介壽</w:t>
      </w:r>
      <w:r>
        <w:rPr>
          <w:rFonts w:ascii="標楷體" w:hAnsi="標楷體" w:cs="標楷體" w:eastAsia="標楷體"/>
          <w:b/>
        </w:rPr>
        <w:t>國民中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生命教育資源中心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社團法人台灣生命教育</w:t>
      </w:r>
    </w:p>
    <w:p>
      <w:pPr>
        <w:pStyle w:val="Normal"/>
        <w:snapToGrid w:val="false"/>
        <w:spacing w:lineRule="exact" w:line="380"/>
        <w:ind w:left="480" w:firstLine="1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伍、研</w:t>
      </w:r>
      <w:r>
        <w:rPr>
          <w:rFonts w:ascii="標楷體" w:hAnsi="標楷體" w:cs="標楷體" w:eastAsia="標楷體"/>
          <w:b/>
        </w:rPr>
        <w:t>習方式：</w:t>
      </w:r>
    </w:p>
    <w:p>
      <w:pPr>
        <w:pStyle w:val="Normal"/>
        <w:snapToGrid w:val="false"/>
        <w:spacing w:lineRule="exact" w:line="38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專題講座。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參觀體驗活動 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座談與簡報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參加對象：全國國小、國中、高中及高職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特殊教育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台北市教師優先錄取、公私立高中教師預留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時間：本年度規劃三場研習</w:t>
      </w:r>
      <w:r>
        <w:rPr>
          <w:rFonts w:eastAsia="標楷體" w:cs="標楷體" w:ascii="標楷體" w:hAnsi="標楷體"/>
          <w:b/>
        </w:rPr>
        <w:t>-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第ㄧ場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日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第二場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17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第三場：暫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>研習地點：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台北縣永和市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如附件二說明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/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本次活動針對第二場時間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日之前登入『教育部全國教師在職進修資訊網』 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，若需查詢個人帳號、密碼，請電</w:t>
      </w:r>
      <w:r>
        <w:rPr>
          <w:rFonts w:eastAsia="標楷體" w:cs="標楷體" w:ascii="標楷體" w:hAnsi="標楷體"/>
          <w:b/>
          <w:color w:val="000000"/>
        </w:rPr>
        <w:t>07-7172930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3643</w:t>
      </w:r>
      <w:r>
        <w:rPr>
          <w:rFonts w:ascii="標楷體" w:hAnsi="標楷體" w:cs="標楷體" w:eastAsia="標楷體"/>
          <w:b/>
          <w:color w:val="000000"/>
        </w:rPr>
        <w:t>陸小姐、曾先生，並繳保證金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 xml:space="preserve">(ATM </w:t>
      </w:r>
      <w:r>
        <w:rPr>
          <w:rFonts w:ascii="標楷體" w:hAnsi="標楷體" w:cs="標楷體" w:eastAsia="標楷體"/>
          <w:b/>
          <w:color w:val="000000"/>
        </w:rPr>
        <w:t>匯款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全程參加者於活動結束當日現場辦理退費。繳費後，請於繳費當日傳真匯款收據給承辦人後始完成報名手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收據上請註明服務學校、姓名與聯絡電話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銀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行代碼</w:t>
      </w:r>
      <w:r>
        <w:rPr>
          <w:rFonts w:eastAsia="標楷體" w:cs="標楷體" w:ascii="標楷體" w:hAnsi="標楷體"/>
          <w:b/>
        </w:rPr>
        <w:t>808)</w:t>
      </w:r>
      <w:r>
        <w:rPr>
          <w:rFonts w:ascii="標楷體" w:hAnsi="標楷體" w:cs="標楷體" w:eastAsia="標楷體"/>
          <w:b/>
        </w:rPr>
        <w:t>，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設台北館。承辦人：陳素華 教育推廣組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805</w:t>
      </w:r>
      <w:r>
        <w:rPr>
          <w:rFonts w:ascii="標楷體" w:hAnsi="標楷體" w:cs="標楷體" w:eastAsia="標楷體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622" w:hanging="1622"/>
        <w:rPr/>
      </w:pPr>
      <w:r>
        <w:rPr>
          <w:rFonts w:ascii="標楷體" w:hAnsi="標楷體" w:cs="標楷體" w:eastAsia="標楷體"/>
          <w:b/>
          <w:color w:val="000000"/>
        </w:rPr>
        <w:t>拾貳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/>
        </w:rPr>
        <w:t>本場研習所需經費，由</w:t>
      </w:r>
      <w:r>
        <w:rPr>
          <w:rFonts w:ascii="標楷體" w:hAnsi="標楷體" w:cs="標楷體" w:eastAsia="標楷體"/>
          <w:b/>
          <w:color w:val="000000"/>
        </w:rPr>
        <w:t>臺北市立介壽國民中學贊助講師費，</w:t>
      </w:r>
      <w:r>
        <w:rPr>
          <w:rFonts w:ascii="標楷體" w:hAnsi="標楷體" w:cs="標楷體" w:eastAsia="標楷體"/>
          <w:b/>
        </w:rPr>
        <w:t>其餘經費由世界</w:t>
      </w:r>
    </w:p>
    <w:p>
      <w:pPr>
        <w:pStyle w:val="Normal"/>
        <w:spacing w:lineRule="exact" w:line="380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宗教博物館統籌支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肆</w:t>
      </w:r>
      <w:r>
        <w:rPr>
          <w:rFonts w:ascii="標楷體" w:hAnsi="標楷體" w:cs="標楷體" w:eastAsia="標楷體"/>
          <w:b/>
        </w:rPr>
        <w:t>、膳宿事宜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ㄧ、本研習提供午餐，但因為經費有限無法提供住宿。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提供離宗博館近又捷運可達之住宿資訊供教師參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由教師事先自行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預定住宿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提醒教師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務必提早完成訂房手續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  <w:r>
        <w:br w:type="page"/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一  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命與科技倫理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我的身體屬於誰</w:t>
      </w:r>
      <w:r>
        <w:rPr>
          <w:rFonts w:eastAsia="標楷體" w:cs="標楷體" w:ascii="標楷體" w:hAnsi="標楷體"/>
          <w:b/>
          <w:sz w:val="36"/>
          <w:szCs w:val="36"/>
        </w:rPr>
        <w:t>?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生命與科技倫理對話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時程表</w:t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5803265" cy="247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3961"/>
                              <w:gridCol w:w="3241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行程內容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firstLine="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江韶瑩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介壽國中蔡恆翠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:30-11:3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「可以捐出你的心臟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從器官捐贈倫理議題談起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陳彥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台灣大學醫學院社會醫學科助理教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:30-13:5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宗教展示與建築縮影參觀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水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宇創影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導覽解說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:50-14:0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94.5pt;mso-wrap-distance-left:0pt;mso-wrap-distance-right:9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3961"/>
                        <w:gridCol w:w="3241"/>
                      </w:tblGrid>
                      <w:tr>
                        <w:trPr/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程內容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firstLine="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江韶瑩館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介壽國中蔡恆翠輔導主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:30-11:3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「可以捐出你的心臟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從器官捐贈倫理議題談起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陳彥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台灣大學醫學院社會醫學科助理教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:30-13:5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宗教展示與建築縮影參觀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水幕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~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宇創影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導覽解說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:50-14:0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842"/>
        <w:gridCol w:w="3145"/>
      </w:tblGrid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00-16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我擁有我的身體嗎？身體自主權的限制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秀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陽明大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共衛生研究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副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6: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5~17: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宗博館生命之旅廳參觀體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67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-11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性、真愛、與身體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浪漫愛情的迷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尚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灣神學院倫理學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-11: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10~12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</w:t>
            </w:r>
            <w:r>
              <w:rPr>
                <w:rFonts w:ascii="標楷體" w:hAnsi="標楷體" w:cs="標楷體" w:eastAsia="標楷體"/>
                <w:b/>
              </w:rPr>
              <w:t>兒童館與特展參觀體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-13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00-15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飲食與身體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生命的四大面向：飲食、身體、男女與胖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苑舉正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灣大學哲學系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00-15: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5-15: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陳素華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50-16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退保證金手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推組</w:t>
            </w:r>
          </w:p>
        </w:tc>
      </w:tr>
    </w:tbl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/>
        <w:drawing>
          <wp:inline distT="0" distB="0" distL="0" distR="0">
            <wp:extent cx="6056630" cy="5505450"/>
            <wp:effectExtent l="0" t="0" r="0" b="0"/>
            <wp:docPr id="2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台北縣永和市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捷運：南勢角線 –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  <w:r>
        <w:rPr>
          <w:rFonts w:ascii="標楷體" w:hAnsi="標楷體" w:cs="標楷體" w:eastAsia="標楷體"/>
          <w:b/>
          <w:bCs/>
          <w:sz w:val="28"/>
        </w:rPr>
        <w:t xml:space="preserve">，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或上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之後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號出口搭乘太平洋百貨免費接駁車至本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館入口處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約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分鐘一班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– </w:t>
      </w:r>
      <w:r>
        <w:rPr>
          <w:rFonts w:ascii="標楷體" w:hAnsi="標楷體" w:cs="標楷體" w:eastAsia="標楷體"/>
          <w:b/>
          <w:bCs/>
          <w:sz w:val="28"/>
        </w:rPr>
        <w:t>於「永平高中」站下車，前行過馬路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即達。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仁愛公園公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永貞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41" w:hanging="39"/>
        <w:rPr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太平洋百貨地下停車場。</w:t>
      </w:r>
    </w:p>
    <w:p>
      <w:pPr>
        <w:pStyle w:val="Normal"/>
        <w:spacing w:lineRule="exact" w:line="320" w:before="0" w:after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命與科技倫理種子教師研習營計畫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住宿參考資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801"/>
      </w:tblGrid>
      <w:tr>
        <w:trPr>
          <w:trHeight w:val="240" w:hRule="atLeast"/>
        </w:trPr>
        <w:tc>
          <w:tcPr>
            <w:tcW w:w="976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一、台北國軍英雄館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台北市中正區長沙街一段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31-9722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*100 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附早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內另有簡式西餐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板橋南港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藍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西門捷運站下車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。 走路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抵達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vanish/>
          <w:color w:val="000000"/>
          <w:kern w:val="0"/>
        </w:rPr>
      </w:pPr>
      <w:r>
        <w:rPr>
          <w:rFonts w:eastAsia="標楷體" w:cs="新細明體;PMingLiU" w:ascii="標楷體" w:hAnsi="標楷體"/>
          <w:b/>
          <w:vanish/>
          <w:color w:val="000000"/>
          <w:kern w:val="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660"/>
        <w:gridCol w:w="1911"/>
        <w:gridCol w:w="361"/>
        <w:gridCol w:w="973"/>
        <w:gridCol w:w="3920"/>
      </w:tblGrid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台北市教師會館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請務必提早完成訂房手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接受二個月內之預約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正區南海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電話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41-9161</w:t>
              </w:r>
            </w:hyperlink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 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附早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內另設有西餐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捷運中正紀念堂站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出口。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師房價：</w:t>
            </w:r>
          </w:p>
        </w:tc>
        <w:tc>
          <w:tcPr>
            <w:tcW w:w="88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雙人房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NT$110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注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88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大專院校、高中及國中國小教職員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帶職業證明文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救國團劍潭活動中心 </w:t>
            </w:r>
            <w:hyperlink r:id="rId7" w:tgtFrame="_blank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線上訂房</w:t>
              </w:r>
            </w:hyperlink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只接受一個月內之預約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山北路四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02-2885-2151-9  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3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169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捷運劍潭站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，往圓山飯店方向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公尺，步行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livecall:(02)2331-9722" TargetMode="External"/><Relationship Id="rId5" Type="http://schemas.openxmlformats.org/officeDocument/2006/relationships/image" Target="media/image2.gif"/><Relationship Id="rId6" Type="http://schemas.openxmlformats.org/officeDocument/2006/relationships/hyperlink" Target="livecall:(02)2341-9161" TargetMode="External"/><Relationship Id="rId7" Type="http://schemas.openxmlformats.org/officeDocument/2006/relationships/hyperlink" Target="https://www.easytravel.com.tw/EHotel/order.asp?n=77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52:00Z</dcterms:created>
  <dc:creator>aaa</dc:creator>
  <dc:description/>
  <dc:language>en-US</dc:language>
  <cp:lastModifiedBy>smart</cp:lastModifiedBy>
  <cp:lastPrinted>2010-06-12T10:34:00Z</cp:lastPrinted>
  <dcterms:modified xsi:type="dcterms:W3CDTF">2010-06-23T01:52:00Z</dcterms:modified>
  <cp:revision>2</cp:revision>
  <dc:subject/>
  <dc:title>國立暨私立高級中等學校97年度</dc:title>
</cp:coreProperties>
</file>