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公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生申請入學本校榜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技優甄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本校「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申請入學暨技藝技能優良申請入學委員會」第四次委員會議決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職業類科及綜合高中錄取名單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准考證號碼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082"/>
        <w:gridCol w:w="1080"/>
        <w:gridCol w:w="2175"/>
      </w:tblGrid>
      <w:tr>
        <w:trPr>
          <w:tblHeader w:val="true"/>
          <w:trHeight w:val="405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准考證號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科別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73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鏡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81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傅佳琪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63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玉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72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國揚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00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鈺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20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宜靜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22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廣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40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淑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432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興仁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念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462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鎮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淨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010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衣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010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衣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10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郁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10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郁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91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哲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23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揚軒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264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馥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450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安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461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采錚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012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羿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030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沛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063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世欽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04103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亭諼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51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建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80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聿筑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13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家隆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73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人誠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83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泓毅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02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柏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71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愉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93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歆宜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42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政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51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一甲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慈蓮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123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涵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212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欣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281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銘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05320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雅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361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柏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06211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青年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依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282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薰元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382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　維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384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昌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430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博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51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偉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52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智源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63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薺萱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80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翠屏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可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9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蚵寮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佩盈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03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欣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1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柔靜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22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郁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08042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孟盉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52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  欣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73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惠品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80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侑宗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03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韻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11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微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62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政嶽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81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柏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90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育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9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庭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20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聖揚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32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龎兆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32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翰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33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辛孟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43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立德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慈庭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73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佩吟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08281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王宥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12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凱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22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宇宣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40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語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60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汪文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60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意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60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意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91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鎮錄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92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凱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93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文凱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09104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彥勳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04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雷子瀚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11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如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23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篤生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52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國暄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01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灝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32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宏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32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宏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34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畯欽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42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姵瑢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71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俊驊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72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斐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52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昭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70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其芬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023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鳥松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曉倩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070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鳥松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睿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071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鳥松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欽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50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83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珮儒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02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汪鈺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0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昶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212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于豪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274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琬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373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宜庭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21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永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40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兆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43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顥汶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5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竣瀚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00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正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32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善妮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71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宜頻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11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昱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21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奕汝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32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怡萱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82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俊儒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013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佳鴻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181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道明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宇森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284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道明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尚軒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293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道明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懿欣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052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彥卉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03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柏聞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13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韻淳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40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豐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柔萱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340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庭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261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怡瑩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2614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怡瑩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26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怡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413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中崙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宥榛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042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忠孝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國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00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西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盈瑄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291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文山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  詅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10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前峰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冠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113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前峰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宇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202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前峰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臻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2118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前峰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英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272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路竹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晨豪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352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路竹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信佑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0339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小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213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穎傑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02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子千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02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社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彥汝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0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社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巧琳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0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社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巧琳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73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褚佳傑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20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鈺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2233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新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274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子鳳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3036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仁武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祐瑄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213141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彣陞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742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　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807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林園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  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海青工商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申請入學暨技藝技能優良申請入學委員會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.6.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7:00Z</dcterms:created>
  <dc:creator>pc</dc:creator>
  <dc:description/>
  <cp:keywords/>
  <dc:language>en-US</dc:language>
  <cp:lastModifiedBy>pc</cp:lastModifiedBy>
  <cp:lastPrinted>2009-06-17T08:09:00Z</cp:lastPrinted>
  <dcterms:modified xsi:type="dcterms:W3CDTF">2010-06-14T09:24:00Z</dcterms:modified>
  <cp:revision>3</cp:revision>
  <dc:subject/>
  <dc:title>高雄市立海青工商公告</dc:title>
</cp:coreProperties>
</file>