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聯合申請入學委員會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旨：公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中生技優甄審入學 高雄市立海青工商錄取榜單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依據：高雄區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國中技優學生甄審就讀職校榜單審查會議決議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事項：錄取高雄市立海青工商名單如下。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599"/>
        <w:gridCol w:w="599"/>
        <w:gridCol w:w="885"/>
        <w:gridCol w:w="1746"/>
        <w:gridCol w:w="2040"/>
      </w:tblGrid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校名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學校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科別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寮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玉琪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寮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家欣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寮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宗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寮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韻瑩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旗山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梁娟瑜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龍肚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鈞惠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中芸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俊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中庄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宇澤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宛憶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宜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嘉興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鈺涵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佩瑤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岳翠宣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盧宇琪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善宣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廉中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偉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易達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民族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姿麗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怡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怡伶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英明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兵詩葶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獅甲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雅玟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光華國中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俊捷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區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聯合申請入學委員會技藝能優良作業申請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高商承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.6.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7:00Z</dcterms:created>
  <dc:creator>pc</dc:creator>
  <dc:description/>
  <cp:keywords/>
  <dc:language>en-US</dc:language>
  <cp:lastModifiedBy>pc</cp:lastModifiedBy>
  <cp:lastPrinted>2009-02-24T16:58:00Z</cp:lastPrinted>
  <dcterms:modified xsi:type="dcterms:W3CDTF">2010-06-14T09:33:00Z</dcterms:modified>
  <cp:revision>3</cp:revision>
  <dc:subject/>
  <dc:title>高雄市立海青工商公告</dc:title>
</cp:coreProperties>
</file>