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青工商第十二屆校園歌唱比賽決賽入圍名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800"/>
        <w:gridCol w:w="1980"/>
        <w:gridCol w:w="2340"/>
        <w:gridCol w:w="211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演唱歌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賽出場序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三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于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三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要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一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子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色幽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二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之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殷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暗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一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嘉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楟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伊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為什麼說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姿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情的沙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二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荷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愛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99/05/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2:00Z</dcterms:created>
  <dc:creator>命題光碟</dc:creator>
  <dc:description/>
  <cp:keywords/>
  <dc:language>en-US</dc:language>
  <cp:lastModifiedBy>命題光碟</cp:lastModifiedBy>
  <cp:lastPrinted>2010-05-21T17:37:00Z</cp:lastPrinted>
  <dcterms:modified xsi:type="dcterms:W3CDTF">2010-05-21T09:41:00Z</dcterms:modified>
  <cp:revision>8</cp:revision>
  <dc:subject/>
  <dc:title>海青工商第十二屆校園歌唱比賽複賽入圍名單</dc:title>
</cp:coreProperties>
</file>