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268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國立彰化師範大學商業教育學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企劃書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執 行 長：陳敬雅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 執 行：林佩儀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佳麟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  　長：蔡晏甄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 會 長：王文沂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五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財務金融生活體驗營</w:t>
            </w:r>
          </w:p>
        </w:tc>
      </w:tr>
      <w:tr>
        <w:trPr>
          <w:trHeight w:val="1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企劃動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化師大商業教育學系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邁入第三十五屆。為</w:t>
            </w:r>
            <w:r>
              <w:rPr>
                <w:rFonts w:cs="新細明體;PMingLiU"/>
                <w:color w:val="000000"/>
                <w:kern w:val="0"/>
              </w:rPr>
              <w:t>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因應時代潮流，並</w:t>
            </w:r>
            <w:r>
              <w:rPr>
                <w:rFonts w:cs="新細明體;PMingLiU"/>
                <w:color w:val="000000"/>
                <w:kern w:val="0"/>
              </w:rPr>
              <w:t>沿襲本系優良傳統。商教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作了學程的轉型，將以往培育商業教育師資的專業學程，融入財務金融課程。轉型至今，已邁入</w:t>
            </w:r>
            <w:r>
              <w:rPr>
                <w:rFonts w:cs="新細明體;PMingLiU"/>
                <w:color w:val="000000"/>
                <w:kern w:val="0"/>
              </w:rPr>
              <w:t>第九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商教系全體師生同樣以熱誠的心，在財金領域裡尋求專業知識。本系師生秉持著為人師表、教育傳承的熱忱，為</w:t>
            </w:r>
            <w:r>
              <w:rPr>
                <w:rFonts w:cs="新細明體;PMingLiU"/>
                <w:color w:val="000000"/>
                <w:kern w:val="0"/>
              </w:rPr>
              <w:t>學員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舉辦財務金融生活體驗營。希冀所有參與活動之高中職學生，藉此得到更生活化的財金知識。由於過去幾屆活動順利落幕時，即得到學員們的廣大迴響。因此，</w:t>
            </w:r>
            <w:r>
              <w:rPr>
                <w:rFonts w:cs="新細明體;PMingLiU"/>
                <w:color w:val="000000"/>
                <w:kern w:val="0"/>
              </w:rPr>
              <w:t>本系師生將竭盡所能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第五屆辦得</w:t>
            </w:r>
            <w:r>
              <w:rPr>
                <w:rFonts w:cs="新細明體;PMingLiU"/>
                <w:color w:val="000000"/>
                <w:kern w:val="0"/>
              </w:rPr>
              <w:t>更加出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商教系深信：</w:t>
            </w:r>
            <w:r>
              <w:rPr>
                <w:rFonts w:cs="新細明體;PMingLiU"/>
                <w:color w:val="000000"/>
                <w:kern w:val="0"/>
              </w:rPr>
              <w:t>您的支持絕對是我們辦活動的原動力！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企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重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left="66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１、目前</w:t>
            </w:r>
            <w:r>
              <w:rPr>
                <w:color w:val="000000"/>
              </w:rPr>
              <w:t>學、業界</w:t>
            </w:r>
            <w:r>
              <w:rPr>
                <w:rFonts w:ascii="新細明體;PMingLiU" w:hAnsi="新細明體;PMingLiU" w:cs="新細明體;PMingLiU"/>
                <w:color w:val="000000"/>
              </w:rPr>
              <w:t>，對於本系未來的發展，可能還停留在以培育師資為主。由於本系學程已轉型成財務金融學程與師資培育並重，故藉此活動來推廣商教系</w:t>
            </w:r>
            <w:r>
              <w:rPr>
                <w:color w:val="000000"/>
              </w:rPr>
              <w:t>優良傳統，並給予學、業界嶄新的形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6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、本活動課程主要由「個人理財規劃」為主，由於金融商品不斷推陳出新，理財規劃為現代人不可缺少的基本概念。為使學員更有充沛的理財知識並有效提昇個人財務智商，課程中注入了相當熱門的「基金、股票與衍生性金融商品」，藉由</w:t>
            </w:r>
            <w:r>
              <w:rPr>
                <w:color w:val="000000"/>
              </w:rPr>
              <w:t>基本的投資工具與基本概念，供學員及早認識理解，另外還有</w:t>
            </w:r>
            <w:r>
              <w:rPr>
                <w:rFonts w:ascii="新細明體;PMingLiU" w:hAnsi="新細明體;PMingLiU" w:cs="新細明體;PMingLiU"/>
                <w:color w:val="000000"/>
              </w:rPr>
              <w:t>針對從事投資活動所產生的「風險」來源等，讓學員</w:t>
            </w:r>
            <w:r>
              <w:rPr>
                <w:color w:val="000000"/>
              </w:rPr>
              <w:t>早一步培養未來理財概念。使學員們了解，透過多角化的投資方式，可以分散投資風險</w:t>
            </w:r>
            <w:r>
              <w:rPr>
                <w:rFonts w:ascii="新細明體;PMingLiU" w:hAnsi="新細明體;PMingLiU" w:cs="新細明體;PMingLiU"/>
                <w:color w:val="000000"/>
              </w:rPr>
              <w:t>，以及到底</w:t>
            </w:r>
            <w:r>
              <w:rPr>
                <w:color w:val="000000"/>
              </w:rPr>
              <w:t>風險與報酬之間存在著甚麼樣的關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000000"/>
              </w:rPr>
              <w:t>綜合上述課程，相信能使學員們獲益良多。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３、活動課程中，亦安排學員去金融機構參訪，目的是使學員有機會接觸實務上工作環境、業務內容等。早一步熟悉投資環境、對將來投資理財有初步概念，及實務上更深切的認識，使學員能贏在起跑點上。</w:t>
            </w:r>
          </w:p>
          <w:p>
            <w:pPr>
              <w:pStyle w:val="Normal"/>
              <w:ind w:left="66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、在廣大的財金領域中，充滿著各式各樣的理財工具，因此學會正確的投資理財規劃、使生活中許多風險最小化並將個人財務自由發揮極大化，是相當重要的課題。本活動將暢銷著作《富爸爸、窮爸爸》一書裡作者所精心設計的「老鼠競賽」遊戲帶進課程中，讓學員體驗個人理財的重要性。</w:t>
            </w:r>
          </w:p>
          <w:p>
            <w:pPr>
              <w:pStyle w:val="Normal"/>
              <w:ind w:left="657" w:hanging="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活動以「富爸爸的財務自由度現金流」的課程配合著遊戲讓學員結合正確的投資觀念，使學員體驗</w:t>
            </w:r>
            <w:r>
              <w:rPr>
                <w:color w:val="000000"/>
              </w:rPr>
              <w:t>「財富生活化、生活財富化」</w:t>
            </w:r>
            <w:r>
              <w:rPr>
                <w:rFonts w:ascii="新細明體;PMingLiU" w:hAnsi="新細明體;PMingLiU" w:cs="新細明體;PMingLiU"/>
                <w:color w:val="000000"/>
              </w:rPr>
              <w:t>的重要性。</w:t>
            </w:r>
          </w:p>
          <w:p>
            <w:pPr>
              <w:pStyle w:val="Normal"/>
              <w:ind w:left="66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本系的專業師資及富有無限熱忱的團隊帶領下，將專業知識化為行為教育。帶領著學員在生活中體驗財金知識的廣泛性與應用性，本團隊秉持著「為人師表，教育傳承」的心帶領學員們一起成長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特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本系舉辦之</w:t>
            </w:r>
            <w:r>
              <w:rPr>
                <w:rFonts w:ascii="新細明體;PMingLiU" w:hAnsi="新細明體;PMingLiU" w:cs="新細明體;PMingLiU"/>
                <w:color w:val="000000"/>
              </w:rPr>
              <w:t>財務金融生活體驗營，是專門為高中、職的學生設計，學員們可體驗以大學教育的學習方式來提升自我專業知識，增加對資訊統整的敏感度，並可充份吸收財金相關知識。師資方面，本團隊結合了本校與業界在財金世界執牛耳的專業師資，使學員可以在活動中學習新知並體驗學術的洗禮。</w:t>
            </w:r>
          </w:p>
          <w:p>
            <w:pPr>
              <w:pStyle w:val="Normal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本活動將於一開始便先讓同學知道何謂財務金融，而本系又會提供那些財務金融的課程，幫同學建立正確的理財觀念，教導同學該如何運用這些工具幫自已正確且有效的理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32" w:right="18" w:hanging="432"/>
              <w:rPr>
                <w:color w:val="000000"/>
              </w:rPr>
            </w:pPr>
            <w:r>
              <w:rPr>
                <w:color w:val="000000"/>
              </w:rPr>
              <w:t>２、師資部分，結合學業界優秀人才，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學界由本系郭志安教授，以及吳明政教授演講</w:t>
            </w:r>
            <w:r>
              <w:rPr>
                <w:rFonts w:ascii="新細明體;PMingLiU" w:hAnsi="新細明體;PMingLiU" w:cs="新細明體;PMingLiU"/>
                <w:color w:val="000000"/>
              </w:rPr>
              <w:t>；業界由「元大</w:t>
            </w:r>
            <w:r>
              <w:rPr>
                <w:color w:val="000000"/>
              </w:rPr>
              <w:t>證券</w:t>
            </w:r>
            <w:r>
              <w:rPr>
                <w:color w:val="000000"/>
              </w:rPr>
              <w:t>協理」－夏偉傑先生，以及「</w:t>
            </w:r>
            <w:r>
              <w:rPr/>
              <w:t>保德信投信協理」翁碧連小姐等</w:t>
            </w:r>
            <w:r>
              <w:rPr>
                <w:color w:val="000000"/>
              </w:rPr>
              <w:t>。學業界組成</w:t>
            </w:r>
            <w:r>
              <w:rPr>
                <w:rFonts w:ascii="新細明體;PMingLiU" w:hAnsi="新細明體;PMingLiU" w:cs="新細明體;PMingLiU"/>
                <w:color w:val="000000"/>
              </w:rPr>
              <w:t>的專業師資團隊，為學員們規劃出一系列理論結合實務性的財務金融課程，使學員們在研習營後，財務知識文江學海並將課程內容在假以時日學以致用。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３、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將帶領學員們，實地參訪國內著名金融證券商，體會投資團隊與全球投資經驗，可擴展學員們的世界觀，並可使學員們確實將營隊所吸收的「財金資訊轉化為財金知識」，真正地體會到「做中學」的重要性。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５．本活動結合</w:t>
            </w:r>
            <w:r>
              <w:rPr>
                <w:rFonts w:ascii="新細明體;PMingLiU" w:hAnsi="新細明體;PMingLiU" w:cs="新細明體;PMingLiU"/>
                <w:color w:val="000000"/>
              </w:rPr>
              <w:t>知名暢銷著作《富爸爸、窮爸爸》書中作者所設計的「富爸爸的財務自由度現金流」課程，讓參加本次的學員體驗由一貧如洗到一夜致富的</w:t>
            </w:r>
            <w:r>
              <w:rPr>
                <w:color w:val="000000"/>
              </w:rPr>
              <w:t>感覺</w:t>
            </w:r>
            <w:r>
              <w:rPr>
                <w:rFonts w:ascii="新細明體;PMingLiU" w:hAnsi="新細明體;PMingLiU" w:cs="新細明體;PMingLiU"/>
                <w:color w:val="000000"/>
              </w:rPr>
              <w:t>，從經驗中學習如何創造財務自由度，將現金流量的重要觀念結合在整個遊戲中，並讓學員了解到，良好資產管理的重要性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活動希望賦予學員們豐富的知識與心靈層面的提昇。盼望學員們在各個</w:t>
            </w:r>
            <w:r>
              <w:rPr>
                <w:color w:val="000000"/>
              </w:rPr>
              <w:t>學習的階段中，不在侷限於書本的知識，藉由實際參與活動將知識與生活結合。學問如活水一般，身為時代青年的我們，更要邁開腳步往知識泉源前進。</w:t>
            </w:r>
          </w:p>
        </w:tc>
      </w:tr>
      <w:tr>
        <w:trPr>
          <w:trHeight w:val="1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竭誠與各位學員分享本系兩大</w:t>
            </w:r>
            <w:r>
              <w:rPr>
                <w:color w:val="000000"/>
              </w:rPr>
              <w:t>特色，</w:t>
            </w:r>
            <w:r>
              <w:rPr>
                <w:rFonts w:ascii="新細明體;PMingLiU" w:hAnsi="新細明體;PMingLiU" w:cs="新細明體;PMingLiU"/>
                <w:color w:val="000000"/>
              </w:rPr>
              <w:t>「財金課程與師資培育」，並提供學員們目前的專業領域中，進階的理論與實務</w:t>
            </w:r>
            <w:r>
              <w:rPr>
                <w:color w:val="000000"/>
              </w:rPr>
              <w:t>。故</w:t>
            </w:r>
            <w:r>
              <w:rPr>
                <w:rFonts w:ascii="新細明體;PMingLiU" w:hAnsi="新細明體;PMingLiU" w:cs="新細明體;PMingLiU"/>
                <w:color w:val="000000"/>
              </w:rPr>
              <w:t>活動課程結合了近期當紅的股市投資、基金管理、衍生性金融商品等理財工具，以及理財規劃時分散風險的重要性等課程。在活動中，學員們除了更為認識自我與財金世界外，亦有機會與其他優秀的學員進行交流並累積人脈資源！</w:t>
            </w:r>
            <w:r>
              <w:rPr>
                <w:color w:val="000000"/>
              </w:rPr>
              <w:t>課程中更</w:t>
            </w:r>
            <w:r>
              <w:rPr>
                <w:rFonts w:ascii="新細明體;PMingLiU" w:hAnsi="新細明體;PMingLiU" w:cs="新細明體;PMingLiU"/>
                <w:color w:val="000000"/>
              </w:rPr>
              <w:t>賦予了學員們健全的觀念，並將生活與專業融合，令學員們藉此提升專業技能與智識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2880"/>
      </w:tblGrid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辦單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彰化師範大學商業教育學系暨系學會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9/7/2~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報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9/5/1~6/7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德、寶山校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加對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國高中、職學生（含應屆畢業生）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加活動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人</w:t>
            </w:r>
            <w:r>
              <w:rPr>
                <w:color w:val="000000"/>
              </w:rPr>
              <w:t>27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付費截止日同報名截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報名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通訊下載報名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請寄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ncuef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th@yahoo.com.tw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優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/>
              <w:t>方案一：在</w:t>
            </w:r>
            <w:r>
              <w:rPr/>
              <w:t>5/20</w:t>
            </w:r>
            <w:r>
              <w:rPr/>
              <w:t>前付清，享有九折優惠</w:t>
            </w:r>
            <w:r>
              <w:rPr/>
              <w:t>2430</w:t>
            </w:r>
            <w:r>
              <w:rPr/>
              <w:t>元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方案二：團報</w:t>
            </w:r>
            <w:r>
              <w:rPr/>
              <w:t>4</w:t>
            </w:r>
            <w:r>
              <w:rPr/>
              <w:t>人以上，享有優惠</w:t>
            </w:r>
            <w:r>
              <w:rPr/>
              <w:t>2300</w:t>
            </w:r>
            <w:r>
              <w:rPr/>
              <w:t>元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收費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案一：以</w:t>
            </w:r>
            <w:r>
              <w:rPr/>
              <w:t>ATM</w:t>
            </w:r>
            <w:r>
              <w:rPr/>
              <w:t>轉帳。</w:t>
            </w:r>
          </w:p>
          <w:p>
            <w:pPr>
              <w:pStyle w:val="Normal"/>
              <w:jc w:val="both"/>
              <w:rPr/>
            </w:pPr>
            <w:r>
              <w:rPr/>
              <w:t>方案二：以匯票方式繳款</w:t>
            </w:r>
            <w:r>
              <w:rPr/>
              <w:t>(</w:t>
            </w:r>
            <w:r>
              <w:rPr/>
              <w:t>手續費自付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若因個人因素臨時無法參與活動，請於</w:t>
            </w:r>
            <w:r>
              <w:rPr/>
              <w:t>2009/6/14</w:t>
            </w:r>
            <w:r>
              <w:rPr/>
              <w:t>前辦理退費手續，若已繳費則退費七成，</w:t>
            </w:r>
            <w:r>
              <w:rPr>
                <w:rFonts w:ascii="新細明體;PMingLiU" w:hAnsi="新細明體;PMingLiU"/>
                <w:color w:val="000000"/>
                <w:kern w:val="0"/>
                <w:lang w:val="zh-TW"/>
              </w:rPr>
              <w:t>逾期</w:t>
            </w:r>
            <w:r>
              <w:rPr/>
              <w:t>不予受理，敬請見諒。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流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參考附件一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程簡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參考附件二</w:t>
            </w:r>
          </w:p>
        </w:tc>
      </w:tr>
      <w:tr>
        <w:trPr>
          <w:trHeight w:val="5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7"/>
                <w:kern w:val="0"/>
              </w:rPr>
              <w:t>織與工作職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企劃及品質控管：會長 副會長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營服、手冊及贊助廠商接洽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費審核、預算控管及準備金的提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企劃：執行長 副執行長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財金營規劃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課程設計與教師規劃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安排活動流程及報名事宜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執行與協助：活動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始業式與結業式規劃    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隊輔規劃、小隊設計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晨間活動設計及規劃      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晚會設計及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推擴：活動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員的接洽與簽到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負責活動期間贊助廠商與招募款</w:t>
            </w:r>
          </w:p>
          <w:p>
            <w:pPr>
              <w:pStyle w:val="Normal"/>
              <w:tabs>
                <w:tab w:val="clear" w:pos="480"/>
                <w:tab w:val="left" w:pos="4725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在始業式、結業式的師長邀請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文宣及隊服設計：美宣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報名簡章、</w:t>
            </w:r>
            <w:r>
              <w:rPr>
                <w:rFonts w:cs="新細明體;PMingLiU" w:ascii="新細明體;PMingLiU" w:hAnsi="新細明體;PMingLiU"/>
                <w:color w:val="000000"/>
              </w:rPr>
              <w:t>D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設計    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晚會、上課場地與電梯的佈置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海布的製作與張貼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製作</w:t>
            </w:r>
            <w:r>
              <w:rPr>
                <w:color w:val="000000"/>
              </w:rPr>
              <w:t>財金營</w:t>
            </w:r>
            <w:r>
              <w:rPr>
                <w:color w:val="000000"/>
              </w:rPr>
              <w:t>T-</w:t>
            </w:r>
            <w:r>
              <w:rPr>
                <w:color w:val="000000"/>
              </w:rPr>
              <w:t>恤、名牌、手冊</w:t>
            </w:r>
            <w:r>
              <w:rPr>
                <w:rFonts w:ascii="新細明體;PMingLiU" w:hAnsi="新細明體;PMingLiU" w:cs="新細明體;PMingLiU"/>
                <w:color w:val="000000"/>
              </w:rPr>
              <w:t>、邀請函與結業證書的製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教材：資訊股、證照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財金營上課所需教材與講義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活動過程的資料搜集與整理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活動問卷的設計與統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經費規劃：總務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活動經費的預算表製作與規劃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全體人員的保險</w:t>
            </w:r>
          </w:p>
          <w:p>
            <w:pPr>
              <w:pStyle w:val="Normal"/>
              <w:tabs>
                <w:tab w:val="clear" w:pos="480"/>
                <w:tab w:val="left" w:pos="4212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急救箱的準備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杯水與礦泉水的供應</w:t>
            </w:r>
          </w:p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財金營學員與講師的午餐供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場地與器材規劃：服務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準備活動所需器材與架設  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場地的租借及整理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校車的租借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協助各股規劃事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攝影：資訊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期間攝影與照片的統整、輸出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員報名資料的統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立彰化師範大學商業教育學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684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660" w:hanging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阿民</dc:creator>
  <dc:description/>
  <dc:language>en-US</dc:language>
  <cp:lastModifiedBy>smart</cp:lastModifiedBy>
  <cp:lastPrinted>2010-05-11T10:16:00Z</cp:lastPrinted>
  <dcterms:modified xsi:type="dcterms:W3CDTF">2010-05-11T02:16:00Z</dcterms:modified>
  <cp:revision>2</cp:revision>
  <dc:subject/>
  <dc:title>國立彰化師範大學商業教育學系</dc:title>
</cp:coreProperties>
</file>