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高雄市海青工商清寒學生營養午餐減免辦法及實施要點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</w:rPr>
        <w:t>98.11.26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對象：</w:t>
      </w:r>
    </w:p>
    <w:p>
      <w:pPr>
        <w:pStyle w:val="Normal"/>
        <w:spacing w:lineRule="exact" w:line="480"/>
        <w:ind w:left="970" w:hanging="4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遭逢重大變故，致使經濟陷入困境之同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經費來源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校營養午餐教育基金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益團體、員生消費合作社、教職員工、家長或善心人士之捐款所得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費用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免：每餐收費金額由本要點之經費負擔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免：每餐收費金額之二分之一由本要點之經費負擔，另二分之一金額由學生自付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學期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年級同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升二、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前一學期五月底前向衛生組提出申請，「午餐供應委員會」於六月份召開審查會議決議；新生於開學後一週內提出申請，委員會於九月份會議中決議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學期：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、三年級學生統一於該學期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提出申請，委員會於隔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進行審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審核標準：</w:t>
      </w:r>
    </w:p>
    <w:p>
      <w:pPr>
        <w:pStyle w:val="Normal"/>
        <w:spacing w:lineRule="exact" w:line="48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導師確認、經衛生組訪談清寒狀況屬實，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工讀服務：接受補助之學生於該學期，應接受學校之分派進行校內課餘工讀服務；費用全免者工讀時間為一學期、半免者為半學期。工讀未盡職者，得經委員會決議後於次月起取消補助資格，並補繳剩餘款項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實施要點，經行政會報通過，陳請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40" w:before="0" w:after="180"/>
      <w:ind w:left="480"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2:07:00Z</dcterms:created>
  <dc:creator>a00</dc:creator>
  <dc:description/>
  <cp:keywords/>
  <dc:language>en-US</dc:language>
  <cp:lastModifiedBy>hcvs</cp:lastModifiedBy>
  <cp:lastPrinted>2009-11-26T17:21:00Z</cp:lastPrinted>
  <dcterms:modified xsi:type="dcterms:W3CDTF">2009-11-26T09:24:00Z</dcterms:modified>
  <cp:revision>16</cp:revision>
  <dc:subject/>
  <dc:title>附件一</dc:title>
</cp:coreProperties>
</file>